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800"/>
        <w:gridCol w:w="558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巡视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朱坚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</w:t>
            </w:r>
            <w:r>
              <w:rPr>
                <w:color w:val="000000"/>
              </w:rPr>
              <w:t>学院</w:t>
            </w:r>
            <w:r>
              <w:rPr>
                <w:color w:val="000000"/>
              </w:rPr>
              <w:t>103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国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骏、石云霞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介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端面磁性复合流体抛光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献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支持动态加载的圆球滚动结合面性能测试加载机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志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龙门钻床横梁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耀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弧焊机器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>02402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采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劲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肢康复机器人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吕方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程控通用机械手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小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李天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机床尾架动态特性分析及优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0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宝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铁运梁车施工虚拟指导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安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窗电机转子测试设备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松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高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燃机活塞环正靠模凸轮型线的研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独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晓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圆磨床砂轮架结构分析与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宗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名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轮机主汽阀设计与装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阮香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进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圆搬送机器人整体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东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云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转向器扭杆疲劳试验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复杂箱体零件智能夹具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175"/>
        <w:gridCol w:w="6205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中心</w:t>
            </w:r>
            <w:r>
              <w:rPr>
                <w:color w:val="000000"/>
              </w:rPr>
              <w:t>20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献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王飞、谢玲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古月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周期边界法的血管支架结构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后文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渊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式加工中心部件三维设计与性能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曜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育佳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BFFT</w:t>
            </w:r>
            <w:r>
              <w:rPr>
                <w:color w:val="000000"/>
                <w:sz w:val="22"/>
                <w:szCs w:val="22"/>
              </w:rPr>
              <w:t>方法的组合梁损伤识别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孝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基于</w:t>
            </w:r>
            <w:r>
              <w:rPr>
                <w:color w:val="333333"/>
                <w:sz w:val="22"/>
                <w:szCs w:val="22"/>
              </w:rPr>
              <w:t>LabVIEW</w:t>
            </w:r>
            <w:r>
              <w:rPr>
                <w:color w:val="333333"/>
                <w:sz w:val="22"/>
                <w:szCs w:val="22"/>
              </w:rPr>
              <w:t>的图书管理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佳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三轴加速度传感器的高精度标定装置设计及制造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家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厦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基于</w:t>
            </w:r>
            <w:r>
              <w:rPr>
                <w:color w:val="333333"/>
                <w:sz w:val="22"/>
                <w:szCs w:val="22"/>
              </w:rPr>
              <w:t>LabVIEW</w:t>
            </w:r>
            <w:r>
              <w:rPr>
                <w:color w:val="333333"/>
                <w:sz w:val="22"/>
                <w:szCs w:val="22"/>
              </w:rPr>
              <w:t>的磨削状态监测系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振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振霞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基于</w:t>
            </w:r>
            <w:r>
              <w:rPr>
                <w:color w:val="333333"/>
                <w:sz w:val="22"/>
                <w:szCs w:val="22"/>
              </w:rPr>
              <w:t>Labview</w:t>
            </w:r>
            <w:r>
              <w:rPr>
                <w:color w:val="333333"/>
                <w:sz w:val="22"/>
                <w:szCs w:val="22"/>
              </w:rPr>
              <w:t>的动态闭环压力控制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布诚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国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立体仓库抓取臂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依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炜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流体混合的仿真模拟与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伟铭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逐次二点法轴类零件圆柱度的在线测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思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红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温容器内铜丝的分布对强化换热的影响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赤坤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六自由度机器人机械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尚成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床精度测量与误差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飞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中厚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Vericut</w:t>
            </w:r>
            <w:r>
              <w:rPr>
                <w:sz w:val="22"/>
                <w:szCs w:val="22"/>
              </w:rPr>
              <w:t>的五轴联动数控机床的三维建模及运动仿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厚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卫华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齿机关键部件结构设计与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耀华、倪卫华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凸轮磨床砂轮架及进给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柱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国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滚珠丝杠直线运动试验台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艳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式数控铣床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进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雕刻机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01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苑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献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直线电机驱动的滚珠丝杠性能实验台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振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由曲面磁性复合流体抛光机器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名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车轮拆卸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一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圈自动包装机输送部分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戴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云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细孔研磨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自动生产线之堆垛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自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劲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模块化机器人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直线电机驱动的轮廓仪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010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无链自行车数字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鹏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ADAMS</w:t>
            </w:r>
            <w:r>
              <w:rPr>
                <w:color w:val="000000"/>
                <w:sz w:val="22"/>
                <w:szCs w:val="22"/>
              </w:rPr>
              <w:t>的包裹机推料机构凸轮轮廓曲线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瞿国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仕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挤压成形流线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21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劲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光胜、吕方梅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302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天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NSYS</w:t>
            </w:r>
            <w:r>
              <w:rPr>
                <w:sz w:val="22"/>
                <w:szCs w:val="22"/>
              </w:rPr>
              <w:t>扶梯桁架地震有限元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徐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鹤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控刨床刀架部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云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头刨床主传动机构的参数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继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天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床头架结构特性分析及装配优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继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景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飞剪的建模与运动仿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海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一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头针自动包装机送料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宝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洋输油管道铺设过程复合管道力学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明君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高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燃机活塞环径向压力分布函数的探讨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德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晓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壳结构加筋分布自适应成长方法应用研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锦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式磁性复合流体抛光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献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主轴轴承自动装配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孟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指关节功能康复治疗仪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媛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国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滚珠丝杠直线运动试验台控制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艳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千斤顶压力试验设备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辊轧光机轧压部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34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color w:val="000000"/>
              </w:rPr>
              <w:t>麦云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color w:val="000000"/>
              </w:rPr>
              <w:t>宫赤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szCs w:val="21"/>
              </w:rPr>
              <w:t>周媛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史超伟（不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于玻璃磨边机的玻璃输送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乒乓球搬运机器人控制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邵逢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可折叠自行车数字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兆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首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功能器件散热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轩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尚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桌面型微细电火花线切割机床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秋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ADAMS</w:t>
            </w:r>
            <w:r>
              <w:rPr>
                <w:color w:val="000000"/>
                <w:sz w:val="22"/>
                <w:szCs w:val="22"/>
              </w:rPr>
              <w:t>的并联机器人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腾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等温容器在放气过程中对流换热模型研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志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伟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逐次二角法的路面形状测量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仕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润滑供油流路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佳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片分拣机械系统的设计和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坚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悬吊式跑步自行车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发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BR850</w:t>
            </w:r>
            <w:r>
              <w:rPr>
                <w:sz w:val="22"/>
                <w:szCs w:val="22"/>
              </w:rPr>
              <w:t>项目电子流量计模块设计</w:t>
            </w:r>
          </w:p>
        </w:tc>
      </w:tr>
      <w:tr>
        <w:trPr>
          <w:trHeight w:val="42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志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晶体空位热处理系统炉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征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搅拌摩擦焊三向力检测台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智能卡预压料传输与全自动厚度测量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六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3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冯鹤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晨、</w:t>
            </w:r>
            <w:r>
              <w:rPr>
                <w:color w:val="000000"/>
              </w:rPr>
              <w:t>曲征洪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XK715D</w:t>
            </w:r>
            <w:r>
              <w:rPr>
                <w:color w:val="333333"/>
                <w:sz w:val="22"/>
                <w:szCs w:val="22"/>
              </w:rPr>
              <w:t>数控铣床主轴箱部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基于飞思卡尔芯片视觉导航控制与优化（竞赛项目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煜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梁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斜床身数控车床关键部件建模及有限元仿真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刮板机俯仰驱动装置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慧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悬挂式隔振器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20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ProE</w:t>
            </w:r>
            <w:r>
              <w:rPr>
                <w:color w:val="000000"/>
                <w:sz w:val="22"/>
                <w:szCs w:val="22"/>
              </w:rPr>
              <w:t>的工程图纸自动生成系统开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何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育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残余应力检测装置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门铣部件计算机辅助设计与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文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种手自切换控制器的机械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熙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熊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COMSOL</w:t>
            </w:r>
            <w:r>
              <w:rPr>
                <w:sz w:val="22"/>
                <w:szCs w:val="22"/>
              </w:rPr>
              <w:t>激光热成型有限元优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吕方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食品挤压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天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云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冲床主要机构的参数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立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一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铜圈自动包装机收缩包装部分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蒋紫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宝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海洋输油管道铺设过程仿真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陟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云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空调旋钮测试仪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七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13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color w:val="000000"/>
              </w:rPr>
              <w:t>杜宝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尚成、崔怡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鹤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控小型专用磨床总体及工作台床身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清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方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模切机新型间歇机构动态特性分析与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一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模切机在线测量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保险杠耐洗刷试验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青帅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晓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板管结构汽车座椅椅背力学分析与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名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滚动轴承试验台改进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海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献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iPad</w:t>
            </w:r>
            <w:r>
              <w:rPr>
                <w:color w:val="000000"/>
                <w:sz w:val="22"/>
                <w:szCs w:val="22"/>
              </w:rPr>
              <w:t>摄像的书本自动扫描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Labview</w:t>
            </w:r>
            <w:r>
              <w:rPr>
                <w:color w:val="000000"/>
                <w:sz w:val="22"/>
                <w:szCs w:val="22"/>
              </w:rPr>
              <w:t>的磨床头架实验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启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进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摄影机运动控制设备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成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肘关节功能康复治疗仪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栋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国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自由度并联机械手控制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兴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艳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轮毂轴承拆卸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05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机床动态误差分析系统软件开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劲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骨骼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磊然</w:t>
            </w:r>
            <w:r>
              <w:rPr>
                <w:color w:val="000000"/>
                <w:sz w:val="22"/>
                <w:szCs w:val="22"/>
              </w:rPr>
              <w:t>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云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式汽车保险杠刚度测试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赛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圆柱型直线电机驱动的电动执行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八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1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伟铭、</w:t>
            </w:r>
            <w:r>
              <w:rPr/>
              <w:t>迟玉伦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旋式电火花线切割机床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争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乒乓球搬运机器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浩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中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橡胶联轴器静态性能非线性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首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齿轮轴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耀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福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卷烟智能化加料加香装置控制系统的开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林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赤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搬运机器人机械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油管道内涂层厚度非接触测量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超声振动辅助磨削变幅杆和振子工作台设计与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仕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厚板冲头优化条件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晓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盒打包机械系统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付玉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速道路移动式应急照明支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志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功能工业电气插座试验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牛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征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小型往复式切割电锯测试台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庆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家用碾米机刀具可调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金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孝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智能桥梁同步顶升调整辅助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梁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田管生产线建模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第九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中心</w:t>
            </w:r>
            <w:r>
              <w:rPr>
                <w:color w:val="000000"/>
              </w:rPr>
              <w:t>20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color w:val="000000"/>
              </w:rPr>
              <w:t>黄一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律、李孝茹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穆茂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文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蔗削皮机机械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02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甄健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海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孔钻结构三维建模与静态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胶带机计算及机架有限元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永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彩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内置式起重卷筒传动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社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COMSOL</w:t>
            </w:r>
            <w:r>
              <w:rPr>
                <w:sz w:val="22"/>
                <w:szCs w:val="22"/>
              </w:rPr>
              <w:t>计算机</w:t>
            </w:r>
            <w:r>
              <w:rPr>
                <w:sz w:val="22"/>
                <w:szCs w:val="22"/>
              </w:rPr>
              <w:t>CPU</w:t>
            </w:r>
            <w:r>
              <w:rPr>
                <w:sz w:val="22"/>
                <w:szCs w:val="22"/>
              </w:rPr>
              <w:t>散热器有限元优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许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方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铝管端面专用加工机床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2"/>
                <w:szCs w:val="22"/>
              </w:rPr>
              <w:t>101401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2"/>
                <w:szCs w:val="22"/>
              </w:rPr>
              <w:t>石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天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某型卡车后桥攻丝组合机床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芷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景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连杆式钢卷夹钳的参数化设计与建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凯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内饰件称重仪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高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丝剥壳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14010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穆书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名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煤用筛选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光学非球面气囊抛光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泊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献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馄饨打包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杜炳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门钻床床身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顾多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进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晶圆预对准装置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228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梁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福佳、周静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型五轴数控铣削机床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磊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劲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体仓库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子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云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水线用称重装置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9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海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掘进机外壳箱体加工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050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作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焊接用电焊条磨削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金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卫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用铣槽组合机床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7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轶平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甘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轿车助残障人士辅助椅装置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松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中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型轴承磨床磨头有限元分析及优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首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密液体输送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可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彩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置式起重卷筒传动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050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华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NSYS</w:t>
            </w:r>
            <w:r>
              <w:rPr>
                <w:sz w:val="22"/>
                <w:szCs w:val="22"/>
              </w:rPr>
              <w:t>人桥吊车桥架有限元优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景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颗粒离心干燥机的设计与建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401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翔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一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头针自动包装机装料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杜宝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铁运梁车动作机构和施工工艺模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车遮光板测试装置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吉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名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钻床改进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1"/>
        <w:gridCol w:w="2083"/>
        <w:gridCol w:w="1756"/>
        <w:gridCol w:w="1767"/>
        <w:gridCol w:w="1935"/>
        <w:gridCol w:w="5263"/>
      </w:tblGrid>
      <w:tr>
        <w:trPr>
          <w:trHeight w:val="616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一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236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沈景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慧杰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龙</w:t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一馨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云霞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传动比变速器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高晖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燃机活塞环反靠模凸轮型线的研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14010201</w:t>
            </w: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1014010401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小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名聪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料机械手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73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蔚青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华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QGM</w:t>
            </w:r>
            <w:r>
              <w:rPr>
                <w:sz w:val="22"/>
                <w:szCs w:val="22"/>
              </w:rPr>
              <w:t>气动隔绝门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谌洪羊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国振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蜗轮蜗杆传动试验台控制系统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际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艳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摇臂钻床结构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覃升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华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辊轧光机整机及传动部件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德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劲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体车库机械系统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00502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律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成本工业机器人结构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传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卫华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磨齿机关键部件建模与</w:t>
            </w:r>
            <w:r>
              <w:rPr>
                <w:sz w:val="22"/>
                <w:szCs w:val="22"/>
              </w:rPr>
              <w:t>CAE</w:t>
            </w:r>
            <w:r>
              <w:rPr>
                <w:sz w:val="22"/>
                <w:szCs w:val="22"/>
              </w:rPr>
              <w:t>分析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炳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中厚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凸轮机构的运动学和动力学仿真分析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4010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户亚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首群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密饲料称重系统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葛泽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赤坤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喷涂机器人机械结构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舒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虚拟样机的牛头刨床优化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登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红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通量挑选仪机械系统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炜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筑用小型吊机的设计和优化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二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33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首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博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天箭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字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光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控系统</w:t>
            </w:r>
            <w:r>
              <w:rPr>
                <w:sz w:val="22"/>
                <w:szCs w:val="22"/>
              </w:rPr>
              <w:t>NC</w:t>
            </w:r>
            <w:r>
              <w:rPr>
                <w:sz w:val="22"/>
                <w:szCs w:val="22"/>
              </w:rPr>
              <w:t>代码解释器程序开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海博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云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柔索并联机构球形机器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德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切割机床走丝装置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02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Labview</w:t>
            </w:r>
            <w:r>
              <w:rPr>
                <w:color w:val="000000"/>
                <w:sz w:val="22"/>
                <w:szCs w:val="22"/>
              </w:rPr>
              <w:t>的磨床砂轮架实验系统设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02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君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晓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锥齿轮磨床溜板箱结构分析和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艳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力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用多关节机器人控制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德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卫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铣床部件参数化建模及结构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中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Pro/E</w:t>
            </w:r>
            <w:r>
              <w:rPr>
                <w:sz w:val="22"/>
                <w:szCs w:val="22"/>
              </w:rPr>
              <w:t>的斜齿轮参数化建模与接触应力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佳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赤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下料机器人机械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鹤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控小型专用磨床头架及尾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伟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传感器标定结果研究逐次二点法可测量的精度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如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仕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塑性成形包料模拟解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继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坚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绿色喷浸式健身洗衣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4000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彦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维复合精密调节平台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三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227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中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color w:val="000000"/>
                <w:sz w:val="22"/>
                <w:szCs w:val="22"/>
              </w:rPr>
              <w:t>骆艳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刘静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锦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</w:t>
            </w:r>
            <w:r>
              <w:rPr>
                <w:sz w:val="22"/>
                <w:szCs w:val="22"/>
              </w:rPr>
              <w:t>Ansys</w:t>
            </w:r>
            <w:r>
              <w:rPr>
                <w:sz w:val="22"/>
                <w:szCs w:val="22"/>
              </w:rPr>
              <w:t>的机床主轴系统热特性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梁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龙门铣床结构设计建模及有限元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王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基于飞思卡尔家居机器人的控制与优化（竞赛项目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李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基于</w:t>
            </w:r>
            <w:r>
              <w:rPr>
                <w:color w:val="333333"/>
                <w:sz w:val="22"/>
                <w:szCs w:val="22"/>
              </w:rPr>
              <w:t>Keycnec</w:t>
            </w:r>
            <w:r>
              <w:rPr>
                <w:color w:val="333333"/>
                <w:sz w:val="22"/>
                <w:szCs w:val="22"/>
              </w:rPr>
              <w:t>激光传感器的砂轮形貌测量与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欣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曲征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管道检测机器人结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增强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豆尚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双轮旋压机机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金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用多关节机器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5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娅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麦云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然气管道阀门疲劳测试台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云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高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内燃机活塞环通用靠模凸轮型线的研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顾俊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沈景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除藻机的参数化设计与建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洪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育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型扭矩测量仪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赤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焊接机器人机械结构的开发与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01401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承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曲柄板立轴回转分度夹具设计及工艺编制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耀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臂机器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榨汁离心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四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中心</w:t>
            </w:r>
            <w:r>
              <w:rPr>
                <w:color w:val="000000"/>
              </w:rPr>
              <w:t>20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进军、王蕾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海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铣床关键部件结构设计与</w:t>
            </w:r>
            <w:r>
              <w:rPr>
                <w:color w:val="000000"/>
                <w:sz w:val="22"/>
                <w:szCs w:val="22"/>
              </w:rPr>
              <w:t>CAE</w:t>
            </w:r>
            <w:r>
              <w:rPr>
                <w:color w:val="000000"/>
                <w:sz w:val="22"/>
                <w:szCs w:val="22"/>
              </w:rPr>
              <w:t>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元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育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滚珠丝杠的动力学特性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德伍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零件网络虚拟展示系统开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磨床静压电主轴热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梁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控高速磨齿机建模及关键结构部件计算机辅助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王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医用清洁垫可换装置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余世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迟玉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深孔内圆磨主轴静力分析及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静晓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坚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一种新型硬币清分装置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挖掘机器人动力学虚拟样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恩星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中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发动机活塞运动学仿真及有限元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景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铝管加工专用机床的参数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景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仿生扑翼机构的设计与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旭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迟玉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深孔内圆磨主轴动态特性分析及优化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磨削在线温度有限元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02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志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升降式液相外延生长炉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五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20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color w:val="000000"/>
              </w:rPr>
              <w:t>徐名聪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高晖、</w:t>
            </w:r>
            <w:r>
              <w:rPr>
                <w:szCs w:val="21"/>
              </w:rPr>
              <w:t>熊敏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首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精密静压支撑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面磨床静压导轨热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尘滚动式自擦式教学黑板的设计与制作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耀华（缓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彩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双级串联少齿差减速装置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新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DGM</w:t>
            </w:r>
            <w:r>
              <w:rPr>
                <w:sz w:val="22"/>
                <w:szCs w:val="22"/>
              </w:rPr>
              <w:t>电动挡板风门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冰燕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志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用水果去核机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梁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落地镗铣床的结构设计及仿真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权（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慧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座椅导轨结合部建模分析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905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荟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育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超细长组合结构前处理分析软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启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鹤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控小型专用磨床砂轮架部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滑板自行车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01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炎（不答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杜宝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机加工生产线物流机器人虚拟工艺模拟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2005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周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福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卷烟智能化加料加香装置机械系统的开发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慧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属橡胶隔振器设计与测试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丽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直射式三角法光学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71"/>
        <w:gridCol w:w="2082"/>
        <w:gridCol w:w="1756"/>
        <w:gridCol w:w="1760"/>
        <w:gridCol w:w="1935"/>
        <w:gridCol w:w="5271"/>
      </w:tblGrid>
      <w:tr>
        <w:trPr>
          <w:trHeight w:val="616" w:hRule="atLeast"/>
        </w:trPr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六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334</w:t>
            </w:r>
          </w:p>
        </w:tc>
        <w:tc>
          <w:tcPr>
            <w:tcW w:w="7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育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厦、陈飒</w:t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601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仁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慧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机器人第七轴设计及刚度分析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艺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仲梁维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贮箱制造单元建模与分析</w:t>
            </w:r>
            <w:r>
              <w:rPr>
                <w:color w:val="FF0000"/>
                <w:sz w:val="22"/>
                <w:szCs w:val="22"/>
              </w:rPr>
              <w:t>（贮箱制造单元建模分析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崇贤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XK715D</w:t>
            </w:r>
            <w:r>
              <w:rPr>
                <w:color w:val="333333"/>
                <w:sz w:val="22"/>
                <w:szCs w:val="22"/>
              </w:rPr>
              <w:t>数控铣床工作台部件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振霞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幕墙装饰板吸吊运输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炜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纸板折盒机械系统的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美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晓红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磨床床身结构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钢板分张机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钱让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伟铭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精度传感器校正优化建模方法研究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1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张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王骏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XKJ5025</w:t>
            </w:r>
            <w:r>
              <w:rPr>
                <w:color w:val="333333"/>
                <w:sz w:val="22"/>
                <w:szCs w:val="22"/>
              </w:rPr>
              <w:t>数控立式升降台铣床主轴变速箱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康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曲征洪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小型圆盘式切割电锯测试台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3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智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2"/>
                <w:szCs w:val="22"/>
              </w:rPr>
              <w:t>刘建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长管道内壁喷涂清理装置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2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建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媛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自动生产线之封装系统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国振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蜗轮蜗杆传动试验台机械系统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健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磊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外墙保温材料现场割炬燃烧试验装置设计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106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国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孝茹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基于数字图像处理技术的小型零件尺寸测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616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七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329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彩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王新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陶本扬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4000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龚廷溢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冶金用球笼式万向传动轴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404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二辊可逆式轧机传动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91400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超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冷轧薄板生产线冷却系统沉积油污自动排污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202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志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彩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卷取机助卷辊传动机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2402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宇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压弯管机的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1400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续称重电子皮带秤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洁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浇锡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混合机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炳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新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药剂灌装机传动系统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盖文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换刀装置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博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式加工中心主轴箱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仁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排屑装置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卧式加工中心主轴箱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都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中心链式刀库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10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星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立式加工中心十字工作台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杰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工中心机械手部件设计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骆瑞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汽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本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式加工中心立柱部件设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"/>
        <w:gridCol w:w="359"/>
        <w:gridCol w:w="23"/>
        <w:gridCol w:w="2062"/>
        <w:gridCol w:w="63"/>
        <w:gridCol w:w="1475"/>
        <w:gridCol w:w="218"/>
        <w:gridCol w:w="1582"/>
        <w:gridCol w:w="180"/>
        <w:gridCol w:w="1562"/>
        <w:gridCol w:w="5638"/>
      </w:tblGrid>
      <w:tr>
        <w:trPr>
          <w:trHeight w:val="616" w:hRule="atLeast"/>
        </w:trPr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朱坚民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十八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243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长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松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员：刘银华（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徐志林</w:t>
            </w:r>
          </w:p>
        </w:tc>
      </w:tr>
      <w:tr>
        <w:trPr>
          <w:trHeight w:val="44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303" w:hRule="atLeast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轩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放新轻卡变速箱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煜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szCs w:val="21"/>
              </w:rPr>
              <w:t>SCR</w:t>
            </w:r>
            <w:r>
              <w:rPr>
                <w:szCs w:val="21"/>
              </w:rPr>
              <w:t>后处理系统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叶片混合器设计及性能分析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代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丞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大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车身变刚度模拟试验夹具浮动机构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2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szCs w:val="21"/>
              </w:rPr>
              <w:t>SCR</w:t>
            </w:r>
            <w:r>
              <w:rPr>
                <w:szCs w:val="21"/>
              </w:rPr>
              <w:t>后处理系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叶片混合器设计及性能分析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建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轿车车身装配偏差的仿真分析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驰翔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尿素</w:t>
            </w:r>
            <w:r>
              <w:rPr>
                <w:szCs w:val="21"/>
              </w:rPr>
              <w:t>-SCR</w:t>
            </w:r>
            <w:r>
              <w:rPr>
                <w:szCs w:val="21"/>
              </w:rPr>
              <w:t>系统氨存储模型的研究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401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丁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用柴油机总布置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文飞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东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植保机行走部件结构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旭东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东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I</w:t>
            </w:r>
            <w:r>
              <w:rPr>
                <w:szCs w:val="21"/>
              </w:rPr>
              <w:t>高压喷油器喷雾特性试验台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型轿车发动机总布置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承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东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LabView</w:t>
            </w:r>
            <w:r>
              <w:rPr>
                <w:szCs w:val="21"/>
              </w:rPr>
              <w:t>的电喷燃油泵出厂性能检测系统开发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蒙蒙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东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缸汽油机配用电喷系统结构改造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莉芬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用柴油机配气机构主要零件结构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62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伟兴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维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前排座椅骨架轻量化研究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霄婧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轿车车身尾灯支架公差设计与分析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Cs w:val="21"/>
              </w:rPr>
              <w:t>10140403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郝双双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翔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干式双离合器本体的结构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俊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F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身装配偏差仿真分析与夹具定位方案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志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型车制动系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2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翔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式离合器摩擦片波形弹簧片的结构设计与力学性能分析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浩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型车悬架设计</w:t>
            </w:r>
          </w:p>
        </w:tc>
      </w:tr>
      <w:tr>
        <w:trPr/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巡视：</w:t>
            </w:r>
            <w:r>
              <w:rPr>
                <w:color w:val="000000"/>
              </w:rPr>
              <w:t>朱坚民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449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十九</w:t>
            </w:r>
            <w:r>
              <w:rPr>
                <w:color w:val="000000"/>
              </w:rPr>
              <w:t>组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实验中心</w:t>
            </w:r>
            <w:r>
              <w:rPr>
                <w:color w:val="000000"/>
              </w:rPr>
              <w:t>20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：</w:t>
            </w:r>
            <w:r>
              <w:rPr>
                <w:color w:val="000000"/>
                <w:sz w:val="22"/>
                <w:szCs w:val="22"/>
              </w:rPr>
              <w:t>张振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：</w:t>
            </w:r>
            <w:r>
              <w:rPr>
                <w:color w:val="000000"/>
                <w:sz w:val="22"/>
                <w:szCs w:val="22"/>
              </w:rPr>
              <w:t>周萍</w:t>
            </w:r>
            <w:r>
              <w:rPr>
                <w:color w:val="000000"/>
                <w:sz w:val="22"/>
                <w:szCs w:val="22"/>
              </w:rPr>
              <w:t>、胡静</w:t>
            </w:r>
          </w:p>
        </w:tc>
      </w:tr>
      <w:tr>
        <w:trPr>
          <w:trHeight w:val="44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庆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轮独立驱动与转向电动汽车控制策略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大威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/4</w:t>
            </w:r>
            <w:r>
              <w:rPr>
                <w:szCs w:val="21"/>
              </w:rPr>
              <w:t>车身变刚度模拟试验台架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7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志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翔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防抱死系统的系统动力学建模与动态特性仿真分析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108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路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变气门正时机构本体与工作油路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奉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某型涡轮增压发动机外特性建模与增压器匹配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6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双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田普锐斯混合动力汽车前制动器</w:t>
            </w:r>
            <w:r>
              <w:rPr>
                <w:szCs w:val="21"/>
              </w:rPr>
              <w:t>CDA/CAE</w:t>
            </w:r>
            <w:r>
              <w:rPr>
                <w:szCs w:val="21"/>
              </w:rPr>
              <w:t>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723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风牌重型货车</w:t>
            </w:r>
            <w:r>
              <w:rPr>
                <w:szCs w:val="21"/>
              </w:rPr>
              <w:t>DFL1251AX9A</w:t>
            </w:r>
            <w:r>
              <w:rPr>
                <w:szCs w:val="21"/>
              </w:rPr>
              <w:t>后轮盘式制动器分析与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丛成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空燃比的闭环控制研究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1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善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松林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ewe</w:t>
            </w:r>
            <w:r>
              <w:rPr>
                <w:szCs w:val="21"/>
              </w:rPr>
              <w:t>轿车传动轴轻量化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3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缸发动机工作过程仿真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3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剑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桑轿车传动轴总成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7133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甲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轮独立驱动与转向电动汽车电控系统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429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宗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动力锂电池组被动均衡控制电路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振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变气门正时机构液压系统建模与控制仿真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713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翔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干式双离合器执行机构的结构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伯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CT</w:t>
            </w:r>
            <w:r>
              <w:rPr>
                <w:szCs w:val="21"/>
              </w:rPr>
              <w:t>双离合自动变速器总布置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4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型轿车发动机曲轴组零件结构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7332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某型汽油</w:t>
            </w:r>
            <w:r>
              <w:rPr>
                <w:szCs w:val="21"/>
              </w:rPr>
              <w:t>EGR</w:t>
            </w:r>
            <w:r>
              <w:rPr>
                <w:szCs w:val="21"/>
              </w:rPr>
              <w:t>发动机部分负荷建模与性能优化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330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动力锂电池状态实时监测系统设计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5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耀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斜喷的动态过程仿真分析</w:t>
            </w:r>
          </w:p>
        </w:tc>
      </w:tr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宋体;SimSun"/>
                <w:color w:val="000000"/>
                <w:sz w:val="22"/>
                <w:szCs w:val="21"/>
              </w:rPr>
            </w:pPr>
            <w:r>
              <w:rPr>
                <w:rFonts w:cs="宋体;SimSun" w:ascii="Arial Narrow" w:hAnsi="Arial Narrow"/>
                <w:color w:val="000000"/>
                <w:sz w:val="22"/>
                <w:szCs w:val="21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458"/>
        <w:gridCol w:w="5922"/>
      </w:tblGrid>
      <w:tr>
        <w:trPr>
          <w:trHeight w:val="45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</w:t>
            </w:r>
            <w:r>
              <w:rPr>
                <w:color w:val="000000"/>
              </w:rPr>
              <w:t>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二十</w:t>
            </w:r>
            <w:r>
              <w:rPr>
                <w:color w:val="000000"/>
              </w:rPr>
              <w:t>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机械学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6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：</w:t>
            </w:r>
            <w:r>
              <w:rPr>
                <w:rFonts w:cs="宋体;SimSun"/>
                <w:kern w:val="0"/>
                <w:sz w:val="22"/>
              </w:rPr>
              <w:t>褚超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：</w:t>
            </w:r>
            <w:r>
              <w:rPr>
                <w:color w:val="000000"/>
              </w:rPr>
              <w:t>刘银华（女）</w:t>
            </w:r>
            <w:r>
              <w:rPr>
                <w:rFonts w:cs="宋体;SimSun"/>
                <w:color w:val="000000"/>
                <w:kern w:val="0"/>
                <w:sz w:val="22"/>
              </w:rPr>
              <w:t>、陈磊、倪维宇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7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苏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大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车身变刚度模拟试验夹具摆动机构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隋靖天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大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扭力梁悬架</w:t>
            </w:r>
            <w:r>
              <w:rPr>
                <w:szCs w:val="21"/>
              </w:rPr>
              <w:t>K&amp;C</w:t>
            </w:r>
            <w:r>
              <w:rPr>
                <w:szCs w:val="21"/>
              </w:rPr>
              <w:t>特性仿真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大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连杆悬架衬套刚度灵敏度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崇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松林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L-5SUV</w:t>
            </w:r>
            <w:r>
              <w:rPr>
                <w:szCs w:val="21"/>
              </w:rPr>
              <w:t>轿车前悬架设计与载荷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松林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ewe</w:t>
            </w:r>
            <w:r>
              <w:rPr>
                <w:szCs w:val="21"/>
              </w:rPr>
              <w:t>轿车后副车架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振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双相激光诱导荧光技术解明汽油直喷喷雾蒸发过程的研究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弗逊悬架硬点灵敏度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房彦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芝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连杆悬架硬点灵敏度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油机尿素喷射控制</w:t>
            </w:r>
            <w:r>
              <w:rPr>
                <w:szCs w:val="21"/>
              </w:rPr>
              <w:t>ECU</w:t>
            </w:r>
            <w:r>
              <w:rPr>
                <w:szCs w:val="21"/>
              </w:rPr>
              <w:t>的软件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10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伟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F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轿车车门铰链设计与校核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F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轿车转向系统设计与匹配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文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普桑轿车传动轴回收评价试验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昌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动力锂电池组主动均衡控制电路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2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鹏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动汽车动力锂电池剩余电量（</w:t>
            </w:r>
            <w:r>
              <w:rPr>
                <w:szCs w:val="21"/>
              </w:rPr>
              <w:t>SoC</w:t>
            </w:r>
            <w:r>
              <w:rPr>
                <w:szCs w:val="21"/>
              </w:rPr>
              <w:t>）评估方法研究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务车悬架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金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闪沸喷雾液滴粒径分布的实验研究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春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型车自动变速器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众朗逸前轮制动器</w:t>
            </w:r>
            <w:r>
              <w:rPr>
                <w:szCs w:val="21"/>
              </w:rPr>
              <w:t>CAD/CAE</w:t>
            </w:r>
            <w:r>
              <w:rPr>
                <w:szCs w:val="21"/>
              </w:rPr>
              <w:t>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中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文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风牌重型货车</w:t>
            </w:r>
            <w:r>
              <w:rPr>
                <w:szCs w:val="21"/>
              </w:rPr>
              <w:t>DFL1251AX9A</w:t>
            </w:r>
            <w:r>
              <w:rPr>
                <w:szCs w:val="21"/>
              </w:rPr>
              <w:t>鼓式制动器</w:t>
            </w:r>
            <w:r>
              <w:rPr>
                <w:szCs w:val="21"/>
              </w:rPr>
              <w:t>CAD/CAE</w:t>
            </w:r>
            <w:r>
              <w:rPr>
                <w:szCs w:val="21"/>
              </w:rPr>
              <w:t>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某减震器疲劳过程中特性退化试验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2"/>
        <w:gridCol w:w="2084"/>
        <w:gridCol w:w="1756"/>
        <w:gridCol w:w="1761"/>
        <w:gridCol w:w="1705"/>
        <w:gridCol w:w="5496"/>
      </w:tblGrid>
      <w:tr>
        <w:trPr>
          <w:trHeight w:val="458" w:hRule="atLeast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</w:t>
            </w:r>
            <w:r>
              <w:rPr>
                <w:color w:val="000000"/>
              </w:rPr>
              <w:t>朱坚民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44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二十一</w:t>
            </w:r>
            <w:r>
              <w:rPr>
                <w:color w:val="000000"/>
              </w:rPr>
              <w:t>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208</w:t>
            </w:r>
          </w:p>
        </w:tc>
        <w:tc>
          <w:tcPr>
            <w:tcW w:w="7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：</w:t>
            </w:r>
            <w:r>
              <w:rPr>
                <w:rFonts w:cs="宋体;SimSun"/>
                <w:kern w:val="0"/>
                <w:sz w:val="22"/>
              </w:rPr>
              <w:t>王书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：</w:t>
            </w:r>
            <w:r>
              <w:rPr>
                <w:rFonts w:cs="宋体;SimSun"/>
                <w:color w:val="000000"/>
                <w:kern w:val="0"/>
                <w:sz w:val="22"/>
              </w:rPr>
              <w:t>孙涛、冯金芝</w:t>
            </w:r>
          </w:p>
        </w:tc>
      </w:tr>
      <w:tr>
        <w:trPr>
          <w:trHeight w:val="4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佳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用汽油机活塞、连杆组件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娜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型轿车发动机气缸体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静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褚超美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轻型车膜片弹簧离合器及总成的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40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晨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翔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驱动防滑系统的系统动力学建模与动态特性仿真分析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亮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明翔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两自由度操纵动力学建模与动态特性仿真研究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车液压制动阀结构及加工工艺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文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DI</w:t>
            </w:r>
            <w:r>
              <w:rPr>
                <w:szCs w:val="21"/>
              </w:rPr>
              <w:t>高压喷油器电磁特性仿真及磁路结构优化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振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振东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低压电控喷油器结构改进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雪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种曲轴箱通风装置的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020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温条件下某减震器特性试验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放新轻卡后轮制动系统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天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曦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某副车架三通道疲劳试验台架搭建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4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茂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电子节气门的工作过程仿真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芝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弗逊悬架衬套刚度灵敏度分析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正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M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氧传感器的工作过程分析以及动态建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松林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边驱动悬架系统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F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身装配过程夹具偏差源诊断分析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彦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油机尿素喷射控制</w:t>
            </w:r>
            <w:r>
              <w:rPr>
                <w:szCs w:val="21"/>
              </w:rPr>
              <w:t>ECU</w:t>
            </w:r>
            <w:r>
              <w:rPr>
                <w:szCs w:val="21"/>
              </w:rPr>
              <w:t>的硬件设计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智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芝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连杆后悬轿车操稳性仿真分析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2"/>
        <w:gridCol w:w="2125"/>
        <w:gridCol w:w="1475"/>
        <w:gridCol w:w="1800"/>
        <w:gridCol w:w="1980"/>
        <w:gridCol w:w="5400"/>
      </w:tblGrid>
      <w:tr>
        <w:trPr>
          <w:trHeight w:val="458" w:hRule="atLeast"/>
        </w:trPr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负责：钱炜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巡视：</w:t>
            </w:r>
            <w:r>
              <w:rPr>
                <w:color w:val="000000"/>
              </w:rPr>
              <w:t>朱坚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秘书：董汭琼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棘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组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时间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辩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组成员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二十二</w:t>
            </w:r>
            <w:r>
              <w:rPr>
                <w:color w:val="000000"/>
              </w:rPr>
              <w:t>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:00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  <w:r>
              <w:rPr>
                <w:szCs w:val="21"/>
              </w:rPr>
              <w:t>215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长：</w:t>
            </w:r>
            <w:r>
              <w:rPr>
                <w:rFonts w:cs="宋体;SimSun"/>
                <w:kern w:val="0"/>
                <w:sz w:val="22"/>
              </w:rPr>
              <w:t>卢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/>
                <w:kern w:val="0"/>
                <w:sz w:val="22"/>
              </w:rPr>
              <w:t>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员：</w:t>
            </w:r>
            <w:r>
              <w:rPr>
                <w:color w:val="000000"/>
              </w:rPr>
              <w:t>吴明翔、来鑫</w:t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辩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题目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型车驱动桥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旭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连杆后悬轿车平顺性仿真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博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弗逊悬架</w:t>
            </w:r>
            <w:r>
              <w:rPr>
                <w:szCs w:val="21"/>
              </w:rPr>
              <w:t>K&amp;C</w:t>
            </w:r>
            <w:r>
              <w:rPr>
                <w:szCs w:val="21"/>
              </w:rPr>
              <w:t>特性仿真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翟孟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风牌重型货车</w:t>
            </w:r>
            <w:r>
              <w:rPr>
                <w:szCs w:val="21"/>
              </w:rPr>
              <w:t>DFL1251AX9A</w:t>
            </w:r>
            <w:r>
              <w:rPr>
                <w:szCs w:val="21"/>
              </w:rPr>
              <w:t>前轮制动器轻量化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松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轮边驱动减速机构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5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正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szCs w:val="21"/>
              </w:rPr>
              <w:t>刘银华</w:t>
            </w:r>
            <w:r>
              <w:rPr>
                <w:rFonts w:cs="Arial Narrow" w:ascii="Arial Narrow" w:hAnsi="Arial Narrow"/>
                <w:szCs w:val="21"/>
              </w:rPr>
              <w:t>-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动机喷油控制策略的研究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大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半车身变刚度模拟试验夹具转动机构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奇瑞纯电动车制动器</w:t>
            </w:r>
            <w:r>
              <w:rPr>
                <w:szCs w:val="21"/>
              </w:rPr>
              <w:t>CAD/CAE</w:t>
            </w:r>
            <w:r>
              <w:rPr>
                <w:szCs w:val="21"/>
              </w:rPr>
              <w:t>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金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扭力梁后悬轿车操稳性仿真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一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催化剂小样性能评价台架建设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0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申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务车制动系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松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ewe</w:t>
            </w:r>
            <w:r>
              <w:rPr>
                <w:szCs w:val="21"/>
              </w:rPr>
              <w:t>轿车转向器轻量化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艾玉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大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刚度和模态灵敏度分析的车身轻量化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笑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型车手动变速器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婧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书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风牌重型货车</w:t>
            </w:r>
            <w:r>
              <w:rPr>
                <w:szCs w:val="21"/>
              </w:rPr>
              <w:t>DFL1251AX9A</w:t>
            </w:r>
            <w:r>
              <w:rPr>
                <w:szCs w:val="21"/>
              </w:rPr>
              <w:t>前悬架优化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车艳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维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汽车后桥传动系统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东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型车离合器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轿车双离合自动变速器总布置设计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040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松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JL-5SUV</w:t>
            </w:r>
            <w:r>
              <w:rPr>
                <w:szCs w:val="21"/>
              </w:rPr>
              <w:t>轿车后悬架设计与载荷分析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CN"/>
      </w:rPr>
    </w:pPr>
    <w:r>
      <w:rPr>
        <w:b/>
        <w:lang w:eastAsia="zh-CN"/>
      </w:rPr>
      <w:t>答辩</w:t>
    </w:r>
    <w:r>
      <w:rPr>
        <w:b/>
      </w:rPr>
      <w:t>按照先到先答的原则</w:t>
    </w:r>
    <w:r>
      <w:rPr>
        <w:rFonts w:eastAsia="Times New Roman"/>
        <w:b/>
        <w:lang w:eastAsia="zh-CN"/>
      </w:rPr>
      <w:t xml:space="preserve"> </w:t>
    </w:r>
    <w:r>
      <w:rPr>
        <w:b/>
        <w:lang w:eastAsia="zh-CN"/>
      </w:rPr>
      <w:t>识图在学院</w:t>
    </w:r>
    <w:r>
      <w:rPr>
        <w:b/>
        <w:lang w:eastAsia="zh-CN"/>
      </w:rPr>
      <w:t>234</w:t>
    </w:r>
    <w:r>
      <w:rPr>
        <w:b/>
        <w:lang w:eastAsia="zh-CN"/>
      </w:rPr>
      <w:t>房间</w:t>
    </w:r>
    <w:r>
      <w:rPr>
        <w:rFonts w:eastAsia="Times New Roman"/>
        <w:b/>
        <w:lang w:eastAsia="zh-CN"/>
      </w:rPr>
      <w:t xml:space="preserve"> </w:t>
    </w:r>
  </w:p>
  <w:p>
    <w:pPr>
      <w:pStyle w:val="Header"/>
      <w:rPr>
        <w:b/>
        <w:b/>
        <w:lang w:eastAsia="zh-CN"/>
      </w:rPr>
    </w:pPr>
    <w:r>
      <w:rPr>
        <w:b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一小组答辩安排.dotx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42:00Z</dcterms:created>
  <dc:creator>lenovo</dc:creator>
  <dc:description/>
  <cp:keywords/>
  <dc:language>en-US</dc:language>
  <cp:lastModifiedBy>Jim Wang</cp:lastModifiedBy>
  <cp:lastPrinted>2014-05-22T16:08:00Z</cp:lastPrinted>
  <dcterms:modified xsi:type="dcterms:W3CDTF">2014-05-22T08:09:00Z</dcterms:modified>
  <cp:revision>35</cp:revision>
  <dc:subject/>
  <dc:title>总负责：林建中</dc:title>
</cp:coreProperties>
</file>