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第一届“海拉杯”上海理工大学智能制造创新大赛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color w:val="000000"/>
          <w:sz w:val="32"/>
        </w:rPr>
        <w:t>参赛须知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</w:rPr>
        <w:t>本次大赛根据比赛内容，评审采取评委现场问辩形式，通过参赛选手答辩，评审专家对各个参赛团队所设计作品进行综合鉴定，并给予打分。每组问辩时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－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分钟，各参赛队需所设计模型、软件等的演示进行问辩。评委根据具体情况可能会安排再次答辩，请各参赛队自行准备好答辩</w:t>
      </w:r>
      <w:r>
        <w:rPr>
          <w:rFonts w:cs="宋体;SimSun" w:ascii="宋体;SimSun" w:hAnsi="宋体;SimSun"/>
          <w:sz w:val="28"/>
        </w:rPr>
        <w:t>PPT</w:t>
      </w:r>
      <w:r>
        <w:rPr>
          <w:rFonts w:ascii="宋体;SimSun" w:hAnsi="宋体;SimSun" w:cs="宋体;SimSun"/>
          <w:sz w:val="28"/>
        </w:rPr>
        <w:t>及相关资料，并自备笔记本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对于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类（传统汽车零部件或装置的相关设计）中的装置设计，要提供完整的三维模型及相关动作演示，主要从功能完整性、创新性、经济性、智能化及可行性进行评判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对于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类中的软件设计及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类（智能汽车相关的软件设计），要提供完整的软件代码，并能相关演示，主要从功能完整性、功能复杂性、创新性、可行性进行评判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对于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类（未来汽车相关的创意设计）</w:t>
      </w:r>
      <w:r>
        <w:rPr>
          <w:rFonts w:ascii="宋体;SimSun" w:hAnsi="宋体;SimSun" w:cs="宋体;SimSun"/>
          <w:color w:val="FF0000"/>
          <w:sz w:val="28"/>
        </w:rPr>
        <w:t>及中学生参赛创意项目，要提供完整的创意文稿，包括</w:t>
      </w:r>
      <w:r>
        <w:rPr>
          <w:rFonts w:cs="宋体;SimSun" w:ascii="宋体;SimSun" w:hAnsi="宋体;SimSun"/>
          <w:color w:val="FF0000"/>
          <w:sz w:val="28"/>
        </w:rPr>
        <w:t>PPT</w:t>
      </w:r>
      <w:r>
        <w:rPr>
          <w:rFonts w:ascii="宋体;SimSun" w:hAnsi="宋体;SimSun" w:cs="宋体;SimSun"/>
          <w:color w:val="FF0000"/>
          <w:sz w:val="28"/>
        </w:rPr>
        <w:t>、视频或设计</w:t>
      </w:r>
      <w:r>
        <w:rPr>
          <w:rFonts w:ascii="宋体;SimSun" w:hAnsi="宋体;SimSun" w:cs="宋体;SimSun"/>
          <w:sz w:val="28"/>
        </w:rPr>
        <w:t>稿等，主要从合理性、创新性、先进性及实现原理等进行评判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 w:before="46" w:after="46"/>
        <w:ind w:firstLine="560"/>
        <w:rPr/>
      </w:pPr>
      <w:r>
        <w:rPr>
          <w:rFonts w:ascii="宋体;SimSun" w:hAnsi="宋体;SimSun" w:cs="宋体;SimSun"/>
          <w:sz w:val="28"/>
        </w:rPr>
        <w:t>各组评委针对不同类别根据以上各个方面给予每组作品综合评判，最终通过集中讨论确定各奖项获得。</w:t>
      </w:r>
    </w:p>
    <w:p>
      <w:pPr>
        <w:pStyle w:val="Normal"/>
        <w:jc w:val="righ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第一届“海拉杯”上海理工大学智能制造创新大赛组委会</w:t>
      </w:r>
    </w:p>
    <w:p>
      <w:pPr>
        <w:pStyle w:val="Normal"/>
        <w:spacing w:lineRule="auto" w:line="360"/>
        <w:ind w:right="560" w:firstLine="4060"/>
        <w:jc w:val="right"/>
        <w:rPr/>
      </w:pP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 w:before="46" w:after="46"/>
      <w:ind w:firstLine="56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07:00Z</dcterms:created>
  <dc:creator>me</dc:creator>
  <dc:description/>
  <cp:keywords/>
  <dc:language>en-US</dc:language>
  <cp:lastModifiedBy>ASUS</cp:lastModifiedBy>
  <dcterms:modified xsi:type="dcterms:W3CDTF">2018-10-26T06:57:00Z</dcterms:modified>
  <cp:revision>12</cp:revision>
  <dc:subject/>
  <dc:title>上海交通大学第六届工程问题挑战赛初审答辩</dc:title>
</cp:coreProperties>
</file>