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海理工大学核心课程建设任务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74"/>
      </w:tblGrid>
      <w:tr>
        <w:trPr>
          <w:trHeight w:val="76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76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核心课程类别：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公共核心课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    </w:t>
            </w:r>
            <w:r>
              <w:rPr>
                <w:sz w:val="28"/>
                <w:szCs w:val="28"/>
                <w:u w:val="single"/>
              </w:rPr>
              <w:t>专业核心课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□ </w:t>
            </w:r>
          </w:p>
        </w:tc>
      </w:tr>
      <w:tr>
        <w:trPr>
          <w:trHeight w:val="74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76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教研室（系）及其负责人：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74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开课学院（部）：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76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ind w:firstLine="12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24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4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教务处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○年六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"/>
        <w:gridCol w:w="687"/>
        <w:gridCol w:w="1523"/>
        <w:gridCol w:w="1064"/>
        <w:gridCol w:w="1070"/>
        <w:gridCol w:w="1440"/>
        <w:gridCol w:w="2880"/>
        <w:gridCol w:w="111"/>
      </w:tblGrid>
      <w:tr>
        <w:trPr>
          <w:trHeight w:val="465" w:hRule="atLeast"/>
        </w:trPr>
        <w:tc>
          <w:tcPr>
            <w:tcW w:w="98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课程基本信息</w:t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名称（中）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名称（英）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识教育课程          □ 学科基础课程         □ 专业课程</w:t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课（不含实践）     □ 理论课（含实践）     □ 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课  </w:t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对象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建设</w:t>
            </w:r>
          </w:p>
          <w:p>
            <w:pPr>
              <w:pStyle w:val="Normal"/>
              <w:spacing w:lineRule="auto" w:line="48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60" w:right="-107" w:hanging="360"/>
              <w:rPr>
                <w:sz w:val="24"/>
              </w:rPr>
            </w:pPr>
            <w:r>
              <w:rPr>
                <w:sz w:val="24"/>
              </w:rPr>
              <w:t>校精品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市精品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家精品课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ind w:left="-107" w:right="-107" w:hanging="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重点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市重点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市示范性全英语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65" w:hRule="atLeast"/>
        </w:trPr>
        <w:tc>
          <w:tcPr>
            <w:tcW w:w="98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课程负责人及课程小组成员基本情况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>
                <w:sz w:val="24"/>
              </w:rPr>
              <w:t>课程建设中所承担工作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含排序，</w:t>
            </w:r>
          </w:p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</w:t>
            </w:r>
          </w:p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课程描述（简要叙述本课程符合核心课程理念和内涵的表现，本课程现有水平、以及与所授课程相关的以往教学成果等。）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课程建设目标（简要叙述本课程体现核心课程理念的建设目标。）</w:t>
            </w:r>
          </w:p>
          <w:p>
            <w:pPr>
              <w:pStyle w:val="Normal"/>
              <w:spacing w:lineRule="auto" w:line="48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8" w:hRule="atLeast"/>
        </w:trPr>
        <w:tc>
          <w:tcPr>
            <w:tcW w:w="97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五、课程建设任务及时间安排（包括教学队伍建设、教学方式和教学手段改进、教材建设、网站建设等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负责人意见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97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lineRule="auto" w:line="480" w:before="0" w:after="156"/>
              <w:ind w:right="172"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将严格遵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上海理工大学核心课程建设与管理试行办法》负责该课程建设。</w:t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17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17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17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lineRule="auto" w:line="480" w:before="0" w:after="156"/>
              <w:ind w:right="1492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课程负责人签字：                      </w:t>
            </w:r>
            <w:r>
              <w:rPr>
                <w:sz w:val="24"/>
              </w:rPr>
              <w:t>教研室（系）负责人签字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                                    年    月 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7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审核意见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7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学院（部）公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97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课程与教材建设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ind w:firstLine="5280"/>
              <w:rPr>
                <w:sz w:val="24"/>
                <w:u w:val="single"/>
              </w:rPr>
            </w:pPr>
            <w:r>
              <w:rPr>
                <w:sz w:val="24"/>
              </w:rPr>
              <w:t>公章（教务处代章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14:00Z</dcterms:created>
  <dc:creator>李康化</dc:creator>
  <dc:description/>
  <cp:keywords/>
  <dc:language>en-US</dc:language>
  <cp:lastModifiedBy>USST</cp:lastModifiedBy>
  <cp:lastPrinted>2010-06-07T14:35:00Z</cp:lastPrinted>
  <dcterms:modified xsi:type="dcterms:W3CDTF">2011-04-12T08:26:00Z</dcterms:modified>
  <cp:revision>182</cp:revision>
  <dc:subject/>
  <dc:title>附件1：</dc:title>
</cp:coreProperties>
</file>