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上海大学生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学科竞赛承办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施上海市教育委员会本科教学质量与教学改革工程，进一步推进上海高等教育内涵建设，深化上海高校人才培养模式与实践教学改革，切实加强大学生实践能力、创新精神和团队意识的培养，不断提高创新人才培养质量，经我委研究，决定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市大学生学科竞赛活动，并委托有关高校承办相关学科竞赛项目。现将有关事项通知如下：</w:t>
      </w:r>
    </w:p>
    <w:p>
      <w:pPr>
        <w:pStyle w:val="Normal"/>
        <w:spacing w:lineRule="exact" w:line="500"/>
        <w:ind w:firstLine="614"/>
        <w:rPr/>
      </w:pPr>
      <w:r>
        <w:rPr/>
        <w:t>一、学科竞赛项目、承办单位和资助经费</w:t>
      </w:r>
    </w:p>
    <w:tbl>
      <w:tblPr>
        <w:tblW w:w="76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0"/>
        <w:gridCol w:w="14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科竞赛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助经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工业设计大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电子商务大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机械工程创新大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先进材料创新创意大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化学实验大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东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计算机科技与应用能力大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先进成图技术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东华大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工程图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工程训练综合能力大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企业经营沙盘软件设计大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数学建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市大学生电子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上海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万</w:t>
            </w:r>
          </w:p>
        </w:tc>
      </w:tr>
    </w:tbl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对象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对象为上海高校正式注册的在校全日制学生，参赛者的资格确认由所在学校学籍管理部门负责。为推进长三角地区的高等教育联动，我委鼓励和支持承办高校邀请江浙两省高校学生参赛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织工作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竞赛活动由上海市教育委员会主办，并欢迎各有关企事业单位和相关社会组织团体参与。为确保学科竞赛活动的顺利进行，我委将成立由分管委主任为组长的学科竞赛活动领导小组，学科竞赛活动秘书处设在我委高等教育处。各学科竞赛项目承办高校应成立由分管校长负责的学科竞赛组委会，负责竞赛的具体工作，所制订的竞赛评选办法必须科学，评选程序必须规范，务必做到公平、公正、公开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委将对竞赛活动给予一定的经费资助，资助经费实行专款专用，独立核算，任何单位不得以任何理由和方式截留、挤占和挪用，不得提取管理费，不得用于本单位运行经费，不得用于支付各种捐款、赞助、投资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五、请各有关高校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将具体的竞赛方案、竞赛组委会名单和经费预算报我委高等教育处。</w:t>
      </w:r>
    </w:p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　                        　</w:t>
      </w: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2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四月十八日</w:t>
      </w:r>
    </w:p>
    <w:p>
      <w:pPr>
        <w:pStyle w:val="Normal"/>
        <w:spacing w:lineRule="exact" w:line="420" w:before="156" w:after="156"/>
        <w:ind w:firstLine="105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联系人：沙正建；电话：</w:t>
      </w:r>
      <w:r>
        <w:rPr>
          <w:rFonts w:eastAsia="仿宋_GB2312" w:ascii="仿宋_GB2312" w:hAnsi="仿宋_GB2312"/>
          <w:spacing w:val="-6"/>
          <w:sz w:val="32"/>
          <w:szCs w:val="32"/>
        </w:rPr>
        <w:t>23116729</w:t>
      </w:r>
      <w:r>
        <w:rPr>
          <w:rFonts w:ascii="仿宋_GB2312" w:hAnsi="仿宋_GB2312" w:eastAsia="仿宋_GB2312"/>
          <w:spacing w:val="-6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6"/>
            <w:sz w:val="32"/>
            <w:szCs w:val="32"/>
            <w:u w:val="none"/>
          </w:rPr>
          <w:t>szj@shec.edu.cn</w:t>
        </w:r>
      </w:hyperlink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高校  学科  竞赛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各高校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@she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1:00Z</dcterms:created>
  <dc:creator>vip</dc:creator>
  <dc:description/>
  <cp:keywords/>
  <dc:language>en-US</dc:language>
  <cp:lastModifiedBy>vip</cp:lastModifiedBy>
  <cp:lastPrinted>2012-04-23T14:08:00Z</cp:lastPrinted>
  <dcterms:modified xsi:type="dcterms:W3CDTF">2012-04-2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