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曙光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提纲和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个人基本情况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工作经历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（如博导为知名教授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人海外在知名实验室研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人国外时和知名学者合作，可列出）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科研总体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）发表论文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（如总篇数、</w:t>
      </w:r>
      <w:r>
        <w:rPr>
          <w:sz w:val="24"/>
          <w:szCs w:val="24"/>
        </w:rPr>
        <w:t>SCI</w:t>
      </w:r>
      <w:r>
        <w:rPr>
          <w:sz w:val="24"/>
          <w:szCs w:val="24"/>
        </w:rPr>
        <w:t>篇数、影响因子、分区情况、他引情况等）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）主持或承担项目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（按重要程度排列，如项目较多可以先列总数后再列清单）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）科研获奖情况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（按重要程度排列）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要学术贡献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分</w:t>
      </w:r>
      <w:r>
        <w:rPr>
          <w:sz w:val="24"/>
          <w:szCs w:val="24"/>
        </w:rPr>
        <w:t>2-3</w:t>
      </w:r>
      <w:r>
        <w:rPr>
          <w:sz w:val="24"/>
          <w:szCs w:val="24"/>
        </w:rPr>
        <w:t>个研究方向介绍自身前期的代表性研究成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基本情况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的背景来源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主要讲项目的研究背景和重要性、目前国内外研究的现状和存在问题、解决这些问题存在的困难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的研究方案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主要讲项目的研究方案、创新点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项目完成的保障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主要讲自身前期研究成果对本项目的支撑、学校和所在学科对本项目的支撑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项目的预期成果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主要分技术考核指标、成果考核指标和以后争取获得高级别人才项目的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PT</w:t>
      </w:r>
      <w:r>
        <w:rPr>
          <w:sz w:val="24"/>
          <w:szCs w:val="24"/>
        </w:rPr>
        <w:t>时间安排</w:t>
      </w:r>
      <w:r>
        <w:rPr>
          <w:sz w:val="24"/>
          <w:szCs w:val="24"/>
        </w:rPr>
        <w:t>:</w:t>
      </w:r>
      <w:r>
        <w:rPr>
          <w:sz w:val="24"/>
          <w:szCs w:val="24"/>
        </w:rPr>
        <w:t>个人和项目对半开，个人可稍微多一点。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要做到图文并茂，避免出现大段文字。答辩时严格控制时间，倒计时结束必须停止汇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bd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c63c6a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c63c6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63c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c63c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9:00Z</dcterms:created>
  <dc:creator>dell</dc:creator>
  <dc:description/>
  <dc:language>en-US</dc:language>
  <cp:lastModifiedBy>zhan jerry</cp:lastModifiedBy>
  <dcterms:modified xsi:type="dcterms:W3CDTF">2022-09-0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