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14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度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第一届“上理杯”工程制图技术大赛获奖名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43"/>
        <w:gridCol w:w="1901"/>
        <w:gridCol w:w="208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（专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俊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96403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医疗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一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寇栋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14106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动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德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5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贺泓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1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胡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3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刘泽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8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赵又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704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邹义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260103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材料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3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许瑾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5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梁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260102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材料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孙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6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马晨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7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毛长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6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宏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2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杰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6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光电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冯雷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96403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医疗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冯小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9640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医疗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海飞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3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刘凯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2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264103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材料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薛楠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葛志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9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辛玢玢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200603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版与印刷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宗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9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顾</w:t>
            </w:r>
            <w:r>
              <w:rPr>
                <w:rFonts w:ascii="宋体;SimSun" w:hAnsi="宋体;SimSun" w:cs="宋体;SimSun"/>
                <w:sz w:val="24"/>
              </w:rPr>
              <w:t>峣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96406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医疗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三等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巩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1110202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动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张纾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14107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动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马一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14107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动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邹宗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7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马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260102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材料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郭佳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9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帅皓天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8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雪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260101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材料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陆泽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14104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能动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5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浩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8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建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3144104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王自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5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李自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21441030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机械学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上海理工大学    教务处</w:t>
      </w:r>
    </w:p>
    <w:p>
      <w:pPr>
        <w:pStyle w:val="Normal"/>
        <w:ind w:firstLine="420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机械工程学院    基础学院</w:t>
      </w:r>
    </w:p>
    <w:p>
      <w:pPr>
        <w:pStyle w:val="Normal"/>
        <w:ind w:firstLine="6000"/>
        <w:rPr/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2014.5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4:55:00Z</dcterms:created>
  <dc:creator>walkinnet</dc:creator>
  <dc:description/>
  <cp:keywords/>
  <dc:language>en-US</dc:language>
  <cp:lastModifiedBy>USST</cp:lastModifiedBy>
  <dcterms:modified xsi:type="dcterms:W3CDTF">2014-06-06T08:30:00Z</dcterms:modified>
  <cp:revision>5</cp:revision>
  <dc:subject/>
  <dc:title>上海理工大学</dc:title>
</cp:coreProperties>
</file>