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日</w:t>
      </w:r>
      <w:r>
        <w:rPr/>
        <w:t>上海理工大学产学研对接表</w:t>
      </w:r>
    </w:p>
    <w:tbl>
      <w:tblPr>
        <w:tblW w:w="143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2"/>
        <w:gridCol w:w="3060"/>
        <w:gridCol w:w="2340"/>
        <w:gridCol w:w="3600"/>
        <w:gridCol w:w="960"/>
        <w:gridCol w:w="1260"/>
        <w:gridCol w:w="15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接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接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需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万宝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性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电机定子用大弧度铁氧体磁瓦技术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电机转子各向异性径向多极磁环技术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稀土氧化物及纳米添加技术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干压各向异性技术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助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405886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县鹰球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末冶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部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1628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县巨力磁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性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717692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永泰磁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性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15568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众兴磁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性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鹬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科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27165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县瑞丰金属铸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棒、铝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远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62764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县恒昌金属压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铝带、铝板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锌铜钛合金板、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629786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县磁电模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性能磁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62766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星光波纹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波纹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62762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金晟元特种阀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阀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阀门防腐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金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14780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匙鸣机械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器人自动码垛系统、砌块砖机模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结构的优化以及系统的高度自动化模具材质的选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13835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特（南通）工程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机械、液压破碎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热处理工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6276810</w:t>
            </w:r>
          </w:p>
        </w:tc>
      </w:tr>
      <w:tr>
        <w:trPr>
          <w:trHeight w:val="1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海迅实业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梯产品、铁路配件产品、微电子纳米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新能源利用（如联合供电）方面的技术信息及项目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字水墙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复合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总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62762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19111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县申菱电器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动器、门机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主营产品的新产品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732080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威尔曼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钮、显示器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主营产品的新产品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27633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中尧特雷卡电梯产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示器、开关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主营产品的新产品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62762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兴华胶带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衡链、减震橡胶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主营产品的新产品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夕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27873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米兰特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钮、电气配件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主营产品的新产品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爱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12804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通洋机电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掉井对重、井道材料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主营产品的新产品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6279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爱利特机电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吨位货梯零部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主营产品的新产品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凤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27012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亨特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器配件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主营产品的新产品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627659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江中光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梯级、超速制动器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主营产品的新产品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信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627055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昌荣机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扶梯控制系统、开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主营产品的新产品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成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3609486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菲尔普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压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求更先进的变压器生产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德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夕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27169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37922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瑞恩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变压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电力变压器的开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务副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717606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天星铸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梯导轨及水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求技术顾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伯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80797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超力卷板机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卷板机系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非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761059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合海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涂装、建材机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8235108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安县佳友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机械、电器制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祥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062769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曙光波纹管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压力容器（</w:t>
            </w:r>
            <w:r>
              <w:rPr>
                <w:rFonts w:eastAsia="仿宋_GB2312" w:cs="宋体;SimSun" w:ascii="仿宋_GB2312" w:hAnsi="仿宋_GB2312"/>
                <w:kern w:val="2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）级，波纹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桂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61919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贝思特机械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涂装设备、机械化输送装配线、机械化物流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宏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52223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升辉建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建材机械、助磨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荣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部部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124059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中矿水泥成套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机械、港口装卸设备及起重输送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37941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建中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自动盖章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物联网及光机电一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14776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河马自动化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报警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报警产品研发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永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6289806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品德机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扫地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红外测距技术使清扫刷与地面的距离始终保持设定距离（本设计功能件是液压油缸，待开发技术须将通过红外测距获得的信息传递到电磁阀，由此控制电磁阀的进油量和进油速度，通过液压油缸的动作，提升或降低清扫刷刷桶，调整清扫刷与地面的高度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本志吴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2747836 133580769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蒙电气（中国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关、插座、灯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家居系统，研发产品针对家庭、办公楼宇场所灯光控制和安防监测，全面提供智能建筑解决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崇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152011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县石油科研仪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仪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编程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124040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县能达电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导电用铜（排）母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铝摩擦焊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存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62783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华安科研仪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石油科研仪器、超临界萃取设备、不锈钢补偿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1513132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南通明芯微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新型电子元器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663770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</w:t>
            </w:r>
            <w:r>
              <w:rPr>
                <w:rFonts w:ascii="仿宋_GB2312" w:hAnsi="仿宋_GB2312" w:eastAsia="仿宋_GB2312"/>
                <w:sz w:val="24"/>
              </w:rPr>
              <w:t>天蓝</w:t>
            </w:r>
            <w:r>
              <w:rPr>
                <w:rFonts w:ascii="仿宋_GB2312" w:hAnsi="仿宋_GB2312" w:eastAsia="仿宋_GB2312"/>
                <w:sz w:val="24"/>
              </w:rPr>
              <w:t>环保能源成套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垃圾焚烧炉、烟气净化设备、水净化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求更好的垃圾焚烧发电及净化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12298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明诺机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地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节能产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128513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瑞安特机械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成套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、垃圾处理、水处理方面相关新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文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部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35300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涞森环保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鼓风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泥脱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138286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巨邦环境工程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垃圾压缩、运输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工艺、材料力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雅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副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62765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62895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绿叶环境工程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尘器系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爱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37464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亘德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地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铁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13815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九九重工机械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G</w:t>
            </w:r>
            <w:r>
              <w:rPr>
                <w:rFonts w:ascii="仿宋_GB2312" w:hAnsi="仿宋_GB2312" w:eastAsia="仿宋_GB2312"/>
                <w:sz w:val="24"/>
              </w:rPr>
              <w:t>型燃气发生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3645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联源环保装备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处理成套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高校成果寻求合作机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瑞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62976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瑞安特机械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肥成套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、垃圾处理、水处理方面相关新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文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部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35300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弗士特环保机械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环境污染防治专用设备生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成果展情况选择跟企业相关的进行了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明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651309188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1:00Z</dcterms:created>
  <dc:creator>zwy</dc:creator>
  <dc:description/>
  <cp:keywords/>
  <dc:language>en-US</dc:language>
  <cp:lastModifiedBy>zwy</cp:lastModifiedBy>
  <dcterms:modified xsi:type="dcterms:W3CDTF">2013-07-01T00:43:00Z</dcterms:modified>
  <cp:revision>47</cp:revision>
  <dc:subject/>
  <dc:title>上海理工大学产学研对接表</dc:title>
</cp:coreProperties>
</file>