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海理工大学产学研合作及人才引进洽谈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海安                                      活动方案</w:t>
      </w:r>
    </w:p>
    <w:p>
      <w:pPr>
        <w:pStyle w:val="Normal"/>
        <w:spacing w:lineRule="exact" w:line="400"/>
        <w:ind w:firstLine="870"/>
        <w:rPr>
          <w:rFonts w:ascii="方正小标宋简体" w:hAnsi="方正小标宋简体" w:eastAsia="方正小标宋简体"/>
          <w:spacing w:val="130"/>
          <w:sz w:val="32"/>
          <w:szCs w:val="32"/>
        </w:rPr>
      </w:pPr>
      <w:r>
        <w:rPr>
          <w:rFonts w:ascii="方正小标宋简体" w:hAnsi="方正小标宋简体" w:eastAsia="方正小标宋简体"/>
          <w:spacing w:val="130"/>
          <w:sz w:val="32"/>
          <w:szCs w:val="32"/>
        </w:rPr>
        <w:t>上海电梯协会板块招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30"/>
          <w:sz w:val="32"/>
          <w:szCs w:val="32"/>
        </w:rPr>
      </w:pPr>
      <w:r>
        <w:rPr>
          <w:rFonts w:eastAsia="方正小标宋简体" w:ascii="方正小标宋简体" w:hAnsi="方正小标宋简体"/>
          <w:spacing w:val="13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6"/>
        <w:gridCol w:w="5712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海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上海理工大学产学研合作及人才引进洽谈会暨海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上海电梯协会板块招商活动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地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下午  上海理工大学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科技局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在行政中心一楼食堂集中午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在行政中心一楼集中乘车到上海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0-18: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：吴县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议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观看《海纳百川安居乐业》宣传片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丁县长多媒体介绍海安产业状况和创新创业环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赵书记推介海安电梯板块产业状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上海理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学院分别推介科技成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上海电梯协会负责人介绍产业发展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企业分产业参观上海理工实验室并与专家、教授进行项目、人才洽谈对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县领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锋、吴麟麟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部门和企业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办、人才办、科技局负责人，项目对接企业主要负责人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左右）。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嘉宾和专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海理工大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学院负责人、专家、教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，上海电梯协会负责人及上海电梯整机企业负责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主任意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意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45:00Z</dcterms:created>
  <dc:creator>zwy</dc:creator>
  <dc:description/>
  <cp:keywords/>
  <dc:language>en-US</dc:language>
  <cp:lastModifiedBy>zwy</cp:lastModifiedBy>
  <dcterms:modified xsi:type="dcterms:W3CDTF">2013-07-01T00:42:00Z</dcterms:modified>
  <cp:revision>5</cp:revision>
  <dc:subject/>
  <dc:title>上海理工大学产学研合作及人才引进洽谈</dc:title>
</cp:coreProperties>
</file>