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2743200" cy="346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66440"/>
                          <a:chOff x="0" y="0"/>
                          <a:chExt cx="2743200" cy="346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8640" cy="11095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机械学院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520"/>
                            <a:ext cx="1774800" cy="124776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52"/>
                                  <w:kern w:val="2"/>
                                  <w:sz w:val="52"/>
                                  <w:szCs w:val="5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（创新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7280"/>
                            <a:ext cx="2742480" cy="11095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9360" y="554400"/>
                            <a:ext cx="483840" cy="55440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4.8pt;width:216.05pt;height:273pt" coordorigin="5220,2496" coordsize="4321,5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ff" stroked="f" o:allowincell="f" style="position:absolute;left:5220;top:2496;width:3556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机械学院大楼</w:t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5220;top:4243;width:279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52"/>
                            <w:kern w:val="2"/>
                            <w:sz w:val="52"/>
                            <w:szCs w:val="5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（创新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5220;top:6208;width:4318;height:1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8778;top:3369;width:761;height:8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080260</wp:posOffset>
                </wp:positionV>
                <wp:extent cx="914400" cy="2278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78440"/>
                          <a:chOff x="0" y="0"/>
                          <a:chExt cx="9144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7844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27844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3.8pt;width:72pt;height:179.4pt" coordorigin="2880,3276" coordsize="1440,3588">
                <v:shape id="shape_0" fillcolor="#ff66ff" stroked="f" o:allowincell="f" style="position:absolute;left:2880;top:3276;width:71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程</w:t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3600;top:3276;width:71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6648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648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f" o:allowincell="f" style="position:absolute;margin-left:0pt;margin-top:0pt;width:692.95pt;height:523.45pt;mso-wrap-style:none;v-text-anchor:middle;mso-position-horizontal-relative:char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268730</wp:posOffset>
                </wp:positionV>
                <wp:extent cx="20574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实验中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 xml:space="preserve">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yle="position:absolute;rotation:-0;width:162pt;height:39pt;mso-wrap-distance-left:9.05pt;mso-wrap-distance-right:9.05pt;mso-wrap-distance-top:0pt;mso-wrap-distance-bottom:0pt;margin-top:99.9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实验中心（</w:t>
                      </w: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 xml:space="preserve">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783080</wp:posOffset>
                </wp:positionV>
                <wp:extent cx="1257300" cy="59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140.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4457700</wp:posOffset>
                </wp:positionV>
                <wp:extent cx="18288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第三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35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第三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5429250</wp:posOffset>
                </wp:positionV>
                <wp:extent cx="205740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val="en-US" w:eastAsia="en-US"/>
                              </w:rPr>
                              <w:t>第四食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427.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52"/>
                          <w:sz w:val="52"/>
                          <w:szCs w:val="52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52"/>
                          <w:sz w:val="52"/>
                          <w:szCs w:val="52"/>
                          <w:vertAlign w:val="baseline"/>
                          <w:lang w:val="en-US" w:eastAsia="en-US"/>
                        </w:rPr>
                        <w:t>第四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515100" cy="891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en-US"/>
                              </w:rPr>
                              <w:t>机械工程学院大楼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.2pt;mso-wrap-distance-left:9.05pt;mso-wrap-distance-right:9.05pt;mso-wrap-distance-top:0pt;mso-wrap-distance-bottom:0pt;margin-top:1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84"/>
                          <w:sz w:val="84"/>
                          <w:szCs w:val="8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84"/>
                          <w:sz w:val="84"/>
                          <w:szCs w:val="84"/>
                          <w:vertAlign w:val="baseline"/>
                          <w:lang w:val="en-US" w:eastAsia="en-US"/>
                        </w:rPr>
                        <w:t>机械工程学院大楼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b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979295</wp:posOffset>
                </wp:positionV>
                <wp:extent cx="5600700" cy="3863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63520"/>
                          <a:chOff x="0" y="0"/>
                          <a:chExt cx="5600880" cy="38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走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9144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83080"/>
                            <a:ext cx="3886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走   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772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厕</w:t>
                              </w:r>
                            </w:p>
                            <w:p>
                              <w:pPr>
                                <w:tabs>
                                  <w:tab w:val="left" w:pos="4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68160"/>
                            <a:ext cx="468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走   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5.85pt;width:441pt;height:304.2pt" coordorigin="4140,3117" coordsize="8820,6084">
                <v:shape id="shape_0" fillcolor="white" stroked="f" o:allowincell="f" style="position:absolute;left:4140;top:3117;width:75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8"/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走   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140;top:3741;width:1439;height:54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580;top:5925;width:61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8"/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走   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9900" stroked="f" o:allowincell="f" style="position:absolute;left:4140;top:4832;width:71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4140;top:6704;width:71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99ccff" stroked="f" o:allowincell="f" style="position:absolute;left:4140;top:5301;width:719;height:14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厕</w:t>
                        </w:r>
                      </w:p>
                      <w:p>
                        <w:pPr>
                          <w:tabs>
                            <w:tab w:val="left" w:pos="4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所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white" stroked="f" o:allowincell="f" style="position:absolute;left:5580;top:8421;width:7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8"/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走   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4951095</wp:posOffset>
                </wp:positionV>
                <wp:extent cx="5600700" cy="1189355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89440"/>
                          <a:chOff x="0" y="0"/>
                          <a:chExt cx="5600880" cy="11894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229280" cy="39420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308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793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vertAlign w:val="baseline"/>
                                  <w:position w:val="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93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vertAlign w:val="baseline"/>
                                  <w:position w:val="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89.85pt;width:441pt;height:93.65pt" coordorigin="4140,7797" coordsize="8820,1873">
                <v:shape id="shape_0" fillcolor="#ff7c80" stroked="f" o:allowincell="f" style="position:absolute;left:5580;top:7797;width:6659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fillcolor="#ff9900" stroked="f" o:allowincell="f" style="position:absolute;left:12241;top:7798;width:7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7c80" stroked="f" o:allowincell="f" style="position:absolute;left:4140;top:9046;width:66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fillcolor="fuchsia" stroked="t" o:allowincell="f" style="position:absolute;left:10801;top:904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vertAlign w:val="baseline"/>
                            <w:position w:val="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20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1881;top:904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vertAlign w:val="baseline"/>
                            <w:position w:val="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2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29700" cy="67602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760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f" o:allowincell="f" style="position:absolute;margin-left:0pt;margin-top:0pt;width:710.95pt;height:532.25pt;mso-wrap-style:none;v-text-anchor:middle;mso-position-horizontal-relative:char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0" b="0"/>
                <wp:wrapNone/>
                <wp:docPr id="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7pt;height:23.4pt;mso-wrap-distance-left:9.05pt;mso-wrap-distance-right:9.05pt;mso-wrap-distance-top:0pt;mso-wrap-distance-bottom:0pt;margin-top:124.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1586865</wp:posOffset>
                </wp:positionV>
                <wp:extent cx="571500" cy="297180"/>
                <wp:effectExtent l="0" t="0" r="0" b="0"/>
                <wp:wrapNone/>
                <wp:docPr id="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4.9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0" t="0" r="0" b="0"/>
                <wp:wrapNone/>
                <wp:docPr id="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二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6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三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396240</wp:posOffset>
                </wp:positionV>
                <wp:extent cx="314325" cy="297180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7180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4.75pt;height:23.4pt;mso-wrap-distance-left:9.05pt;mso-wrap-distance-right:9.05pt;mso-wrap-distance-top:0pt;mso-wrap-distance-bottom:0pt;margin-top:31.2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其他房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1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其他房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1188720</wp:posOffset>
                </wp:positionV>
                <wp:extent cx="342900" cy="299085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7pt;height:23.55pt;mso-wrap-distance-left:9.05pt;mso-wrap-distance-right:9.05pt;mso-wrap-distance-top:0pt;mso-wrap-distance-bottom:0pt;margin-top:93.6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792480</wp:posOffset>
                </wp:positionV>
                <wp:extent cx="342900" cy="299085"/>
                <wp:effectExtent l="0" t="0" r="0" b="0"/>
                <wp:wrapNone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23.55pt;mso-wrap-distance-left:9.05pt;mso-wrap-distance-right:9.05pt;mso-wrap-distance-top:0pt;mso-wrap-distance-bottom:0pt;margin-top:62.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474595</wp:posOffset>
                </wp:positionV>
                <wp:extent cx="228600" cy="990600"/>
                <wp:effectExtent l="0" t="0" r="0" b="0"/>
                <wp:wrapNone/>
                <wp:docPr id="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0600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18pt;height:78pt;mso-wrap-distance-left:9.05pt;mso-wrap-distance-right:9.05pt;mso-wrap-distance-top:0pt;mso-wrap-distance-bottom:0pt;margin-top:194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5372100" cy="693420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72"/>
                                <w:sz w:val="72"/>
                                <w:szCs w:val="72"/>
                                <w:vertAlign w:val="baseline"/>
                                <w:lang w:val="en-US" w:eastAsia="en-US"/>
                              </w:rPr>
                              <w:t>机械基础实验中心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6pt;mso-wrap-distance-left:9.05pt;mso-wrap-distance-right:9.05pt;mso-wrap-distance-top:0pt;mso-wrap-distance-bottom:0pt;margin-top:3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72"/>
                          <w:sz w:val="72"/>
                          <w:szCs w:val="72"/>
                          <w:vertAlign w:val="baseline"/>
                          <w:lang w:val="en-US" w:eastAsia="en-US"/>
                        </w:rPr>
                        <w:t>机械基础实验中心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070860</wp:posOffset>
                </wp:positionV>
                <wp:extent cx="571500" cy="39624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 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31.2pt;mso-wrap-distance-left:9.05pt;mso-wrap-distance-right:9.05pt;mso-wrap-distance-top:0pt;mso-wrap-distance-bottom:0pt;margin-top:241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 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1583690</wp:posOffset>
                </wp:positionV>
                <wp:extent cx="492125" cy="400685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75pt;height:31.55pt;mso-wrap-distance-left:9.05pt;mso-wrap-distance-right:9.05pt;mso-wrap-distance-top:0pt;mso-wrap-distance-bottom:0pt;margin-top:124.7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1583690</wp:posOffset>
                </wp:positionV>
                <wp:extent cx="492760" cy="400685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8pt;height:31.55pt;mso-wrap-distance-left:9.05pt;mso-wrap-distance-right:9.05pt;mso-wrap-distance-top:0pt;mso-wrap-distance-bottom:0pt;margin-top:124.7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1145</wp:posOffset>
                </wp:positionH>
                <wp:positionV relativeFrom="paragraph">
                  <wp:posOffset>1583690</wp:posOffset>
                </wp:positionV>
                <wp:extent cx="492125" cy="40068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75pt;height:31.55pt;mso-wrap-distance-left:9.05pt;mso-wrap-distance-right:9.05pt;mso-wrap-distance-top:0pt;mso-wrap-distance-bottom:0pt;margin-top:124.7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0730</wp:posOffset>
                </wp:positionH>
                <wp:positionV relativeFrom="paragraph">
                  <wp:posOffset>1583690</wp:posOffset>
                </wp:positionV>
                <wp:extent cx="574040" cy="4006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31.55pt;mso-wrap-distance-left:9.05pt;mso-wrap-distance-right:9.05pt;mso-wrap-distance-top:0pt;mso-wrap-distance-bottom:0pt;margin-top:124.7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6825</wp:posOffset>
                </wp:positionH>
                <wp:positionV relativeFrom="paragraph">
                  <wp:posOffset>1583690</wp:posOffset>
                </wp:positionV>
                <wp:extent cx="492760" cy="40068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8pt;height:31.55pt;mso-wrap-distance-left:9.05pt;mso-wrap-distance-right:9.05pt;mso-wrap-distance-top:0pt;mso-wrap-distance-bottom:0pt;margin-top:124.7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7045</wp:posOffset>
                </wp:positionH>
                <wp:positionV relativeFrom="paragraph">
                  <wp:posOffset>1583690</wp:posOffset>
                </wp:positionV>
                <wp:extent cx="492125" cy="40068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75pt;height:31.55pt;mso-wrap-distance-left:9.05pt;mso-wrap-distance-right:9.05pt;mso-wrap-distance-top:0pt;mso-wrap-distance-bottom:0pt;margin-top:124.7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586865</wp:posOffset>
                </wp:positionV>
                <wp:extent cx="914400" cy="39433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72pt;height:31.05pt;mso-wrap-distance-left:9.05pt;mso-wrap-distance-right:9.05pt;mso-wrap-distance-top:0pt;mso-wrap-distance-bottom:0pt;margin-top:124.9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1586865</wp:posOffset>
                </wp:positionV>
                <wp:extent cx="571500" cy="39433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124.9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375535</wp:posOffset>
                </wp:positionV>
                <wp:extent cx="800100" cy="3943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4335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63pt;height:31.05pt;mso-wrap-distance-left:9.05pt;mso-wrap-distance-right:9.05pt;mso-wrap-distance-top:0pt;mso-wrap-distance-bottom:0pt;margin-top:187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2371090</wp:posOffset>
                </wp:positionV>
                <wp:extent cx="694690" cy="4051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86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2371090</wp:posOffset>
                </wp:positionV>
                <wp:extent cx="694690" cy="40513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86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771775</wp:posOffset>
                </wp:positionV>
                <wp:extent cx="2171700" cy="59436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内房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71pt;height:46.8pt;mso-wrap-distance-left:9.05pt;mso-wrap-distance-right:9.05pt;mso-wrap-distance-top:0pt;mso-wrap-distance-bottom:0pt;margin-top:218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内房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2371090</wp:posOffset>
                </wp:positionV>
                <wp:extent cx="580390" cy="9994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78.7pt;mso-wrap-distance-left:9.05pt;mso-wrap-distance-right:9.05pt;mso-wrap-distance-top:0pt;mso-wrap-distance-bottom:0pt;margin-top:186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2055</wp:posOffset>
                </wp:positionH>
                <wp:positionV relativeFrom="paragraph">
                  <wp:posOffset>2371090</wp:posOffset>
                </wp:positionV>
                <wp:extent cx="580390" cy="9994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78.7pt;mso-wrap-distance-left:9.05pt;mso-wrap-distance-right:9.05pt;mso-wrap-distance-top:0pt;mso-wrap-distance-bottom:0pt;margin-top:186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3361690</wp:posOffset>
                </wp:positionV>
                <wp:extent cx="1266190" cy="4051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2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1.9pt;mso-wrap-distance-left:9.05pt;mso-wrap-distance-right:9.05pt;mso-wrap-distance-top:0pt;mso-wrap-distance-bottom:0pt;margin-top:26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2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3361690</wp:posOffset>
                </wp:positionV>
                <wp:extent cx="1266190" cy="40513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2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1.9pt;mso-wrap-distance-left:9.05pt;mso-wrap-distance-right:9.05pt;mso-wrap-distance-top:0pt;mso-wrap-distance-bottom:0pt;margin-top:264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2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3455</wp:posOffset>
                </wp:positionH>
                <wp:positionV relativeFrom="paragraph">
                  <wp:posOffset>3361690</wp:posOffset>
                </wp:positionV>
                <wp:extent cx="1380490" cy="4051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31.9pt;mso-wrap-distance-left:9.05pt;mso-wrap-distance-right:9.05pt;mso-wrap-distance-top:0pt;mso-wrap-distance-bottom:0pt;margin-top:264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4154170</wp:posOffset>
                </wp:positionV>
                <wp:extent cx="923290" cy="4051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1.9pt;mso-wrap-distance-left:9.05pt;mso-wrap-distance-right:9.05pt;mso-wrap-distance-top:0pt;mso-wrap-distance-bottom:0pt;margin-top:327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4154170</wp:posOffset>
                </wp:positionV>
                <wp:extent cx="808990" cy="4051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1.9pt;mso-wrap-distance-left:9.05pt;mso-wrap-distance-right:9.05pt;mso-wrap-distance-top:0pt;mso-wrap-distance-bottom:0pt;margin-top:327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4154170</wp:posOffset>
                </wp:positionV>
                <wp:extent cx="808990" cy="4051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1.9pt;mso-wrap-distance-left:9.05pt;mso-wrap-distance-right:9.05pt;mso-wrap-distance-top:0pt;mso-wrap-distance-bottom:0pt;margin-top:327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4154170</wp:posOffset>
                </wp:positionV>
                <wp:extent cx="808990" cy="4051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1.9pt;mso-wrap-distance-left:9.05pt;mso-wrap-distance-right:9.05pt;mso-wrap-distance-top:0pt;mso-wrap-distance-bottom:0pt;margin-top:327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3555</wp:posOffset>
                </wp:positionH>
                <wp:positionV relativeFrom="paragraph">
                  <wp:posOffset>4154170</wp:posOffset>
                </wp:positionV>
                <wp:extent cx="580390" cy="4051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1.9pt;mso-wrap-distance-left:9.05pt;mso-wrap-distance-right:9.05pt;mso-wrap-distance-top:0pt;mso-wrap-distance-bottom:0pt;margin-top:327.1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2377440</wp:posOffset>
                </wp:positionV>
                <wp:extent cx="571500" cy="5943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46.8pt;mso-wrap-distance-left:9.05pt;mso-wrap-distance-right:9.05pt;mso-wrap-distance-top:0pt;mso-wrap-distance-bottom:0pt;margin-top:187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342900" cy="4953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39pt;mso-wrap-distance-left:9.05pt;mso-wrap-distance-right:9.05pt;mso-wrap-distance-top:0pt;mso-wrap-distance-bottom:0pt;margin-top:171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151120</wp:posOffset>
                </wp:positionV>
                <wp:extent cx="342900" cy="4953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39pt;mso-wrap-distance-left:9.05pt;mso-wrap-distance-right:9.05pt;mso-wrap-distance-top:0pt;mso-wrap-distance-bottom:0pt;margin-top:40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1981200</wp:posOffset>
                </wp:positionV>
                <wp:extent cx="571500" cy="39624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 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31.2pt;mso-wrap-distance-left:9.05pt;mso-wrap-distance-right:9.05pt;mso-wrap-distance-top:0pt;mso-wrap-distance-bottom:0pt;margin-top:15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 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5349240</wp:posOffset>
                </wp:positionV>
                <wp:extent cx="571500" cy="3962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 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31.2pt;mso-wrap-distance-left:9.05pt;mso-wrap-distance-right:9.05pt;mso-wrap-distance-top:0pt;mso-wrap-distance-bottom:0pt;margin-top:421.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 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6355</wp:posOffset>
                </wp:positionH>
                <wp:positionV relativeFrom="paragraph">
                  <wp:posOffset>4948555</wp:posOffset>
                </wp:positionV>
                <wp:extent cx="580390" cy="4051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31.9pt;mso-wrap-distance-left:9.05pt;mso-wrap-distance-right:9.05pt;mso-wrap-distance-top:0pt;mso-wrap-distance-bottom:0pt;margin-top:389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4855</wp:posOffset>
                </wp:positionH>
                <wp:positionV relativeFrom="paragraph">
                  <wp:posOffset>4948555</wp:posOffset>
                </wp:positionV>
                <wp:extent cx="580390" cy="4051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31.9pt;mso-wrap-distance-left:9.05pt;mso-wrap-distance-right:9.05pt;mso-wrap-distance-top:0pt;mso-wrap-distance-bottom:0pt;margin-top:389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4953000</wp:posOffset>
                </wp:positionV>
                <wp:extent cx="571500" cy="39433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39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571500" cy="39433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23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259580</wp:posOffset>
                </wp:positionV>
                <wp:extent cx="571500" cy="39433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335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283335</wp:posOffset>
                </wp:positionV>
                <wp:extent cx="1380490" cy="40513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实验中心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8.7pt;height:31.9pt;mso-wrap-distance-left:9.05pt;mso-wrap-distance-right:9.05pt;mso-wrap-distance-top:0pt;mso-wrap-distance-bottom:0pt;margin-top:10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实验中心（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1679575</wp:posOffset>
                </wp:positionV>
                <wp:extent cx="694690" cy="40513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3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1679575</wp:posOffset>
                </wp:positionV>
                <wp:extent cx="694690" cy="40513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3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szCs w:val="28"/>
          <w:vertAlign w:val="baseline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316"/>
        <w:gridCol w:w="4596"/>
      </w:tblGrid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行楷" w:hAnsi="华文行楷" w:cs="宋体;SimSun" w:eastAsia="华文行楷"/>
                <w:position w:val="0"/>
                <w:sz w:val="30"/>
                <w:sz w:val="30"/>
                <w:szCs w:val="30"/>
                <w:vertAlign w:val="baseline"/>
              </w:rPr>
              <w:t>房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行楷" w:hAnsi="华文行楷" w:cs="宋体;SimSun" w:eastAsia="华文行楷"/>
                <w:position w:val="0"/>
                <w:sz w:val="30"/>
                <w:sz w:val="30"/>
                <w:szCs w:val="30"/>
                <w:vertAlign w:val="baseline"/>
              </w:rPr>
              <w:t>实验室名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行楷" w:hAnsi="华文行楷" w:cs="宋体;SimSun" w:eastAsia="华文行楷"/>
                <w:position w:val="0"/>
                <w:sz w:val="30"/>
                <w:sz w:val="30"/>
                <w:szCs w:val="30"/>
                <w:vertAlign w:val="baseline"/>
              </w:rPr>
              <w:t>所开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实验中心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拉伸压缩、扭转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拉伸压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扭转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实验中心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械传动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带传动实验；摩擦磨损实验；减速器结构与性能分析实验</w:t>
            </w:r>
          </w:p>
        </w:tc>
      </w:tr>
      <w:tr>
        <w:trPr>
          <w:trHeight w:val="5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态应力测试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态应力测试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硬度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的硬度；材料分析综合实验；碳钢热处理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冲击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冲击实验；材料断口分析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平衡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平衡实验；机械系统集成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齿轮轴承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齿轮效率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滑动轴承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滑动轴承实验；螺栓组连接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械机构创新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械创新实验</w:t>
            </w:r>
          </w:p>
        </w:tc>
      </w:tr>
      <w:tr>
        <w:trPr>
          <w:trHeight w:val="5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振动测试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振动测量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传动装置及参数测试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装置效率和齿轮参数测试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基础实验中心办公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基础实验中心办公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24-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电测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E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μ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的测试；桥路变换</w:t>
            </w:r>
          </w:p>
        </w:tc>
      </w:tr>
      <w:tr>
        <w:trPr>
          <w:trHeight w:val="5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24-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电测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纯弯曲梁的正应力分布测试；薄壁圆管主应力的测定；偏心拉伸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平面光测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齿轮应力集中系数的测定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1-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械原理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构简图测绘；齿轮范成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1-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械原理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认识实验；创新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3-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热处理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碳钢的热处理；材料分析综合实验；材料断口分析实验</w:t>
            </w:r>
          </w:p>
        </w:tc>
      </w:tr>
      <w:tr>
        <w:trPr>
          <w:trHeight w:val="7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9" w:firstLine="328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3-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相预磨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材料分析综合实验；金相试样的制备及金相显微镜的使用</w:t>
            </w:r>
          </w:p>
        </w:tc>
      </w:tr>
      <w:tr>
        <w:trPr>
          <w:trHeight w:val="7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抛光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材料分析综合实验；金相试样的制备及金相显微镜的使用</w:t>
            </w:r>
          </w:p>
        </w:tc>
      </w:tr>
      <w:tr>
        <w:trPr>
          <w:trHeight w:val="7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大型显微镜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材料断口分析试验</w:t>
            </w:r>
          </w:p>
        </w:tc>
      </w:tr>
      <w:tr>
        <w:trPr>
          <w:trHeight w:val="78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相多媒体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碳钢的成分、组织、性能分析实验；碳钢的热处理实验；铸铁的显微组织观察；材料分析综合实验</w:t>
            </w:r>
          </w:p>
        </w:tc>
      </w:tr>
    </w:tbl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Heading1"/>
        <w:jc w:val="center"/>
        <w:rPr>
          <w:rFonts w:ascii="楷体;Arial Unicode MS" w:hAnsi="楷体;Arial Unicode MS" w:eastAsia="楷体;Arial Unicode MS" w:cs="楷体;Arial Unicode MS"/>
          <w:sz w:val="52"/>
          <w:szCs w:val="52"/>
        </w:rPr>
      </w:pPr>
      <w:r>
        <w:rPr>
          <w:rFonts w:eastAsia="楷体;Arial Unicode MS" w:cs="楷体;Arial Unicode MS" w:ascii="楷体;Arial Unicode MS" w:hAnsi="楷体;Arial Unicode MS"/>
          <w:sz w:val="52"/>
          <w:szCs w:val="52"/>
        </w:rPr>
        <w:t>2012</w:t>
      </w:r>
      <w:r>
        <w:rPr>
          <w:rFonts w:ascii="楷体;Arial Unicode MS" w:hAnsi="楷体;Arial Unicode MS" w:cs="楷体;Arial Unicode MS" w:eastAsia="楷体;Arial Unicode MS"/>
          <w:sz w:val="52"/>
          <w:szCs w:val="52"/>
        </w:rPr>
        <w:t>春季《材料力学实验》排课表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28"/>
        <w:gridCol w:w="3290"/>
        <w:gridCol w:w="329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实验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（实验中心（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2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）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101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室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实验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（创新楼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324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室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实验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（创新楼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324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室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1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B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C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2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F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3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B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4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F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5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B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6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F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D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实验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（实验中心（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2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）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101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室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实验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（创新楼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324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室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实验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3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（创新楼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324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室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7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B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C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8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F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9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B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10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F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11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B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12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F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  <w:t>D</w:t>
            </w:r>
          </w:p>
        </w:tc>
      </w:tr>
      <w:tr>
        <w:trPr>
          <w:trHeight w:val="590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第</w:t>
            </w:r>
            <w:r>
              <w:rPr>
                <w:rFonts w:cs="宋体;SimSun" w:ascii="宋体;SimSun" w:hAnsi="宋体;SimSun"/>
                <w:b/>
                <w:sz w:val="72"/>
                <w:szCs w:val="72"/>
              </w:rPr>
              <w:t>13~16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周开始考试，具体考试时间和地点另行安排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注：实验</w:t>
      </w:r>
      <w:r>
        <w:rPr>
          <w:rFonts w:cs="宋体;SimSun" w:ascii="宋体;SimSun" w:hAnsi="宋体;SimSun"/>
          <w:b/>
          <w:sz w:val="72"/>
          <w:szCs w:val="72"/>
        </w:rPr>
        <w:t>3.1</w:t>
      </w:r>
      <w:r>
        <w:rPr>
          <w:rFonts w:ascii="宋体;SimSun" w:hAnsi="宋体;SimSun" w:cs="宋体;SimSun"/>
          <w:b/>
          <w:sz w:val="72"/>
          <w:szCs w:val="72"/>
        </w:rPr>
        <w:t>～</w:t>
      </w:r>
      <w:r>
        <w:rPr>
          <w:rFonts w:cs="宋体;SimSun" w:ascii="宋体;SimSun" w:hAnsi="宋体;SimSun"/>
          <w:b/>
          <w:sz w:val="72"/>
          <w:szCs w:val="72"/>
        </w:rPr>
        <w:t>3.7</w:t>
      </w:r>
      <w:r>
        <w:rPr>
          <w:rFonts w:ascii="宋体;SimSun" w:hAnsi="宋体;SimSun" w:cs="宋体;SimSun"/>
          <w:b/>
          <w:sz w:val="72"/>
          <w:szCs w:val="72"/>
        </w:rPr>
        <w:t>具体内容参见实验教程；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A</w:t>
      </w:r>
      <w:r>
        <w:rPr>
          <w:rFonts w:ascii="宋体;SimSun" w:hAnsi="宋体;SimSun" w:cs="宋体;SimSun"/>
          <w:b/>
          <w:sz w:val="72"/>
          <w:szCs w:val="72"/>
        </w:rPr>
        <w:t>～</w:t>
      </w:r>
      <w:r>
        <w:rPr>
          <w:rFonts w:cs="宋体;SimSun" w:ascii="宋体;SimSun" w:hAnsi="宋体;SimSun"/>
          <w:b/>
          <w:sz w:val="72"/>
          <w:szCs w:val="72"/>
        </w:rPr>
        <w:t>F</w:t>
      </w:r>
      <w:r>
        <w:rPr>
          <w:rFonts w:ascii="宋体;SimSun" w:hAnsi="宋体;SimSun" w:cs="宋体;SimSun"/>
          <w:b/>
          <w:sz w:val="72"/>
          <w:szCs w:val="72"/>
        </w:rPr>
        <w:t>分组情况详见文件“</w:t>
      </w:r>
      <w:r>
        <w:rPr>
          <w:rFonts w:cs="宋体;SimSun" w:ascii="宋体;SimSun" w:hAnsi="宋体;SimSun"/>
          <w:b/>
          <w:sz w:val="72"/>
          <w:szCs w:val="72"/>
        </w:rPr>
        <w:t>2012</w:t>
      </w:r>
      <w:r>
        <w:rPr>
          <w:rFonts w:ascii="宋体;SimSun" w:hAnsi="宋体;SimSun" w:cs="宋体;SimSun"/>
          <w:b/>
          <w:sz w:val="72"/>
          <w:szCs w:val="72"/>
        </w:rPr>
        <w:t>春季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材料力学实验分组名单”；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其中</w:t>
      </w:r>
      <w:r>
        <w:rPr>
          <w:rFonts w:cs="宋体;SimSun" w:ascii="宋体;SimSun" w:hAnsi="宋体;SimSun"/>
          <w:b/>
          <w:sz w:val="72"/>
          <w:szCs w:val="72"/>
        </w:rPr>
        <w:t>ABC</w:t>
      </w:r>
      <w:r>
        <w:rPr>
          <w:rFonts w:ascii="宋体;SimSun" w:hAnsi="宋体;SimSun" w:cs="宋体;SimSun"/>
          <w:b/>
          <w:sz w:val="72"/>
          <w:szCs w:val="72"/>
        </w:rPr>
        <w:t>为单周上课；</w:t>
      </w:r>
      <w:r>
        <w:rPr>
          <w:rFonts w:cs="宋体;SimSun" w:ascii="宋体;SimSun" w:hAnsi="宋体;SimSun"/>
          <w:b/>
          <w:sz w:val="72"/>
          <w:szCs w:val="72"/>
        </w:rPr>
        <w:t>DEF</w:t>
      </w:r>
      <w:r>
        <w:rPr>
          <w:rFonts w:ascii="宋体;SimSun" w:hAnsi="宋体;SimSun" w:cs="宋体;SimSun"/>
          <w:b/>
          <w:sz w:val="72"/>
          <w:szCs w:val="72"/>
        </w:rPr>
        <w:t>为双周上课！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如果同学们对排课表有疑问，第一次上课的时候请到创新楼</w:t>
      </w:r>
      <w:r>
        <w:rPr>
          <w:rFonts w:cs="宋体;SimSun" w:ascii="宋体;SimSun" w:hAnsi="宋体;SimSun"/>
          <w:b/>
          <w:sz w:val="72"/>
          <w:szCs w:val="72"/>
        </w:rPr>
        <w:t>324</w:t>
      </w:r>
      <w:r>
        <w:rPr>
          <w:rFonts w:ascii="宋体;SimSun" w:hAnsi="宋体;SimSun" w:cs="宋体;SimSun"/>
          <w:b/>
          <w:sz w:val="72"/>
          <w:szCs w:val="72"/>
        </w:rPr>
        <w:t>室咨询。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一（</w:t>
      </w:r>
      <w:r>
        <w:rPr/>
        <w:t>1.2</w:t>
      </w:r>
      <w:r>
        <w:rPr/>
        <w:t>）节</w:t>
      </w:r>
    </w:p>
    <w:tbl>
      <w:tblPr>
        <w:tblW w:w="100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（</w:t>
            </w:r>
            <w:r>
              <w:rPr/>
              <w:t>11</w:t>
            </w:r>
            <w:r>
              <w:rPr/>
              <w:t>人）</w:t>
            </w:r>
          </w:p>
        </w:tc>
      </w:tr>
      <w:tr>
        <w:trPr>
          <w:trHeight w:val="7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唐礼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仕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朝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学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7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方仕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袁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娜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高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林静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73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蔚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冉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煜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国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沈辉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4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6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瑞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6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亭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601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梁晓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6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田仁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602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汪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宇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龚选伟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一（</w:t>
      </w:r>
      <w:r>
        <w:rPr/>
        <w:t>3</w:t>
      </w:r>
      <w:r>
        <w:rPr/>
        <w:t>，</w:t>
      </w:r>
      <w:r>
        <w:rPr/>
        <w:t>4</w:t>
      </w:r>
      <w:r>
        <w:rPr/>
        <w:t>）节</w:t>
      </w:r>
    </w:p>
    <w:tbl>
      <w:tblPr>
        <w:tblW w:w="91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20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（</w:t>
            </w:r>
            <w:r>
              <w:rPr/>
              <w:t>13</w:t>
            </w:r>
            <w:r>
              <w:rPr/>
              <w:t>人）</w:t>
            </w:r>
          </w:p>
        </w:tc>
      </w:tr>
      <w:tr>
        <w:trPr>
          <w:trHeight w:val="132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江玉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葛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立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恺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丹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志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姜洁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佳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文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邓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栋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炳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晶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丛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贾文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91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海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72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楚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鹤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龙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伟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2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祁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2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仁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30202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甄健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天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静宇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一（</w:t>
      </w:r>
      <w:r>
        <w:rPr/>
        <w:t>5</w:t>
      </w:r>
      <w:r>
        <w:rPr/>
        <w:t>，</w:t>
      </w:r>
      <w:r>
        <w:rPr/>
        <w:t>6</w:t>
      </w:r>
      <w:r>
        <w:rPr/>
        <w:t>）节</w:t>
      </w:r>
    </w:p>
    <w:tbl>
      <w:tblPr>
        <w:tblW w:w="91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20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（</w:t>
            </w:r>
            <w:r>
              <w:rPr/>
              <w:t>13</w:t>
            </w:r>
            <w:r>
              <w:rPr/>
              <w:t>人）</w:t>
            </w:r>
          </w:p>
        </w:tc>
      </w:tr>
      <w:tr>
        <w:trPr>
          <w:trHeight w:val="479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40103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嘉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70303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晨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增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岳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如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范柱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旭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翁静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振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60201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鹏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欧阳瑞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浩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郭婉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董李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申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2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沈丹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时哲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华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顾怡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宋明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程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晓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喆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一（</w:t>
      </w:r>
      <w:r>
        <w:rPr/>
        <w:t>7</w:t>
      </w:r>
      <w:r>
        <w:rPr/>
        <w:t>，</w:t>
      </w:r>
      <w:r>
        <w:rPr/>
        <w:t>8</w:t>
      </w:r>
      <w:r>
        <w:rPr/>
        <w:t>）节</w:t>
      </w:r>
    </w:p>
    <w:tbl>
      <w:tblPr>
        <w:tblW w:w="91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20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9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（</w:t>
            </w:r>
            <w:r>
              <w:rPr/>
              <w:t>18</w:t>
            </w:r>
            <w:r>
              <w:rPr/>
              <w:t>人）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400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倪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鸣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小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熊溢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贺隆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双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侯封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品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余大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蔡伟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鸿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2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金铭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13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薛繁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沈崇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艺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美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梁海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穆茂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金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姜传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可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耀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覃振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殷润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曾恩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董振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50302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高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50302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侯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4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唐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2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郑明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2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宋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郭奎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二（</w:t>
      </w:r>
      <w:r>
        <w:rPr/>
        <w:t>1</w:t>
      </w:r>
      <w:r>
        <w:rPr/>
        <w:t>，</w:t>
      </w:r>
      <w:r>
        <w:rPr/>
        <w:t>2</w:t>
      </w:r>
      <w:r>
        <w:rPr/>
        <w:t>）节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  <w:gridCol w:w="2772"/>
        <w:gridCol w:w="2772"/>
      </w:tblGrid>
      <w:tr>
        <w:trPr>
          <w:trHeight w:val="6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C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</w:t>
            </w:r>
            <w:r>
              <w:rPr>
                <w:rFonts w:cs="宋体;SimSun" w:ascii="宋体;SimSun" w:hAnsi="宋体;SimSun"/>
                <w:sz w:val="36"/>
                <w:szCs w:val="36"/>
              </w:rPr>
              <w:t>(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D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16</w:t>
            </w:r>
            <w:r>
              <w:rPr/>
              <w:t>人）组</w:t>
            </w:r>
          </w:p>
        </w:tc>
      </w:tr>
      <w:tr>
        <w:trPr>
          <w:trHeight w:val="25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81100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丁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8110102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宁凡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40104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一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菲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包艳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简林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文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曾国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东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晓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斯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任霜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林道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292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3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谢程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冰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伊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吕振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古米拉</w:t>
                  </w: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海拉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2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2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唐金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3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许文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3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呈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冯梦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0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心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1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庆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1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化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2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21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悦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葛泽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3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磊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2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晓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阮香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韩志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房国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腾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显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小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文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炜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陆敏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1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鹏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5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502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小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3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忠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金佳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思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敦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翟鹏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梁春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逯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高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龚学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天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金张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屠琦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亚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罗裕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社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登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都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廖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宇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康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1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洪一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1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荣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俞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谈辰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2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孟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1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1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梁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1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佳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3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时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松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二（</w:t>
      </w:r>
      <w:r>
        <w:rPr/>
        <w:t>3</w:t>
      </w:r>
      <w:r>
        <w:rPr/>
        <w:t>，</w:t>
      </w:r>
      <w:r>
        <w:rPr/>
        <w:t>4</w:t>
      </w:r>
      <w:r>
        <w:rPr/>
        <w:t>）节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  <w:gridCol w:w="2520"/>
        <w:gridCol w:w="2520"/>
      </w:tblGrid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C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</w:t>
            </w:r>
            <w:r>
              <w:rPr>
                <w:rFonts w:cs="宋体;SimSun" w:ascii="宋体;SimSun" w:hAnsi="宋体;SimSun"/>
                <w:sz w:val="36"/>
                <w:szCs w:val="36"/>
              </w:rPr>
              <w:t>(1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D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E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F</w:t>
            </w:r>
            <w:r>
              <w:rPr/>
              <w:t>组（</w:t>
            </w:r>
            <w:r>
              <w:rPr/>
              <w:t>17</w:t>
            </w:r>
            <w:r>
              <w:rPr/>
              <w:t>人）</w:t>
            </w:r>
          </w:p>
        </w:tc>
      </w:tr>
      <w:tr>
        <w:trPr>
          <w:trHeight w:val="2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923"/>
            </w:tblGrid>
            <w:tr>
              <w:trPr>
                <w:trHeight w:val="73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20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苗佳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0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芷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锦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1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顾俊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1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慧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2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史超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2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俞先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0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0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许启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3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3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0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0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戴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0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际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吕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2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星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曲兆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0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保娜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923"/>
            </w:tblGrid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2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卢炳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2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严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0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魏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谢景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1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曹晓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2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腾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2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文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2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2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蒋紫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2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范晨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2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高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1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2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正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车艳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0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笑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0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康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1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谌洪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1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郭东振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923"/>
            </w:tblGrid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2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左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3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2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方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0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姚晓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1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潘博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2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曹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2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唐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12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禹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21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户国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22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毕伟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2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袁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20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一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22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敏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23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杜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23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贾小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42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宗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202012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志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0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彭德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923"/>
            </w:tblGrid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13012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爱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1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孟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1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字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1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0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翔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1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1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秦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2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倪佳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3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沈佳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1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天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1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承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0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2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栾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2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和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2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梁春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丁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1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梁松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923"/>
            </w:tblGrid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96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侯世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0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郑婧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0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依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0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2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振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2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耀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2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魏驰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2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梁文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0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圣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1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1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乃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1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倪劭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2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2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玮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0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晓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0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1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赖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1080"/>
            </w:tblGrid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怀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庞凯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潘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青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丁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旭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严春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唐卫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沈佳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顾心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林许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2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2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任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3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玉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鑫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三（</w:t>
      </w:r>
      <w:r>
        <w:rPr/>
        <w:t>1</w:t>
      </w:r>
      <w:r>
        <w:rPr/>
        <w:t>，</w:t>
      </w:r>
      <w:r>
        <w:rPr/>
        <w:t>2</w:t>
      </w:r>
      <w:r>
        <w:rPr/>
        <w:t>）节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  <w:gridCol w:w="2460"/>
        <w:gridCol w:w="2460"/>
      </w:tblGrid>
      <w:tr>
        <w:trPr>
          <w:trHeight w:val="7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C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</w:t>
            </w:r>
            <w:r>
              <w:rPr>
                <w:rFonts w:cs="宋体;SimSun" w:ascii="宋体;SimSun" w:hAnsi="宋体;SimSun"/>
                <w:sz w:val="36"/>
                <w:szCs w:val="36"/>
              </w:rPr>
              <w:t>(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D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E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组（</w:t>
            </w:r>
            <w:r>
              <w:rPr/>
              <w:t>16</w:t>
            </w:r>
            <w:r>
              <w:rPr/>
              <w:t>）</w:t>
            </w:r>
          </w:p>
        </w:tc>
      </w:tr>
      <w:tr>
        <w:trPr>
          <w:trHeight w:val="31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金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家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天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申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沈晓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清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常飞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付玉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于洪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明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介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罗舒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志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田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苏旭东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麦王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隋靖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昌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房彦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曹冰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尚善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白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雷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继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冬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梁瀚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辰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田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宜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谭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玉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晓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麦程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董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翟福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钲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邵剑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顾晓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华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意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郭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秦立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罗洪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白海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叶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2600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志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邵逢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盛赛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布诚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小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蒙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熙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俊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春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海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牛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邓泊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金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沅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蒋元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宋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立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53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1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曾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1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潘志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08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蔡中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3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董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0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潘志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2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董庆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28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代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0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西木</w:t>
                  </w: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玉素甫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3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1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邱维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2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肖凯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25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许海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2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1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广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21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22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艳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33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龚雨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凌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6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伟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6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伟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30202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一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志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姜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严胜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唐治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富志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田采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范佳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叶鹏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祝立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璐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符武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三（</w:t>
      </w:r>
      <w:r>
        <w:rPr/>
        <w:t>3</w:t>
      </w:r>
      <w:r>
        <w:rPr/>
        <w:t>，</w:t>
      </w:r>
      <w:r>
        <w:rPr/>
        <w:t>4</w:t>
      </w:r>
      <w:r>
        <w:rPr/>
        <w:t>）节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  <w:gridCol w:w="2460"/>
        <w:gridCol w:w="2460"/>
      </w:tblGrid>
      <w:tr>
        <w:trPr>
          <w:trHeight w:val="7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C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</w:t>
            </w:r>
            <w:r>
              <w:rPr>
                <w:rFonts w:cs="宋体;SimSun" w:ascii="宋体;SimSun" w:hAnsi="宋体;SimSun"/>
                <w:sz w:val="36"/>
                <w:szCs w:val="36"/>
              </w:rPr>
              <w:t>(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D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E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组（</w:t>
            </w:r>
            <w:r>
              <w:rPr/>
              <w:t>14</w:t>
            </w:r>
            <w:r>
              <w:rPr/>
              <w:t>人）</w:t>
            </w:r>
          </w:p>
        </w:tc>
      </w:tr>
      <w:tr>
        <w:trPr>
          <w:trHeight w:val="19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10004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中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思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韩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钱晨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嘉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文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天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永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淑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如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严润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沈德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7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郭之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吉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石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武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黎庆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金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成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高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穆书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德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晓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阮文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丛成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升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鹤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钟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家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志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上官丽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晓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秀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江巍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茂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20201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君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30202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罗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杜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潘斌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建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郑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焦泽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孟士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罗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殷东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石建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永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7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顾圣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华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美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凯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欣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冼清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孟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永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邹德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杜炳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奉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春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博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岑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杜剑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田旭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许继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逯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姚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啟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文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亚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程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光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韩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6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自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兴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20101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陟俊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顾森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宋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旭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三（</w:t>
      </w:r>
      <w:r>
        <w:rPr/>
        <w:t>5</w:t>
      </w:r>
      <w:r>
        <w:rPr/>
        <w:t>，</w:t>
      </w:r>
      <w:r>
        <w:rPr/>
        <w:t>6</w:t>
      </w:r>
      <w:r>
        <w:rPr/>
        <w:t>）节</w:t>
      </w:r>
    </w:p>
    <w:tbl>
      <w:tblPr>
        <w:tblW w:w="162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81"/>
        <w:gridCol w:w="2639"/>
        <w:gridCol w:w="2700"/>
        <w:gridCol w:w="2581"/>
        <w:gridCol w:w="3098"/>
      </w:tblGrid>
      <w:tr>
        <w:trPr>
          <w:trHeight w:val="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C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</w:t>
            </w:r>
            <w:r>
              <w:rPr>
                <w:rFonts w:cs="宋体;SimSun" w:ascii="宋体;SimSun" w:hAnsi="宋体;SimSun"/>
                <w:sz w:val="36"/>
                <w:szCs w:val="36"/>
              </w:rPr>
              <w:t>(16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D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E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组（</w:t>
            </w:r>
            <w:r>
              <w:rPr/>
              <w:t>17</w:t>
            </w:r>
            <w:r>
              <w:rPr/>
              <w:t>人）</w:t>
            </w:r>
          </w:p>
        </w:tc>
      </w:tr>
      <w:tr>
        <w:trPr>
          <w:trHeight w:val="3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倪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吴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蔡泽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夏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谭晓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化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温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伍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银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晶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于雪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春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传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德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袁红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喻潼川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谭文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侯庆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路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陶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加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卿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齐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海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邹昱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20501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东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罗康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邱建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夏磊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唐振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海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邢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文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秋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林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6020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齐香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邓林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天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2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进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3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东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宇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8140002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鹏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8230202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韩天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施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靖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志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万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罗许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玉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代永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乐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荣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苏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厉方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项延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谭琛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7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葛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2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小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立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沈佳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金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广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陆健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盖文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钱让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思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蒙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亚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申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71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程水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汤士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惊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丛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蒋先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葛玲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顾晓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运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4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5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嘉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3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贾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3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志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郝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陆晓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袁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三（</w:t>
      </w:r>
      <w:r>
        <w:rPr/>
        <w:t>7</w:t>
      </w:r>
      <w:r>
        <w:rPr/>
        <w:t>，</w:t>
      </w:r>
      <w:r>
        <w:rPr/>
        <w:t>8</w:t>
      </w:r>
      <w:r>
        <w:rPr/>
        <w:t>）节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  <w:gridCol w:w="2460"/>
        <w:gridCol w:w="2460"/>
      </w:tblGrid>
      <w:tr>
        <w:trPr>
          <w:trHeight w:val="7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C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</w:t>
            </w:r>
            <w:r>
              <w:rPr>
                <w:rFonts w:cs="宋体;SimSun" w:ascii="宋体;SimSun" w:hAnsi="宋体;SimSun"/>
                <w:sz w:val="36"/>
                <w:szCs w:val="36"/>
              </w:rPr>
              <w:t>(16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D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E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）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组（</w:t>
            </w:r>
            <w:r>
              <w:rPr/>
              <w:t>15</w:t>
            </w:r>
            <w:r>
              <w:rPr/>
              <w:t>人）</w:t>
            </w:r>
          </w:p>
        </w:tc>
      </w:tr>
      <w:tr>
        <w:trPr>
          <w:trHeight w:val="116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10204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谢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40402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建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70302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高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慧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罗莎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兴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汪建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天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彬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海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郭冬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鲁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902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尧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高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媛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2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党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梁俊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一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宏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麒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明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警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侯晋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云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韩博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郑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平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宁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余必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小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许怀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魏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保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鹏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4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余姝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1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2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鲍鹏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2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薛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姜耀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尚方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阿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90201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200502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史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擎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润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丁二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明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吕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江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腾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霍睿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凯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罗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3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杜志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20303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姚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陶佳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一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鲍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雪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承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艾玉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嘉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71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甘甲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72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程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72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轶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73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蔡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73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苏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曹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韦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冬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5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陶荟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502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娅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1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1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文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3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卢智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3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作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201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南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20102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蔡振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20201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卢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白青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四（</w:t>
      </w:r>
      <w:r>
        <w:rPr/>
        <w:t>1</w:t>
      </w:r>
      <w:r>
        <w:rPr/>
        <w:t>，</w:t>
      </w:r>
      <w:r>
        <w:rPr/>
        <w:t>2</w:t>
      </w:r>
      <w:r>
        <w:rPr/>
        <w:t>）节</w:t>
      </w:r>
    </w:p>
    <w:tbl>
      <w:tblPr>
        <w:tblW w:w="10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>
          <w:trHeight w:val="7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D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E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组（</w:t>
            </w:r>
            <w:r>
              <w:rPr/>
              <w:t>15</w:t>
            </w:r>
            <w:r>
              <w:rPr/>
              <w:t>人）</w:t>
            </w:r>
          </w:p>
        </w:tc>
      </w:tr>
      <w:tr>
        <w:trPr>
          <w:trHeight w:val="17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2202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高争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林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文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祁宇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晏士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慕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丁俊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于丰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石凯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丹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谢彤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兴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健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帝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戴杨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美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伊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姜俊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慧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汪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曾华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方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春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巨佳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7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纪晓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71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谢孟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20202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达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3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陶晶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方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林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覃升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江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许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晓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3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雷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龙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祁良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11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常艺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雄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四（</w:t>
      </w:r>
      <w:r>
        <w:rPr/>
        <w:t>3</w:t>
      </w:r>
      <w:r>
        <w:rPr/>
        <w:t>，</w:t>
      </w:r>
      <w:r>
        <w:rPr/>
        <w:t>4</w:t>
      </w:r>
      <w:r>
        <w:rPr/>
        <w:t>）节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11"/>
        <w:gridCol w:w="2446"/>
        <w:gridCol w:w="2340"/>
        <w:gridCol w:w="2520"/>
        <w:gridCol w:w="2700"/>
      </w:tblGrid>
      <w:tr>
        <w:trPr>
          <w:trHeight w:val="7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C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</w:t>
            </w:r>
            <w:r>
              <w:rPr>
                <w:rFonts w:cs="宋体;SimSun" w:ascii="宋体;SimSun" w:hAnsi="宋体;SimSun"/>
                <w:sz w:val="36"/>
                <w:szCs w:val="36"/>
              </w:rPr>
              <w:t>(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D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E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组（</w:t>
            </w:r>
            <w:r>
              <w:rPr/>
              <w:t>18</w:t>
            </w:r>
            <w:r>
              <w:rPr/>
              <w:t>人）</w:t>
            </w:r>
          </w:p>
        </w:tc>
      </w:tr>
      <w:tr>
        <w:trPr>
          <w:trHeight w:val="443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931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0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楚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0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吉淑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2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海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2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程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2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白诗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1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靖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3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苑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思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2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雨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0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白志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0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肖海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0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侯敏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3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邹贵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21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于保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32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凯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0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季徐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2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佳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2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斌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938"/>
            </w:tblGrid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崔浩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1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詹武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1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宋煜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2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0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晓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段锦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0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余世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0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江伯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0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0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0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匡立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1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2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大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高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3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程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3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苏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0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姚欣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37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0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申美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0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唐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1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万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0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欣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08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邵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2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鲁明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18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金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20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汪玉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20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覃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21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藏尔</w:t>
                  </w: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了提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2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潘雨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32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韩瑞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06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2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韧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0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邓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2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建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3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毋朝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931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昊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2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林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3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武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2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0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金一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0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唐霄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2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鲍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0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高莉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1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秦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0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1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卢汉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0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德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1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瞿国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1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莫开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1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崇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1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亮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931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1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江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3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华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0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牟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0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郝双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0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建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1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彭双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606010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1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陆林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2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宝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3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胜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0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媛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1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2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1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熊壮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12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20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桂欣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0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乔雨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0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秦礼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孔繁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倪家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立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于艺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曹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叶冯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文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振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丽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申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腰欣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宇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郭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小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一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四（</w:t>
      </w:r>
      <w:r>
        <w:rPr/>
        <w:t>5</w:t>
      </w:r>
      <w:r>
        <w:rPr/>
        <w:t>，</w:t>
      </w:r>
      <w:r>
        <w:rPr/>
        <w:t>6</w:t>
      </w:r>
      <w:r>
        <w:rPr/>
        <w:t>）节</w:t>
      </w:r>
    </w:p>
    <w:tbl>
      <w:tblPr>
        <w:tblW w:w="73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7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D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17</w:t>
            </w:r>
            <w:r>
              <w:rPr/>
              <w:t>人）组</w:t>
            </w:r>
          </w:p>
        </w:tc>
      </w:tr>
      <w:tr>
        <w:trPr>
          <w:trHeight w:val="7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521"/>
            </w:tblGrid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2600013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付陆浩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26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江立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18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伟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24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易小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2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思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32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崔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1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17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家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21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星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3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缪文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36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俊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09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28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兴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22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向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29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凌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0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胡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07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谢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22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姚宇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31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汪榆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7104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7108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赟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2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肖梓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2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谢启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文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户亚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继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德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靳宏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荣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曹刘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章奇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强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江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侯亚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5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金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2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陆晓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3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焰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四（</w:t>
      </w:r>
      <w:r>
        <w:rPr/>
        <w:t>7</w:t>
      </w:r>
      <w:r>
        <w:rPr/>
        <w:t>，</w:t>
      </w:r>
      <w:r>
        <w:rPr/>
        <w:t>8</w:t>
      </w:r>
      <w:r>
        <w:rPr/>
        <w:t>）节</w:t>
      </w:r>
    </w:p>
    <w:tbl>
      <w:tblPr>
        <w:tblW w:w="99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7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sz w:val="36"/>
                <w:szCs w:val="36"/>
              </w:rPr>
              <w:t>组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  <w:r>
              <w:rPr/>
              <w:t>(17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210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40401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宏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240201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许祥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俞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陆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步艳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林一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施赛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冯玉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范国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汪家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文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钰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时扶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樊一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欧阳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祖一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黄增威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武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7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泽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20204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冯明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20303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汪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3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婕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后文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曜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贺独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晓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6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博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逄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史建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薛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曲晓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1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薛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飞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龙有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宋云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肖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彭超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霍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邱智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3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兴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303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郁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袁佳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2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戴云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3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崔浩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3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家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3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周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1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路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2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蒋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001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金东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五（</w:t>
      </w:r>
      <w:r>
        <w:rPr/>
        <w:t>1</w:t>
      </w:r>
      <w:r>
        <w:rPr/>
        <w:t>，</w:t>
      </w:r>
      <w:r>
        <w:rPr/>
        <w:t>2</w:t>
      </w:r>
      <w:r>
        <w:rPr/>
        <w:t>）节</w:t>
      </w:r>
    </w:p>
    <w:tbl>
      <w:tblPr>
        <w:tblW w:w="84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7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D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17</w:t>
            </w:r>
            <w:r>
              <w:rPr/>
              <w:t>人）组</w:t>
            </w:r>
          </w:p>
        </w:tc>
      </w:tr>
      <w:tr>
        <w:trPr>
          <w:trHeight w:val="178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40002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郑祎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202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孙煜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2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姚智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2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家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海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2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嘉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发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顾多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邹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覃宗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闫子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20102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洪苑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常松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5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鹏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0102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春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唐倩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741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潘宇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闫雪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3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厚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袁由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30202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思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402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采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春季材料力学实验分组名单</w:t>
      </w:r>
    </w:p>
    <w:p>
      <w:pPr>
        <w:pStyle w:val="Normal"/>
        <w:jc w:val="center"/>
        <w:rPr/>
      </w:pPr>
      <w:r>
        <w:rPr/>
        <w:t>星期五（</w:t>
      </w:r>
      <w:r>
        <w:rPr/>
        <w:t>3</w:t>
      </w:r>
      <w:r>
        <w:rPr/>
        <w:t>，</w:t>
      </w:r>
      <w:r>
        <w:rPr/>
        <w:t>4</w:t>
      </w:r>
      <w:r>
        <w:rPr/>
        <w:t>）节</w:t>
      </w:r>
    </w:p>
    <w:tbl>
      <w:tblPr>
        <w:tblW w:w="93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7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）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（</w:t>
            </w:r>
            <w:r>
              <w:rPr/>
              <w:t>17</w:t>
            </w:r>
            <w:r>
              <w:rPr/>
              <w:t>人）</w:t>
            </w:r>
          </w:p>
        </w:tc>
      </w:tr>
      <w:tr>
        <w:trPr>
          <w:trHeight w:val="14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09110204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默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佳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002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梅佳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1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立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华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真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朱亚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徐伟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天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2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杨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董瑷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3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何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狄梦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霍保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王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4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邓贤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5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曹益林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邓渊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韦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姜斌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6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应开桥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智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付智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08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陈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7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翟天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1027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福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焦佳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毛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30502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文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001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蒋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华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3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汪兴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1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林小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1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安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万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吴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2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张彦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40403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马智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190105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赵增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202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林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袁争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杜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00504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郑华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1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刘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和少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2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冉恒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文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郑辉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10260103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李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972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机械基础实验中心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position w:val="0"/>
      <w:sz w:val="44"/>
      <w:sz w:val="44"/>
      <w:szCs w:val="44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position w:val="0"/>
      <w:sz w:val="21"/>
      <w:sz w:val="21"/>
      <w:szCs w:val="2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4:00Z</dcterms:created>
  <dc:creator>fdc</dc:creator>
  <dc:description/>
  <cp:keywords/>
  <dc:language>en-US</dc:language>
  <cp:lastModifiedBy>MC SYSTEM</cp:lastModifiedBy>
  <cp:lastPrinted>2012-03-09T12:39:00Z</cp:lastPrinted>
  <dcterms:modified xsi:type="dcterms:W3CDTF">2012-03-09T06:51:00Z</dcterms:modified>
  <cp:revision>6</cp:revision>
  <dc:subject/>
  <dc:title> </dc:title>
</cp:coreProperties>
</file>