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2743200" cy="346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66440"/>
                          <a:chOff x="0" y="0"/>
                          <a:chExt cx="2743200" cy="346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8640" cy="11095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机械学院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1774800" cy="124776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52"/>
                                  <w:kern w:val="2"/>
                                  <w:sz w:val="52"/>
                                  <w:szCs w:val="5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（创新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7280"/>
                            <a:ext cx="2742480" cy="11095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554400"/>
                            <a:ext cx="483840" cy="55440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4.8pt;width:216.05pt;height:273pt" coordorigin="5220,2496" coordsize="4321,5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ff" stroked="f" o:allowincell="f" style="position:absolute;left:5220;top:2496;width:3556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机械学院大楼</w:t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5220;top:4243;width:279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52"/>
                            <w:kern w:val="2"/>
                            <w:sz w:val="52"/>
                            <w:szCs w:val="5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（创新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5220;top:6208;width:4318;height:1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8778;top:3369;width:761;height:8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914400" cy="227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78440"/>
                          <a:chOff x="0" y="0"/>
                          <a:chExt cx="9144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7844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27844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3.8pt;width:72pt;height:179.4pt" coordorigin="2880,3276" coordsize="1440,3588">
                <v:shape id="shape_0" fillcolor="#ff66ff" stroked="f" o:allowincell="f" style="position:absolute;left:2880;top:3276;width:71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程</w:t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3600;top:3276;width:71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6648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648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f" o:allowincell="f" style="position:absolute;margin-left:0pt;margin-top:0pt;width:692.95pt;height:523.45pt;mso-wrap-style:none;v-text-anchor:middle;mso-position-horizontal-relative:char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268730</wp:posOffset>
                </wp:positionV>
                <wp:extent cx="20574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实验中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 xml:space="preserve">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yle="position:absolute;rotation:-0;width:162pt;height:39pt;mso-wrap-distance-left:9.05pt;mso-wrap-distance-right:9.05pt;mso-wrap-distance-top:0pt;mso-wrap-distance-bottom:0pt;margin-top:99.9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实验中心（</w:t>
                      </w: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 xml:space="preserve">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783080</wp:posOffset>
                </wp:positionV>
                <wp:extent cx="12573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140.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4457700</wp:posOffset>
                </wp:positionV>
                <wp:extent cx="18288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第三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35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第三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5429250</wp:posOffset>
                </wp:positionV>
                <wp:extent cx="20574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en-US"/>
                              </w:rPr>
                              <w:t>第四食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427.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52"/>
                          <w:sz w:val="52"/>
                          <w:szCs w:val="52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52"/>
                          <w:sz w:val="52"/>
                          <w:szCs w:val="52"/>
                          <w:vertAlign w:val="baseline"/>
                          <w:lang w:val="en-US" w:eastAsia="en-US"/>
                        </w:rPr>
                        <w:t>第四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515100" cy="891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en-US"/>
                              </w:rPr>
                              <w:t>机械工程学院大楼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.2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84"/>
                          <w:sz w:val="84"/>
                          <w:szCs w:val="8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84"/>
                          <w:sz w:val="84"/>
                          <w:szCs w:val="84"/>
                          <w:vertAlign w:val="baseline"/>
                          <w:lang w:val="en-US" w:eastAsia="en-US"/>
                        </w:rPr>
                        <w:t>机械工程学院大楼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b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979295</wp:posOffset>
                </wp:positionV>
                <wp:extent cx="5600700" cy="3863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63520"/>
                          <a:chOff x="0" y="0"/>
                          <a:chExt cx="5600880" cy="38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83080"/>
                            <a:ext cx="3886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厕</w:t>
                              </w:r>
                            </w:p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68160"/>
                            <a:ext cx="468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5.85pt;width:441pt;height:304.2pt" coordorigin="4140,3117" coordsize="8820,6084">
                <v:shape id="shape_0" fillcolor="white" stroked="f" o:allowincell="f" style="position:absolute;left:4140;top:3117;width:75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140;top:3741;width:1439;height:54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580;top:5925;width:61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9900" stroked="f" o:allowincell="f" style="position:absolute;left:4140;top:4832;width:71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4140;top:6704;width:71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99ccff" stroked="f" o:allowincell="f" style="position:absolute;left:4140;top:5301;width:719;height:1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厕</w:t>
                        </w:r>
                      </w:p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所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white" stroked="f" o:allowincell="f" style="position:absolute;left:5580;top:8421;width:7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951095</wp:posOffset>
                </wp:positionV>
                <wp:extent cx="5600700" cy="1189355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89440"/>
                          <a:chOff x="0" y="0"/>
                          <a:chExt cx="5600880" cy="11894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229280" cy="3942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308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793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vertAlign w:val="baseline"/>
                                  <w:position w:val="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93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vertAlign w:val="baseline"/>
                                  <w:position w:val="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89.85pt;width:441pt;height:93.65pt" coordorigin="4140,7797" coordsize="8820,1873">
                <v:shape id="shape_0" fillcolor="#ff7c80" stroked="f" o:allowincell="f" style="position:absolute;left:5580;top:7797;width:6659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ff9900" stroked="f" o:allowincell="f" style="position:absolute;left:12241;top:7798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7c80" stroked="f" o:allowincell="f" style="position:absolute;left:4140;top:9046;width:66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fuchsia" stroked="t" o:allowincell="f" style="position:absolute;left:10801;top:904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vertAlign w:val="baseline"/>
                            <w:position w:val="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20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1881;top:904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vertAlign w:val="baseline"/>
                            <w:position w:val="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2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67602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760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f" o:allowincell="f" style="position:absolute;margin-left:0pt;margin-top:0pt;width:710.95pt;height:532.25pt;mso-wrap-style:none;v-text-anchor:middle;mso-position-horizontal-relative:char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7pt;height:23.4pt;mso-wrap-distance-left:9.05pt;mso-wrap-distance-right:9.05pt;mso-wrap-distance-top:0pt;mso-wrap-distance-bottom:0pt;margin-top:124.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586865</wp:posOffset>
                </wp:positionV>
                <wp:extent cx="571500" cy="297180"/>
                <wp:effectExtent l="0" t="0" r="0" b="0"/>
                <wp:wrapNone/>
                <wp:docPr id="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4.9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396240</wp:posOffset>
                </wp:positionV>
                <wp:extent cx="314325" cy="29718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4.75pt;height:23.4pt;mso-wrap-distance-left:9.05pt;mso-wrap-distance-right:9.05pt;mso-wrap-distance-top:0pt;mso-wrap-distance-bottom:0pt;margin-top:31.2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其他房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其他房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1188720</wp:posOffset>
                </wp:positionV>
                <wp:extent cx="342900" cy="299085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7pt;height:23.55pt;mso-wrap-distance-left:9.05pt;mso-wrap-distance-right:9.05pt;mso-wrap-distance-top:0pt;mso-wrap-distance-bottom:0pt;margin-top:93.6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792480</wp:posOffset>
                </wp:positionV>
                <wp:extent cx="342900" cy="299085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3.55pt;mso-wrap-distance-left:9.05pt;mso-wrap-distance-right:9.05pt;mso-wrap-distance-top:0pt;mso-wrap-distance-bottom:0pt;margin-top:62.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474595</wp:posOffset>
                </wp:positionV>
                <wp:extent cx="228600" cy="990600"/>
                <wp:effectExtent l="0" t="0" r="0" b="0"/>
                <wp:wrapNone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18pt;height:78pt;mso-wrap-distance-left:9.05pt;mso-wrap-distance-right:9.05pt;mso-wrap-distance-top:0pt;mso-wrap-distance-bottom:0pt;margin-top:194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5372100" cy="69342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  <w:lang w:val="en-US" w:eastAsia="en-US"/>
                              </w:rPr>
                              <w:t>机械基础实验中心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3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72"/>
                          <w:sz w:val="72"/>
                          <w:szCs w:val="72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72"/>
                          <w:sz w:val="72"/>
                          <w:szCs w:val="72"/>
                          <w:vertAlign w:val="baseline"/>
                          <w:lang w:val="en-US" w:eastAsia="en-US"/>
                        </w:rPr>
                        <w:t>机械基础实验中心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070860</wp:posOffset>
                </wp:positionV>
                <wp:extent cx="571500" cy="39624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241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1583690</wp:posOffset>
                </wp:positionV>
                <wp:extent cx="492760" cy="400685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8pt;height:31.55pt;mso-wrap-distance-left:9.05pt;mso-wrap-distance-right:9.05pt;mso-wrap-distance-top:0pt;mso-wrap-distance-bottom:0pt;margin-top:124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1145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0730</wp:posOffset>
                </wp:positionH>
                <wp:positionV relativeFrom="paragraph">
                  <wp:posOffset>1583690</wp:posOffset>
                </wp:positionV>
                <wp:extent cx="574040" cy="4006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31.55pt;mso-wrap-distance-left:9.05pt;mso-wrap-distance-right:9.05pt;mso-wrap-distance-top:0pt;mso-wrap-distance-bottom:0pt;margin-top:124.7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6825</wp:posOffset>
                </wp:positionH>
                <wp:positionV relativeFrom="paragraph">
                  <wp:posOffset>1583690</wp:posOffset>
                </wp:positionV>
                <wp:extent cx="492760" cy="40068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8pt;height:31.55pt;mso-wrap-distance-left:9.05pt;mso-wrap-distance-right:9.05pt;mso-wrap-distance-top:0pt;mso-wrap-distance-bottom:0pt;margin-top:124.7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7045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586865</wp:posOffset>
                </wp:positionV>
                <wp:extent cx="914400" cy="39433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72pt;height:31.05pt;mso-wrap-distance-left:9.05pt;mso-wrap-distance-right:9.05pt;mso-wrap-distance-top:0pt;mso-wrap-distance-bottom:0pt;margin-top:124.9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586865</wp:posOffset>
                </wp:positionV>
                <wp:extent cx="571500" cy="3943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124.9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375535</wp:posOffset>
                </wp:positionV>
                <wp:extent cx="800100" cy="3943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4335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63pt;height:31.05pt;mso-wrap-distance-left:9.05pt;mso-wrap-distance-right:9.05pt;mso-wrap-distance-top:0pt;mso-wrap-distance-bottom:0pt;margin-top:18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371090</wp:posOffset>
                </wp:positionV>
                <wp:extent cx="694690" cy="4051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86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2371090</wp:posOffset>
                </wp:positionV>
                <wp:extent cx="694690" cy="4051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86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771775</wp:posOffset>
                </wp:positionV>
                <wp:extent cx="2171700" cy="59436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内房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71pt;height:46.8pt;mso-wrap-distance-left:9.05pt;mso-wrap-distance-right:9.05pt;mso-wrap-distance-top:0pt;mso-wrap-distance-bottom:0pt;margin-top:218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内房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2371090</wp:posOffset>
                </wp:positionV>
                <wp:extent cx="580390" cy="999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78.7pt;mso-wrap-distance-left:9.05pt;mso-wrap-distance-right:9.05pt;mso-wrap-distance-top:0pt;mso-wrap-distance-bottom:0pt;margin-top:186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2055</wp:posOffset>
                </wp:positionH>
                <wp:positionV relativeFrom="paragraph">
                  <wp:posOffset>2371090</wp:posOffset>
                </wp:positionV>
                <wp:extent cx="580390" cy="9994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78.7pt;mso-wrap-distance-left:9.05pt;mso-wrap-distance-right:9.05pt;mso-wrap-distance-top:0pt;mso-wrap-distance-bottom:0pt;margin-top:186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3361690</wp:posOffset>
                </wp:positionV>
                <wp:extent cx="1266190" cy="4051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1.9pt;mso-wrap-distance-left:9.05pt;mso-wrap-distance-right:9.05pt;mso-wrap-distance-top:0pt;mso-wrap-distance-bottom:0pt;margin-top:26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3361690</wp:posOffset>
                </wp:positionV>
                <wp:extent cx="1266190" cy="40513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1.9pt;mso-wrap-distance-left:9.05pt;mso-wrap-distance-right:9.05pt;mso-wrap-distance-top:0pt;mso-wrap-distance-bottom:0pt;margin-top:264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3455</wp:posOffset>
                </wp:positionH>
                <wp:positionV relativeFrom="paragraph">
                  <wp:posOffset>3361690</wp:posOffset>
                </wp:positionV>
                <wp:extent cx="1380490" cy="4051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31.9pt;mso-wrap-distance-left:9.05pt;mso-wrap-distance-right:9.05pt;mso-wrap-distance-top:0pt;mso-wrap-distance-bottom:0pt;margin-top:264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4154170</wp:posOffset>
                </wp:positionV>
                <wp:extent cx="923290" cy="405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1.9pt;mso-wrap-distance-left:9.05pt;mso-wrap-distance-right:9.05pt;mso-wrap-distance-top:0pt;mso-wrap-distance-bottom:0pt;margin-top:32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3555</wp:posOffset>
                </wp:positionH>
                <wp:positionV relativeFrom="paragraph">
                  <wp:posOffset>4154170</wp:posOffset>
                </wp:positionV>
                <wp:extent cx="580390" cy="4051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1.9pt;mso-wrap-distance-left:9.05pt;mso-wrap-distance-right:9.05pt;mso-wrap-distance-top:0pt;mso-wrap-distance-bottom:0pt;margin-top:327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2377440</wp:posOffset>
                </wp:positionV>
                <wp:extent cx="571500" cy="5943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46.8pt;mso-wrap-distance-left:9.05pt;mso-wrap-distance-right:9.05pt;mso-wrap-distance-top:0pt;mso-wrap-distance-bottom:0pt;margin-top:187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342900" cy="4953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39pt;mso-wrap-distance-left:9.05pt;mso-wrap-distance-right:9.05pt;mso-wrap-distance-top:0pt;mso-wrap-distance-bottom:0pt;margin-top:171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151120</wp:posOffset>
                </wp:positionV>
                <wp:extent cx="342900" cy="495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39pt;mso-wrap-distance-left:9.05pt;mso-wrap-distance-right:9.05pt;mso-wrap-distance-top:0pt;mso-wrap-distance-bottom:0pt;margin-top:40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0</wp:posOffset>
                </wp:positionV>
                <wp:extent cx="571500" cy="3962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15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5349240</wp:posOffset>
                </wp:positionV>
                <wp:extent cx="571500" cy="3962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421.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6355</wp:posOffset>
                </wp:positionH>
                <wp:positionV relativeFrom="paragraph">
                  <wp:posOffset>4948555</wp:posOffset>
                </wp:positionV>
                <wp:extent cx="580390" cy="4051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31.9pt;mso-wrap-distance-left:9.05pt;mso-wrap-distance-right:9.05pt;mso-wrap-distance-top:0pt;mso-wrap-distance-bottom:0pt;margin-top:389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4855</wp:posOffset>
                </wp:positionH>
                <wp:positionV relativeFrom="paragraph">
                  <wp:posOffset>4948555</wp:posOffset>
                </wp:positionV>
                <wp:extent cx="580390" cy="4051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31.9pt;mso-wrap-distance-left:9.05pt;mso-wrap-distance-right:9.05pt;mso-wrap-distance-top:0pt;mso-wrap-distance-bottom:0pt;margin-top:389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00</wp:posOffset>
                </wp:positionV>
                <wp:extent cx="571500" cy="39433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39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571500" cy="3943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23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259580</wp:posOffset>
                </wp:positionV>
                <wp:extent cx="571500" cy="39433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335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283335</wp:posOffset>
                </wp:positionV>
                <wp:extent cx="1380490" cy="40513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实验中心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8.7pt;height:31.9pt;mso-wrap-distance-left:9.05pt;mso-wrap-distance-right:9.05pt;mso-wrap-distance-top:0pt;mso-wrap-distance-bottom:0pt;margin-top:10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实验中心（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679575</wp:posOffset>
                </wp:positionV>
                <wp:extent cx="694690" cy="40513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3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1679575</wp:posOffset>
                </wp:positionV>
                <wp:extent cx="694690" cy="40513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3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316"/>
        <w:gridCol w:w="4596"/>
      </w:tblGrid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房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实验室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所开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实验中心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拉伸压缩、扭转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拉伸压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扭转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实验中心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传动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带传动实验；摩擦磨损实验；减速器结构与性能分析实验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态应力测试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态应力测试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硬度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的硬度；材料分析综合实验；碳钢热处理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冲击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冲击实验；材料断口分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平衡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平衡实验；机械系统集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轴承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效率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滑动轴承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滑动轴承实验；螺栓组连接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器人创新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器人创新实验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振动测试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振动测量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器人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器人结构认知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基础实验中心办公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基础实验中心办公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4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电测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μ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的测试；桥路变换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4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电测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纯弯曲梁的正应力分布测试；薄壁圆管主应力的测定；偏心拉伸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平面光测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应力集中系数的测定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1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原理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构简图测绘；齿轮范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1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原理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认识实验；创新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3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热处理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碳钢的热处理；材料分析综合实验；材料断口分析实验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9" w:firstLine="328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3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相预磨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分析综合实验；金相试样的制备及金相显微镜的使用</w:t>
            </w:r>
          </w:p>
        </w:tc>
      </w:tr>
      <w:tr>
        <w:trPr>
          <w:trHeight w:val="7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抛光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分析综合实验；金相试样的制备及金相显微镜的使用</w:t>
            </w:r>
          </w:p>
        </w:tc>
      </w:tr>
      <w:tr>
        <w:trPr>
          <w:trHeight w:val="7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大型显微镜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断口分析试验</w:t>
            </w:r>
          </w:p>
        </w:tc>
      </w:tr>
      <w:tr>
        <w:trPr>
          <w:trHeight w:val="7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相多媒体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碳钢的成分、组织、性能分析实验；碳钢的热处理实验；铸铁的显微组织观察；材料分析综合实验</w:t>
            </w:r>
          </w:p>
        </w:tc>
      </w:tr>
    </w:tbl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36"/>
          <w:sz w:val="36"/>
          <w:szCs w:val="36"/>
          <w:vertAlign w:val="baseline"/>
        </w:rPr>
      </w:pPr>
      <w:r>
        <w:rPr>
          <w:rFonts w:cs="宋体;SimSun" w:ascii="宋体;SimSun" w:hAnsi="宋体;SimSun"/>
          <w:position w:val="0"/>
          <w:sz w:val="36"/>
          <w:sz w:val="36"/>
          <w:szCs w:val="36"/>
          <w:vertAlign w:val="baselin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机械基础综合实验排课表</w:t>
      </w:r>
    </w:p>
    <w:tbl>
      <w:tblPr>
        <w:tblW w:w="15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1"/>
        <w:gridCol w:w="1084"/>
        <w:gridCol w:w="1085"/>
        <w:gridCol w:w="1085"/>
        <w:gridCol w:w="1104"/>
        <w:gridCol w:w="930"/>
        <w:gridCol w:w="1085"/>
        <w:gridCol w:w="1085"/>
        <w:gridCol w:w="1118"/>
        <w:gridCol w:w="917"/>
        <w:gridCol w:w="1084"/>
        <w:gridCol w:w="1088"/>
        <w:gridCol w:w="1086"/>
        <w:gridCol w:w="699"/>
      </w:tblGrid>
      <w:tr>
        <w:trPr>
          <w:trHeight w:val="450" w:hRule="atLeast"/>
        </w:trPr>
        <w:tc>
          <w:tcPr>
            <w:tcW w:w="15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周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12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节）</w:t>
            </w:r>
          </w:p>
        </w:tc>
      </w:tr>
      <w:tr>
        <w:trPr>
          <w:trHeight w:val="40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周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5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7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8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9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1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2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3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4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5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6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日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  <w:t>9/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0/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0/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0/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0/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1/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1/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1/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1/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2/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2/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2/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2/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/2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6"/>
        <w:gridCol w:w="1016"/>
        <w:gridCol w:w="1016"/>
        <w:gridCol w:w="1016"/>
        <w:gridCol w:w="1016"/>
        <w:gridCol w:w="856"/>
        <w:gridCol w:w="1016"/>
        <w:gridCol w:w="1016"/>
        <w:gridCol w:w="1016"/>
        <w:gridCol w:w="856"/>
        <w:gridCol w:w="1016"/>
        <w:gridCol w:w="1016"/>
        <w:gridCol w:w="1016"/>
        <w:gridCol w:w="696"/>
      </w:tblGrid>
      <w:tr>
        <w:trPr>
          <w:trHeight w:val="450" w:hRule="atLeast"/>
        </w:trPr>
        <w:tc>
          <w:tcPr>
            <w:tcW w:w="144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周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56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节）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周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5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7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8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9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0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1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2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3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5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(16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日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9/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/2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tbl>
      <w:tblPr>
        <w:tblW w:w="13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68"/>
        <w:gridCol w:w="1075"/>
        <w:gridCol w:w="1075"/>
        <w:gridCol w:w="1075"/>
        <w:gridCol w:w="868"/>
        <w:gridCol w:w="868"/>
        <w:gridCol w:w="1075"/>
        <w:gridCol w:w="1075"/>
        <w:gridCol w:w="1075"/>
        <w:gridCol w:w="868"/>
        <w:gridCol w:w="1075"/>
        <w:gridCol w:w="1075"/>
        <w:gridCol w:w="239"/>
        <w:gridCol w:w="233"/>
        <w:gridCol w:w="6"/>
      </w:tblGrid>
      <w:tr>
        <w:trPr>
          <w:trHeight w:val="450" w:hRule="atLeast"/>
        </w:trPr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周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12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节）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周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日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9/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6"/>
        <w:gridCol w:w="1016"/>
        <w:gridCol w:w="1016"/>
        <w:gridCol w:w="1016"/>
        <w:gridCol w:w="856"/>
        <w:gridCol w:w="856"/>
        <w:gridCol w:w="1016"/>
        <w:gridCol w:w="1016"/>
        <w:gridCol w:w="1016"/>
        <w:gridCol w:w="856"/>
        <w:gridCol w:w="1016"/>
        <w:gridCol w:w="1016"/>
        <w:gridCol w:w="1016"/>
        <w:gridCol w:w="696"/>
      </w:tblGrid>
      <w:tr>
        <w:trPr>
          <w:trHeight w:val="450" w:hRule="atLeast"/>
        </w:trPr>
        <w:tc>
          <w:tcPr>
            <w:tcW w:w="143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周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56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节）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周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vertAlign w:val="baseline"/>
              </w:rPr>
              <w:t>日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9/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0/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/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2/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/4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cs="宋体;SimSun" w:ascii="宋体;SimSun" w:hAnsi="宋体;SimSun"/>
          <w:color w:val="FF0000"/>
          <w:sz w:val="72"/>
          <w:szCs w:val="72"/>
        </w:rPr>
        <w:t xml:space="preserve"> </w:t>
      </w:r>
    </w:p>
    <w:tbl>
      <w:tblPr>
        <w:tblW w:w="15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  <w:gridCol w:w="1296"/>
        <w:gridCol w:w="315"/>
        <w:gridCol w:w="9705"/>
      </w:tblGrid>
      <w:tr>
        <w:trPr>
          <w:trHeight w:val="450" w:hRule="atLeast"/>
        </w:trPr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地点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position w:val="0"/>
                <w:sz w:val="72"/>
                <w:sz w:val="72"/>
                <w:szCs w:val="72"/>
                <w:vertAlign w:val="baseline"/>
              </w:rPr>
              <w:t>实验注意事项：</w:t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材料的选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 xml:space="preserve">345 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材料断口宏观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345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带好实验指导书（机械基础实验教程）、及报告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动应力测试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10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实验报告纸、文具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机器人结构认知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135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带上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盘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机械系统集成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130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分组名单见附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平面机构组合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331-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机械系统振动测试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3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光弹实验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32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2012</w:t>
      </w:r>
      <w:r>
        <w:rPr>
          <w:rFonts w:ascii="宋体;SimSun" w:hAnsi="宋体;SimSun" w:cs="宋体;SimSun"/>
          <w:b/>
          <w:sz w:val="84"/>
          <w:szCs w:val="84"/>
        </w:rPr>
        <w:t>年秋季</w:t>
      </w:r>
      <w:r>
        <w:rPr>
          <w:rFonts w:ascii="宋体;SimSun" w:hAnsi="宋体;SimSun" w:cs="宋体;SimSun"/>
          <w:b/>
          <w:sz w:val="84"/>
          <w:szCs w:val="84"/>
          <w:highlight w:val="yellow"/>
          <w:u w:val="single"/>
        </w:rPr>
        <w:t>综合实验</w:t>
      </w:r>
      <w:r>
        <w:rPr>
          <w:rFonts w:ascii="宋体;SimSun" w:hAnsi="宋体;SimSun" w:cs="宋体;SimSun"/>
          <w:b/>
          <w:sz w:val="84"/>
          <w:szCs w:val="84"/>
        </w:rPr>
        <w:t>分组名单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周三（</w:t>
      </w:r>
      <w:r>
        <w:rPr>
          <w:rFonts w:cs="宋体;SimSun" w:ascii="宋体;SimSun" w:hAnsi="宋体;SimSun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1234</w:t>
      </w:r>
      <w:r>
        <w:rPr>
          <w:rFonts w:ascii="宋体;SimSun" w:hAnsi="宋体;SimSun" w:cs="宋体;SimSun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节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52"/>
        <w:gridCol w:w="3763"/>
        <w:gridCol w:w="3251"/>
      </w:tblGrid>
      <w:tr>
        <w:trPr>
          <w:trHeight w:val="74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>
          <w:trHeight w:val="549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1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195"/>
            </w:tblGrid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1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罗康龙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沈崇贤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布诚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蒙娜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季徐俊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翔俊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谢启航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秦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家洛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沈晓宇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沈佳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6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460"/>
            </w:tblGrid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秦琛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彬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林桧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际文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0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0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广程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增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吕轩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常飞飞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海博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嘉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周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9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573"/>
            </w:tblGrid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7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崔浩然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8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詹武军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1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2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马晓虎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周美君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石琴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5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鲍磊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汪兴丁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7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武涛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8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周社琦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贾文涛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梁海杰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覃宗官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209"/>
            </w:tblGrid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穆茂红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金全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闫子旭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5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卢汉文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孟宇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8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永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1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继伟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21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栾武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2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坤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25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邓泊远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2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梁春曦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1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林小丽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曲兆晖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8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580"/>
            </w:tblGrid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付玉红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丹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姜传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于洪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马晓斌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黎庆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0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如刚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陆健超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明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丁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1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金明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1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邹德欣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1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马金宝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610"/>
            </w:tblGrid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1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德伍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1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登虎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袁武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2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段锦熙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2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高航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2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赵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25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发荣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426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吴可超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1042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震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501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陶荟名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31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雷锐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3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东森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32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卢智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721"/>
            </w:tblGrid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32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何厚喜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32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作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40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袁争伟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41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杜炯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42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华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42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兴祁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424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璟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孙鑫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0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志斌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09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陟俊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昀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1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郝运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18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淼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position w:val="0"/>
          <w:sz w:val="48"/>
          <w:sz w:val="48"/>
          <w:szCs w:val="48"/>
          <w:vertAlign w:val="baseline"/>
        </w:rPr>
      </w:pPr>
      <w:r>
        <w:rPr>
          <w:rFonts w:ascii="宋体;SimSun" w:hAnsi="宋体;SimSun" w:cs="宋体;SimSun"/>
          <w:b/>
          <w:color w:val="000000"/>
          <w:kern w:val="0"/>
          <w:position w:val="0"/>
          <w:sz w:val="48"/>
          <w:sz w:val="48"/>
          <w:szCs w:val="48"/>
          <w:vertAlign w:val="baseline"/>
        </w:rPr>
        <w:t>周三（</w:t>
      </w:r>
      <w:r>
        <w:rPr>
          <w:rFonts w:cs="宋体;SimSun" w:ascii="宋体;SimSun" w:hAnsi="宋体;SimSun"/>
          <w:b/>
          <w:color w:val="000000"/>
          <w:kern w:val="0"/>
          <w:position w:val="0"/>
          <w:sz w:val="48"/>
          <w:sz w:val="48"/>
          <w:szCs w:val="48"/>
          <w:vertAlign w:val="baseline"/>
        </w:rPr>
        <w:t>5678</w:t>
      </w:r>
      <w:r>
        <w:rPr>
          <w:rFonts w:ascii="宋体;SimSun" w:hAnsi="宋体;SimSun" w:cs="宋体;SimSun"/>
          <w:b/>
          <w:color w:val="000000"/>
          <w:kern w:val="0"/>
          <w:position w:val="0"/>
          <w:sz w:val="48"/>
          <w:sz w:val="48"/>
          <w:szCs w:val="48"/>
          <w:vertAlign w:val="baseline"/>
        </w:rPr>
        <w:t>节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23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202020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唐霄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0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金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高莉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朱天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朱一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申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文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3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沈佳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丛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江伯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田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翁静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逄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雪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孙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阮文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苏旭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曾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奉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潘志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隋靖天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昌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范晨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房彦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高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殷润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3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艾玉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娜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蒙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曹冰燕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0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郑婧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0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0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蔡中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赵亚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莫开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梁俊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崇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吴亮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田旭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万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尚善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41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吴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振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高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嘉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白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耀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魏驰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何正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彦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2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梁文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都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3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董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3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华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车艳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林静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建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圣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潘志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廖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谌洪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曾恩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董振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雷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彭双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3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郭东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申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逯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丛成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马智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3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赵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713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甘甲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713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723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楚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723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程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723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朱轶平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29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602012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孙鹏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1042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宗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1062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周伟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10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翟孟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108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路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12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212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蒋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22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宋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33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43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茂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  <w:t>周四（</w:t>
      </w:r>
      <w:r>
        <w:rPr/>
        <w:t>1234</w:t>
      </w:r>
      <w:r>
        <w:rPr/>
        <w:t>节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23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0823020217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韩天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金一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芷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1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史超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俞先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华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蒋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何家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佳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鲍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3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3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小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3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3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贺独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许启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华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美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文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户亚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邓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戴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栋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0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炳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吉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1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海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俊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天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1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1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承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1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1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春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周凯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2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海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2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欣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2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牛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2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12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金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清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912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海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春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2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博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3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岑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3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杜剑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0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马依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C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23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21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江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牟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笑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郝双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0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康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1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振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董庆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姚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左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代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733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蔡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733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苏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7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1023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杜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104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唐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1062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伟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21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祁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21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22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郑明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23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任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42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罗正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201011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202012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孙君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302021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甄健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彭德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3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志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宋体;SimSun" w:hAnsi="宋体;SimSun" w:cs="宋体;SimSun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周五（</w:t>
      </w:r>
      <w:r>
        <w:rPr>
          <w:rFonts w:cs="宋体;SimSun" w:ascii="宋体;SimSun" w:hAnsi="宋体;SimSun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5678</w:t>
      </w:r>
      <w:r>
        <w:rPr>
          <w:rFonts w:ascii="宋体;SimSun" w:hAnsi="宋体;SimSun" w:cs="宋体;SimSun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节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23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0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姜洁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1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孟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1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孙字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锦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顾俊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1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立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1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12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盛赛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1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方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邱建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葛泽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夏磊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唐振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倪佳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佳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2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熙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3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3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0023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磊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2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宋煜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2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2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2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艺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22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岳枫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0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晓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32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和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保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孙媛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范柱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成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0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高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德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0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耀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顾多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覃振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覃升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邹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47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赵鹏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5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瞿国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6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邢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7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穆书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8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文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19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秋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2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介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2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盖文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2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卢炳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2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林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25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严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526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德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D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41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旭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罗舒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余世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钱让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志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阮香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魏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杜炳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晓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梁松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谢景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韩志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蒋元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1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宋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1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房国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1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曹晓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腾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2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文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2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2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孙思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2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博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2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62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蒋紫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1096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侯世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22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党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承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11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安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许继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032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继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404733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杨蔚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701022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春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1032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何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1061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黄自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5020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娅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190601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田仁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1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林许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13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佳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299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22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005030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周玉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2020124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卢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302020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罗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302021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王一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0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吴采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07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常松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08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宇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024020124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姜耀平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9280"/>
        <w:rPr>
          <w:rFonts w:ascii="宋体;SimSun" w:hAnsi="宋体;SimSun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宋体;SimSun" w:hAnsi="宋体;SimSun" w:cs="宋体;SimSun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机械基础实验中心     </w:t>
      </w:r>
      <w:r>
        <w:rPr>
          <w:rFonts w:cs="宋体;SimSun" w:ascii="宋体;SimSun" w:hAnsi="宋体;SimSun"/>
          <w:color w:val="000000"/>
          <w:kern w:val="0"/>
          <w:position w:val="0"/>
          <w:sz w:val="32"/>
          <w:sz w:val="32"/>
          <w:szCs w:val="32"/>
          <w:vertAlign w:val="baseline"/>
        </w:rPr>
        <w:t>2012.9.20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position w:val="0"/>
      <w:sz w:val="44"/>
      <w:sz w:val="44"/>
      <w:szCs w:val="44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4:00Z</dcterms:created>
  <dc:creator>fdc</dc:creator>
  <dc:description/>
  <cp:keywords/>
  <dc:language>en-US</dc:language>
  <cp:lastModifiedBy>MC SYSTEM</cp:lastModifiedBy>
  <cp:lastPrinted>2012-03-09T12:39:00Z</cp:lastPrinted>
  <dcterms:modified xsi:type="dcterms:W3CDTF">2012-09-20T03:14:00Z</dcterms:modified>
  <cp:revision>25</cp:revision>
  <dc:subject/>
  <dc:title> </dc:title>
</cp:coreProperties>
</file>