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4        </w:t>
      </w:r>
      <w:r>
        <w:rPr>
          <w:b/>
          <w:bCs/>
          <w:sz w:val="32"/>
        </w:rPr>
        <w:t>第三届上海市机械工程创新大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分组分别进行评审。评审采取评委现场问辩形式，通过参赛选手答辩，评审专家对各个参赛团队所设计作品进行综合鉴定，并给予打分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组问辩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各参赛队需结合实物演示进行问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获奖比例一等奖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二等奖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三等奖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总共获奖数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上海赛区将从一等奖（包括第二届上海市机械工程创新大赛获教学类一等奖的作品）中排序，按照规定比例上报第六届全国大学生机械创新设计大赛组委会，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国决赛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个小组的一等奖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原则上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请排好序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个小组的组长要把获一等奖的作品在全体评审专家会议上作介绍，全体专家投票决定最终一等奖获得者，并根据得分情况排序。</w:t>
      </w:r>
    </w:p>
    <w:p>
      <w:pPr>
        <w:pStyle w:val="Normal"/>
        <w:snapToGrid w:val="false"/>
        <w:spacing w:lineRule="auto" w:line="360" w:before="46" w:after="46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参赛队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以上的参赛学校可被评为优秀组织奖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评委给予每组作品综合评判，最终评审委员会集中讨论确定各奖项获得。</w:t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届上海市机械工程创新大赛评审委员会</w:t>
      </w:r>
    </w:p>
    <w:p>
      <w:pPr>
        <w:pStyle w:val="Normal"/>
        <w:snapToGrid w:val="false"/>
        <w:spacing w:lineRule="auto" w:line="360" w:before="46" w:after="46"/>
        <w:ind w:right="480" w:firstLine="3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2:00Z</dcterms:created>
  <dc:creator>me</dc:creator>
  <dc:description/>
  <cp:keywords/>
  <dc:language>en-US</dc:language>
  <cp:lastModifiedBy>USST</cp:lastModifiedBy>
  <cp:lastPrinted>2008-06-24T16:30:00Z</cp:lastPrinted>
  <dcterms:modified xsi:type="dcterms:W3CDTF">2014-04-21T05:00:00Z</dcterms:modified>
  <cp:revision>5</cp:revision>
  <dc:subject/>
  <dc:title>上海交通大学第六届工程问题挑战赛初审答辩</dc:title>
</cp:coreProperties>
</file>