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 xml:space="preserve">3                           </w:t>
      </w:r>
      <w:r>
        <w:rPr>
          <w:b/>
          <w:bCs/>
          <w:sz w:val="32"/>
        </w:rPr>
        <w:t>第三届上海市机械工程创新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作品</w:t>
      </w:r>
      <w:r>
        <w:rPr/>
        <w:t>评审表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58"/>
        <w:gridCol w:w="1191"/>
        <w:gridCol w:w="708"/>
        <w:gridCol w:w="709"/>
        <w:gridCol w:w="709"/>
        <w:gridCol w:w="709"/>
        <w:gridCol w:w="1191"/>
        <w:gridCol w:w="2381"/>
        <w:gridCol w:w="2948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（简称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成绩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46" w:after="4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选题评价包括：</w:t>
            </w:r>
          </w:p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颖性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性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义或前景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46" w:after="4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计评价包括：</w:t>
            </w:r>
          </w:p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合理性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性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理论和技术的应用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价格比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46" w:after="4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制作评价包括：</w:t>
            </w:r>
          </w:p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实现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制作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46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46" w:after="4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场评价包括：</w:t>
            </w:r>
          </w:p>
          <w:p>
            <w:pPr>
              <w:pStyle w:val="Normal"/>
              <w:snapToGrid w:val="false"/>
              <w:spacing w:before="46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及演示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46" w:after="31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答辩与质疑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分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0:00Z</dcterms:created>
  <dc:creator>WangJing</dc:creator>
  <dc:description/>
  <dc:language>en-US</dc:language>
  <cp:lastModifiedBy>USST</cp:lastModifiedBy>
  <dcterms:modified xsi:type="dcterms:W3CDTF">2014-04-21T04:00:00Z</dcterms:modified>
  <cp:revision>2</cp:revision>
  <dc:subject/>
  <dc:title>第三届全国大学生机械创新设计大赛决赛赛作品评审表</dc:title>
</cp:coreProperties>
</file>