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44"/>
        </w:rPr>
        <w:t>附件</w:t>
      </w:r>
      <w:r>
        <w:rPr>
          <w:rFonts w:eastAsia="黑体;SimHei"/>
          <w:b/>
          <w:bCs/>
          <w:sz w:val="44"/>
        </w:rPr>
        <w:t xml:space="preserve">7  </w:t>
      </w:r>
      <w:r>
        <w:rPr>
          <w:rFonts w:eastAsia="黑体;SimHei"/>
          <w:b/>
          <w:bCs/>
          <w:sz w:val="44"/>
        </w:rPr>
        <w:t>作品名称（黑体二号加粗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校名称（宋体五号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设计者：王小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大军（宋体五号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指导教师：高风（宋体五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一、设计目的（黑体</w:t>
      </w:r>
      <w:r>
        <w:rPr>
          <w:sz w:val="28"/>
        </w:rPr>
        <w:t>小四</w:t>
      </w:r>
      <w:r>
        <w:rPr>
          <w:rFonts w:eastAsia="黑体;SimHei"/>
          <w:sz w:val="28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阐述作品设计目的及应用前景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8"/>
        </w:rPr>
        <w:t>二、</w:t>
      </w:r>
      <w:r>
        <w:rPr>
          <w:rFonts w:eastAsia="黑体;SimHei"/>
          <w:sz w:val="28"/>
        </w:rPr>
        <w:t>工作原理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工作原理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三、功能及主要创新点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功能及创新点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四、作品外形照片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提供作品整体外形照片、或三维建模图片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（全文单倍行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四项限一页纸，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字之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新型垃圾清理车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海理工大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设计者：王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覃宗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松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东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青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指导教师：钱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设计目的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市面上运用较广泛的垃圾车主要是起清扫马路灰尘、运输垃圾等单一功能的垃圾车，并且消耗大量人力、能源等。我们设想一种既不消耗能源，采用人力驱动、方便、适用于公园、小区、校园、马路等多种路况的垃圾清扫车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b/>
          <w:bCs/>
          <w:sz w:val="24"/>
        </w:rPr>
        <w:t>二、</w:t>
      </w:r>
      <w:r>
        <w:rPr>
          <w:rFonts w:eastAsia="黑体;SimHei"/>
          <w:sz w:val="24"/>
        </w:rPr>
        <w:t>工作原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垃圾清理车，包括力源传输机构、垃圾清扫机构、垃圾运输装置、垃圾收集箱以及控制装置：力源装置给整个系统提供动力来源；动力传输装置利用链条，齿轮，键等将动力向终端输送；垃圾清扫机构是一个滚筒型扫把，实现垃圾清扫功能；垃圾运输装置利用力源提供的动力将清扫上来的垃圾运输到高处；垃圾收集箱是一个套有垃圾袋的垃圾箱，接住从高处掉落下来的垃圾；控制装置控制着动力的通断，实现垃圾清理工具与普通代步工具两种状态的自由切换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功能及主要创新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垃圾清扫功能：脚蹬自行车，通过链条将动力传送给滚筒型扫和传送带，使扫把转动，从而清扫地面，传送带将垃圾输送到高处；在传送带高处有套有垃圾袋的垃圾箱接住垃圾，当垃圾装满垃圾袋，清洁工人只需提出垃圾袋进行处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代步工具功能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当不需要使用垃圾清扫功能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控制装置断开动力传输，将除自行车体外的整体部分翻折起来，用挂钩挂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完成折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垃圾清理车成为普通的自行车作为代步工具使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作品外形照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9500</wp:posOffset>
            </wp:positionH>
            <wp:positionV relativeFrom="page">
              <wp:posOffset>7627620</wp:posOffset>
            </wp:positionV>
            <wp:extent cx="173863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33900</wp:posOffset>
            </wp:positionH>
            <wp:positionV relativeFrom="page">
              <wp:posOffset>7612380</wp:posOffset>
            </wp:positionV>
            <wp:extent cx="1778000" cy="10610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01950</wp:posOffset>
            </wp:positionH>
            <wp:positionV relativeFrom="page">
              <wp:posOffset>7596505</wp:posOffset>
            </wp:positionV>
            <wp:extent cx="1584325" cy="109283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3:00Z</dcterms:created>
  <dc:creator>user</dc:creator>
  <dc:description/>
  <cp:keywords/>
  <dc:language>en-US</dc:language>
  <cp:lastModifiedBy>USST</cp:lastModifiedBy>
  <cp:lastPrinted>2014-04-21T12:20:00Z</cp:lastPrinted>
  <dcterms:modified xsi:type="dcterms:W3CDTF">2014-04-21T04:27:00Z</dcterms:modified>
  <cp:revision>3</cp:revision>
  <dc:subject/>
  <dc:title>作品名称（黑体二号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