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3675" cy="364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3645000"/>
                          <a:chOff x="0" y="0"/>
                          <a:chExt cx="5273640" cy="36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36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2800" y="379080"/>
                            <a:ext cx="3541320" cy="31345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590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44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2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52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">
                                  <a:moveTo>
                                    <a:pt x="74" y="0"/>
                                  </a:moveTo>
                                  <a:lnTo>
                                    <a:pt x="68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744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988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66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45" y="0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6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">
                                  <a:moveTo>
                                    <a:pt x="22" y="0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560"/>
                              <a:ext cx="43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2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52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4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20"/>
                              <a:ext cx="37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0">
                                  <a:moveTo>
                                    <a:pt x="51" y="0"/>
                                  </a:moveTo>
                                  <a:lnTo>
                                    <a:pt x="50" y="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832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248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8160"/>
                              <a:ext cx="25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">
                                  <a:moveTo>
                                    <a:pt x="36" y="0"/>
                                  </a:moveTo>
                                  <a:lnTo>
                                    <a:pt x="3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0960"/>
                              <a:ext cx="30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2">
                                  <a:moveTo>
                                    <a:pt x="12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5560"/>
                              <a:ext cx="50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">
                                  <a:moveTo>
                                    <a:pt x="74" y="0"/>
                                  </a:moveTo>
                                  <a:lnTo>
                                    <a:pt x="7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1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32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7">
                                  <a:moveTo>
                                    <a:pt x="44" y="0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80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44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39" y="0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0560"/>
                              <a:ext cx="48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56520"/>
                              <a:ext cx="33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">
                                  <a:moveTo>
                                    <a:pt x="46" y="0"/>
                                  </a:moveTo>
                                  <a:lnTo>
                                    <a:pt x="41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4968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17" y="0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40680"/>
                              <a:ext cx="324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35640"/>
                              <a:ext cx="27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">
                                  <a:moveTo>
                                    <a:pt x="36" y="0"/>
                                  </a:moveTo>
                                  <a:lnTo>
                                    <a:pt x="32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3040"/>
                              <a:ext cx="32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0160"/>
                              <a:ext cx="19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7">
                                  <a:moveTo>
                                    <a:pt x="7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836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4">
                                  <a:moveTo>
                                    <a:pt x="2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17640"/>
                              <a:ext cx="31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2">
                                  <a:moveTo>
                                    <a:pt x="44" y="0"/>
                                  </a:moveTo>
                                  <a:lnTo>
                                    <a:pt x="40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5120"/>
                              <a:ext cx="23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9">
                                  <a:moveTo>
                                    <a:pt x="31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972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2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13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2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4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604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424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23" y="0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4140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0">
                                  <a:moveTo>
                                    <a:pt x="43" y="0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37440"/>
                              <a:ext cx="25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">
                                  <a:moveTo>
                                    <a:pt x="34" y="0"/>
                                  </a:moveTo>
                                  <a:lnTo>
                                    <a:pt x="3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37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201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12600"/>
                              <a:ext cx="33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4">
                                  <a:moveTo>
                                    <a:pt x="50" y="0"/>
                                  </a:moveTo>
                                  <a:lnTo>
                                    <a:pt x="40" y="1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8280"/>
                              <a:ext cx="42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7">
                                  <a:moveTo>
                                    <a:pt x="60" y="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72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8">
                                  <a:moveTo>
                                    <a:pt x="6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70560"/>
                              <a:ext cx="52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590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4644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19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39960"/>
                              <a:ext cx="51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">
                                  <a:moveTo>
                                    <a:pt x="73" y="0"/>
                                  </a:moveTo>
                                  <a:lnTo>
                                    <a:pt x="68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374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2988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26640"/>
                              <a:ext cx="32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">
                                  <a:moveTo>
                                    <a:pt x="45" y="0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16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">
                                  <a:moveTo>
                                    <a:pt x="22" y="0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16560"/>
                              <a:ext cx="43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2">
                                  <a:moveTo>
                                    <a:pt x="8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252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44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720"/>
                              <a:ext cx="36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0">
                                  <a:moveTo>
                                    <a:pt x="50" y="0"/>
                                  </a:moveTo>
                                  <a:lnTo>
                                    <a:pt x="50" y="1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475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1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446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920" y="3636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8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3636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30960"/>
                              <a:ext cx="30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">
                                  <a:moveTo>
                                    <a:pt x="42" y="0"/>
                                  </a:moveTo>
                                  <a:lnTo>
                                    <a:pt x="38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20160"/>
                              <a:ext cx="21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">
                                  <a:moveTo>
                                    <a:pt x="28" y="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1260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9000"/>
                              <a:ext cx="30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520" y="9000"/>
                              <a:ext cx="15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">
                                  <a:moveTo>
                                    <a:pt x="19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756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19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4320"/>
                              <a:ext cx="16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9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3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15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14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12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5832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640" y="41760"/>
                              <a:ext cx="38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">
                                  <a:moveTo>
                                    <a:pt x="54" y="0"/>
                                  </a:moveTo>
                                  <a:lnTo>
                                    <a:pt x="49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440" y="32400"/>
                              <a:ext cx="32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28080"/>
                              <a:ext cx="32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">
                                  <a:moveTo>
                                    <a:pt x="45" y="0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0" y="1260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47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440" y="720"/>
                              <a:ext cx="39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8">
                                  <a:moveTo>
                                    <a:pt x="4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5076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39960"/>
                              <a:ext cx="24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">
                                  <a:moveTo>
                                    <a:pt x="0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3672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6">
                                  <a:moveTo>
                                    <a:pt x="41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2844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">
                                  <a:moveTo>
                                    <a:pt x="11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23400"/>
                              <a:ext cx="52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">
                                  <a:moveTo>
                                    <a:pt x="76" y="0"/>
                                  </a:moveTo>
                                  <a:lnTo>
                                    <a:pt x="70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147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8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9720"/>
                              <a:ext cx="39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">
                                  <a:moveTo>
                                    <a:pt x="57" y="0"/>
                                  </a:moveTo>
                                  <a:lnTo>
                                    <a:pt x="51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200" y="55440"/>
                              <a:ext cx="54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">
                                  <a:moveTo>
                                    <a:pt x="78" y="0"/>
                                  </a:moveTo>
                                  <a:lnTo>
                                    <a:pt x="72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17640"/>
                              <a:ext cx="12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6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165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19" y="0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280" y="1800"/>
                              <a:ext cx="18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2">
                                  <a:moveTo>
                                    <a:pt x="20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280" y="1800"/>
                              <a:ext cx="5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2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720" y="70560"/>
                              <a:ext cx="40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590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3924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21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33120"/>
                              <a:ext cx="53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">
                                  <a:moveTo>
                                    <a:pt x="76" y="0"/>
                                  </a:moveTo>
                                  <a:lnTo>
                                    <a:pt x="70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24120"/>
                              <a:ext cx="396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18360"/>
                              <a:ext cx="42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">
                                  <a:moveTo>
                                    <a:pt x="59" y="0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9720"/>
                              <a:ext cx="396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1800"/>
                              <a:ext cx="42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">
                                  <a:moveTo>
                                    <a:pt x="60" y="0"/>
                                  </a:moveTo>
                                  <a:lnTo>
                                    <a:pt x="57" y="2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4752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30600"/>
                              <a:ext cx="10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7">
                                  <a:moveTo>
                                    <a:pt x="13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28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2016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5">
                                  <a:moveTo>
                                    <a:pt x="8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15120"/>
                              <a:ext cx="22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">
                                  <a:moveTo>
                                    <a:pt x="29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9000"/>
                              <a:ext cx="5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2">
                                  <a:moveTo>
                                    <a:pt x="8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480" y="5040"/>
                              <a:ext cx="15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">
                                  <a:moveTo>
                                    <a:pt x="20" y="0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5040"/>
                              <a:ext cx="29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7">
                                  <a:moveTo>
                                    <a:pt x="15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400" y="0"/>
                              <a:ext cx="5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760" y="5832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560" y="4248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7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720" y="38160"/>
                              <a:ext cx="26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">
                                  <a:moveTo>
                                    <a:pt x="36" y="0"/>
                                  </a:moveTo>
                                  <a:lnTo>
                                    <a:pt x="3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680" y="30960"/>
                              <a:ext cx="31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2">
                                  <a:moveTo>
                                    <a:pt x="1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25560"/>
                              <a:ext cx="50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">
                                  <a:moveTo>
                                    <a:pt x="74" y="0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520" y="21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480" y="432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7">
                                  <a:moveTo>
                                    <a:pt x="44" y="0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180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480" y="144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39" y="0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160" y="70560"/>
                              <a:ext cx="52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440" y="4500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11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4500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6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000" y="734760"/>
                              <a:ext cx="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000" y="6800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000" y="6274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000" y="590040"/>
                              <a:ext cx="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1560" y="1413000"/>
                              <a:ext cx="0" cy="28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6120" y="2071440"/>
                              <a:ext cx="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6120" y="201672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6120" y="1955160"/>
                              <a:ext cx="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4600" y="2296800"/>
                              <a:ext cx="11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156960"/>
                              <a:ext cx="1486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62">
                                  <a:moveTo>
                                    <a:pt x="234" y="0"/>
                                  </a:moveTo>
                                  <a:lnTo>
                                    <a:pt x="210" y="13"/>
                                  </a:lnTo>
                                  <a:lnTo>
                                    <a:pt x="187" y="29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43" y="62"/>
                                  </a:lnTo>
                                  <a:lnTo>
                                    <a:pt x="123" y="81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88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0" y="2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040" y="782280"/>
                              <a:ext cx="17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22">
                                  <a:moveTo>
                                    <a:pt x="27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12" y="186"/>
                                  </a:lnTo>
                                  <a:lnTo>
                                    <a:pt x="19" y="204"/>
                                  </a:lnTo>
                                  <a:lnTo>
                                    <a:pt x="27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430000"/>
                              <a:ext cx="5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34840"/>
                              <a:ext cx="52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">
                                  <a:moveTo>
                                    <a:pt x="73" y="0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695960"/>
                              <a:ext cx="41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">
                                  <a:moveTo>
                                    <a:pt x="58" y="0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398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72152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7164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18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71000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710000"/>
                              <a:ext cx="3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6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701720"/>
                              <a:ext cx="14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9">
                                  <a:moveTo>
                                    <a:pt x="22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696680"/>
                              <a:ext cx="23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">
                                  <a:moveTo>
                                    <a:pt x="32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168588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685880"/>
                              <a:ext cx="17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744200"/>
                              <a:ext cx="43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7190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14" y="0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706760"/>
                              <a:ext cx="6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9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703880"/>
                              <a:ext cx="48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68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170316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2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702440"/>
                              <a:ext cx="24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0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698480"/>
                              <a:ext cx="2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698480"/>
                              <a:ext cx="24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">
                                  <a:moveTo>
                                    <a:pt x="33" y="0"/>
                                  </a:moveTo>
                                  <a:lnTo>
                                    <a:pt x="3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686600"/>
                              <a:ext cx="49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">
                                  <a:moveTo>
                                    <a:pt x="70" y="0"/>
                                  </a:moveTo>
                                  <a:lnTo>
                                    <a:pt x="6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41320"/>
                              <a:ext cx="42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">
                                  <a:moveTo>
                                    <a:pt x="59" y="0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21520"/>
                              <a:ext cx="3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16480"/>
                              <a:ext cx="29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">
                                  <a:moveTo>
                                    <a:pt x="39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700640"/>
                              <a:ext cx="22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1">
                                  <a:moveTo>
                                    <a:pt x="3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694880"/>
                              <a:ext cx="47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">
                                  <a:moveTo>
                                    <a:pt x="67" y="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168588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3304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6">
                                  <a:moveTo>
                                    <a:pt x="2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722600"/>
                              <a:ext cx="20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6">
                                  <a:moveTo>
                                    <a:pt x="29" y="0"/>
                                  </a:moveTo>
                                  <a:lnTo>
                                    <a:pt x="28" y="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18280"/>
                              <a:ext cx="3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3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1648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70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699200"/>
                              <a:ext cx="8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5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698120"/>
                              <a:ext cx="19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">
                                  <a:moveTo>
                                    <a:pt x="26" y="0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693080"/>
                              <a:ext cx="4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2">
                                  <a:moveTo>
                                    <a:pt x="7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689120"/>
                              <a:ext cx="24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689120"/>
                              <a:ext cx="20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">
                                  <a:moveTo>
                                    <a:pt x="28" y="0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68588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9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456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73160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215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132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69992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10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69920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8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695600"/>
                              <a:ext cx="17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1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69056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19" y="0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689840"/>
                              <a:ext cx="4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8">
                                  <a:moveTo>
                                    <a:pt x="72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685880"/>
                              <a:ext cx="45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685880"/>
                              <a:ext cx="42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">
                                  <a:moveTo>
                                    <a:pt x="61" y="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3052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4">
                                  <a:moveTo>
                                    <a:pt x="11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72980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1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684080"/>
                              <a:ext cx="13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3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1" y="1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1693440"/>
                              <a:ext cx="9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1">
                                  <a:moveTo>
                                    <a:pt x="0" y="16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693440"/>
                              <a:ext cx="27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1">
                                  <a:moveTo>
                                    <a:pt x="3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7442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717200"/>
                              <a:ext cx="33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5">
                                  <a:moveTo>
                                    <a:pt x="28" y="0"/>
                                  </a:moveTo>
                                  <a:lnTo>
                                    <a:pt x="27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16480"/>
                              <a:ext cx="20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6">
                                  <a:moveTo>
                                    <a:pt x="33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711800"/>
                              <a:ext cx="31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">
                                  <a:moveTo>
                                    <a:pt x="45" y="0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68768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29" y="0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685880"/>
                              <a:ext cx="22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684080"/>
                              <a:ext cx="14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3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620280"/>
                              <a:ext cx="39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440" y="466920"/>
                              <a:ext cx="124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080" y="4669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440" y="46692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800" y="4669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520" y="466920"/>
                              <a:ext cx="12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0840" y="1413360"/>
                              <a:ext cx="197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9800" y="2370960"/>
                              <a:ext cx="641520" cy="62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983">
                                  <a:moveTo>
                                    <a:pt x="660" y="983"/>
                                  </a:moveTo>
                                  <a:lnTo>
                                    <a:pt x="685" y="974"/>
                                  </a:lnTo>
                                  <a:lnTo>
                                    <a:pt x="708" y="964"/>
                                  </a:lnTo>
                                  <a:lnTo>
                                    <a:pt x="732" y="953"/>
                                  </a:lnTo>
                                  <a:lnTo>
                                    <a:pt x="755" y="941"/>
                                  </a:lnTo>
                                  <a:lnTo>
                                    <a:pt x="777" y="928"/>
                                  </a:lnTo>
                                  <a:lnTo>
                                    <a:pt x="799" y="913"/>
                                  </a:lnTo>
                                  <a:lnTo>
                                    <a:pt x="819" y="897"/>
                                  </a:lnTo>
                                  <a:lnTo>
                                    <a:pt x="839" y="881"/>
                                  </a:lnTo>
                                  <a:lnTo>
                                    <a:pt x="858" y="863"/>
                                  </a:lnTo>
                                  <a:lnTo>
                                    <a:pt x="876" y="845"/>
                                  </a:lnTo>
                                  <a:lnTo>
                                    <a:pt x="893" y="825"/>
                                  </a:lnTo>
                                  <a:lnTo>
                                    <a:pt x="909" y="805"/>
                                  </a:lnTo>
                                  <a:lnTo>
                                    <a:pt x="924" y="784"/>
                                  </a:lnTo>
                                  <a:lnTo>
                                    <a:pt x="938" y="762"/>
                                  </a:lnTo>
                                  <a:lnTo>
                                    <a:pt x="951" y="739"/>
                                  </a:lnTo>
                                  <a:lnTo>
                                    <a:pt x="962" y="716"/>
                                  </a:lnTo>
                                  <a:lnTo>
                                    <a:pt x="973" y="692"/>
                                  </a:lnTo>
                                  <a:lnTo>
                                    <a:pt x="982" y="668"/>
                                  </a:lnTo>
                                  <a:lnTo>
                                    <a:pt x="990" y="643"/>
                                  </a:lnTo>
                                  <a:lnTo>
                                    <a:pt x="996" y="618"/>
                                  </a:lnTo>
                                  <a:lnTo>
                                    <a:pt x="1002" y="593"/>
                                  </a:lnTo>
                                  <a:lnTo>
                                    <a:pt x="1005" y="567"/>
                                  </a:lnTo>
                                  <a:lnTo>
                                    <a:pt x="1008" y="541"/>
                                  </a:lnTo>
                                  <a:lnTo>
                                    <a:pt x="1010" y="516"/>
                                  </a:lnTo>
                                  <a:lnTo>
                                    <a:pt x="1010" y="490"/>
                                  </a:lnTo>
                                  <a:lnTo>
                                    <a:pt x="1008" y="464"/>
                                  </a:lnTo>
                                  <a:lnTo>
                                    <a:pt x="1005" y="438"/>
                                  </a:lnTo>
                                  <a:lnTo>
                                    <a:pt x="1001" y="413"/>
                                  </a:lnTo>
                                  <a:lnTo>
                                    <a:pt x="996" y="387"/>
                                  </a:lnTo>
                                  <a:lnTo>
                                    <a:pt x="989" y="362"/>
                                  </a:lnTo>
                                  <a:lnTo>
                                    <a:pt x="981" y="338"/>
                                  </a:lnTo>
                                  <a:lnTo>
                                    <a:pt x="972" y="313"/>
                                  </a:lnTo>
                                  <a:lnTo>
                                    <a:pt x="962" y="289"/>
                                  </a:lnTo>
                                  <a:lnTo>
                                    <a:pt x="950" y="266"/>
                                  </a:lnTo>
                                  <a:lnTo>
                                    <a:pt x="937" y="244"/>
                                  </a:lnTo>
                                  <a:lnTo>
                                    <a:pt x="923" y="222"/>
                                  </a:lnTo>
                                  <a:lnTo>
                                    <a:pt x="908" y="201"/>
                                  </a:lnTo>
                                  <a:lnTo>
                                    <a:pt x="892" y="180"/>
                                  </a:lnTo>
                                  <a:lnTo>
                                    <a:pt x="875" y="161"/>
                                  </a:lnTo>
                                  <a:lnTo>
                                    <a:pt x="857" y="143"/>
                                  </a:lnTo>
                                  <a:lnTo>
                                    <a:pt x="838" y="125"/>
                                  </a:lnTo>
                                  <a:lnTo>
                                    <a:pt x="818" y="109"/>
                                  </a:lnTo>
                                  <a:lnTo>
                                    <a:pt x="797" y="93"/>
                                  </a:lnTo>
                                  <a:lnTo>
                                    <a:pt x="775" y="79"/>
                                  </a:lnTo>
                                  <a:lnTo>
                                    <a:pt x="753" y="65"/>
                                  </a:lnTo>
                                  <a:lnTo>
                                    <a:pt x="730" y="53"/>
                                  </a:lnTo>
                                  <a:lnTo>
                                    <a:pt x="707" y="42"/>
                                  </a:lnTo>
                                  <a:lnTo>
                                    <a:pt x="682" y="32"/>
                                  </a:lnTo>
                                  <a:lnTo>
                                    <a:pt x="658" y="24"/>
                                  </a:lnTo>
                                  <a:lnTo>
                                    <a:pt x="633" y="17"/>
                                  </a:lnTo>
                                  <a:lnTo>
                                    <a:pt x="608" y="11"/>
                                  </a:lnTo>
                                  <a:lnTo>
                                    <a:pt x="583" y="6"/>
                                  </a:lnTo>
                                  <a:lnTo>
                                    <a:pt x="557" y="3"/>
                                  </a:lnTo>
                                  <a:lnTo>
                                    <a:pt x="531" y="1"/>
                                  </a:lnTo>
                                  <a:lnTo>
                                    <a:pt x="505" y="0"/>
                                  </a:lnTo>
                                  <a:lnTo>
                                    <a:pt x="479" y="1"/>
                                  </a:lnTo>
                                  <a:lnTo>
                                    <a:pt x="453" y="3"/>
                                  </a:lnTo>
                                  <a:lnTo>
                                    <a:pt x="427" y="6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376" y="17"/>
                                  </a:lnTo>
                                  <a:lnTo>
                                    <a:pt x="352" y="24"/>
                                  </a:lnTo>
                                  <a:lnTo>
                                    <a:pt x="327" y="32"/>
                                  </a:lnTo>
                                  <a:lnTo>
                                    <a:pt x="303" y="42"/>
                                  </a:lnTo>
                                  <a:lnTo>
                                    <a:pt x="280" y="53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34" y="79"/>
                                  </a:lnTo>
                                  <a:lnTo>
                                    <a:pt x="213" y="93"/>
                                  </a:lnTo>
                                  <a:lnTo>
                                    <a:pt x="192" y="109"/>
                                  </a:lnTo>
                                  <a:lnTo>
                                    <a:pt x="172" y="125"/>
                                  </a:lnTo>
                                  <a:lnTo>
                                    <a:pt x="153" y="143"/>
                                  </a:lnTo>
                                  <a:lnTo>
                                    <a:pt x="135" y="162"/>
                                  </a:lnTo>
                                  <a:lnTo>
                                    <a:pt x="117" y="181"/>
                                  </a:lnTo>
                                  <a:lnTo>
                                    <a:pt x="101" y="201"/>
                                  </a:lnTo>
                                  <a:lnTo>
                                    <a:pt x="86" y="222"/>
                                  </a:lnTo>
                                  <a:lnTo>
                                    <a:pt x="72" y="244"/>
                                  </a:lnTo>
                                  <a:lnTo>
                                    <a:pt x="59" y="267"/>
                                  </a:lnTo>
                                  <a:lnTo>
                                    <a:pt x="48" y="290"/>
                                  </a:lnTo>
                                  <a:lnTo>
                                    <a:pt x="37" y="313"/>
                                  </a:lnTo>
                                  <a:lnTo>
                                    <a:pt x="28" y="338"/>
                                  </a:lnTo>
                                  <a:lnTo>
                                    <a:pt x="20" y="362"/>
                                  </a:lnTo>
                                  <a:lnTo>
                                    <a:pt x="14" y="387"/>
                                  </a:lnTo>
                                  <a:lnTo>
                                    <a:pt x="8" y="413"/>
                                  </a:lnTo>
                                  <a:lnTo>
                                    <a:pt x="4" y="438"/>
                                  </a:lnTo>
                                  <a:lnTo>
                                    <a:pt x="1" y="464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1" y="542"/>
                                  </a:lnTo>
                                  <a:lnTo>
                                    <a:pt x="4" y="568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13" y="619"/>
                                  </a:lnTo>
                                  <a:lnTo>
                                    <a:pt x="20" y="644"/>
                                  </a:lnTo>
                                  <a:lnTo>
                                    <a:pt x="27" y="668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47" y="716"/>
                                  </a:lnTo>
                                  <a:lnTo>
                                    <a:pt x="58" y="739"/>
                                  </a:lnTo>
                                  <a:lnTo>
                                    <a:pt x="71" y="762"/>
                                  </a:lnTo>
                                  <a:lnTo>
                                    <a:pt x="85" y="784"/>
                                  </a:lnTo>
                                  <a:lnTo>
                                    <a:pt x="100" y="805"/>
                                  </a:lnTo>
                                  <a:lnTo>
                                    <a:pt x="116" y="826"/>
                                  </a:lnTo>
                                  <a:lnTo>
                                    <a:pt x="133" y="845"/>
                                  </a:lnTo>
                                  <a:lnTo>
                                    <a:pt x="151" y="864"/>
                                  </a:lnTo>
                                  <a:lnTo>
                                    <a:pt x="170" y="881"/>
                                  </a:lnTo>
                                  <a:lnTo>
                                    <a:pt x="190" y="898"/>
                                  </a:lnTo>
                                  <a:lnTo>
                                    <a:pt x="211" y="914"/>
                                  </a:lnTo>
                                  <a:lnTo>
                                    <a:pt x="232" y="928"/>
                                  </a:lnTo>
                                  <a:lnTo>
                                    <a:pt x="254" y="941"/>
                                  </a:lnTo>
                                  <a:lnTo>
                                    <a:pt x="278" y="954"/>
                                  </a:lnTo>
                                  <a:lnTo>
                                    <a:pt x="301" y="964"/>
                                  </a:lnTo>
                                  <a:lnTo>
                                    <a:pt x="325" y="975"/>
                                  </a:lnTo>
                                  <a:lnTo>
                                    <a:pt x="349" y="9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2918520"/>
                              <a:ext cx="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29545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30085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306216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311580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290880"/>
                            <a:ext cx="3465720" cy="3272040"/>
                          </a:xfrm>
                        </wpg:grpSpPr>
                        <wps:wsp>
                          <wps:cNvSpPr/>
                          <wps:spPr>
                            <a:xfrm>
                              <a:off x="2901960" y="530640"/>
                              <a:ext cx="325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960" y="616680"/>
                              <a:ext cx="69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48">
                                  <a:moveTo>
                                    <a:pt x="109" y="48"/>
                                  </a:moveTo>
                                  <a:lnTo>
                                    <a:pt x="97" y="3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2118240"/>
                              <a:ext cx="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20642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20116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19576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1898640"/>
                              <a:ext cx="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3480"/>
                              <a:ext cx="111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29134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913480"/>
                              <a:ext cx="10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91348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913480"/>
                              <a:ext cx="10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29134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913480"/>
                              <a:ext cx="111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360" y="483840"/>
                              <a:ext cx="0" cy="30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760" y="842040"/>
                              <a:ext cx="164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760" y="2016000"/>
                              <a:ext cx="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760" y="1969560"/>
                              <a:ext cx="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6240" y="2693160"/>
                              <a:ext cx="0" cy="17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000" y="720"/>
                              <a:ext cx="0" cy="11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960" y="616680"/>
                              <a:ext cx="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258876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791280"/>
                              <a:ext cx="61560" cy="12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791280"/>
                              <a:ext cx="47520" cy="12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1970280"/>
                              <a:ext cx="4687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368">
                                  <a:moveTo>
                                    <a:pt x="738" y="368"/>
                                  </a:moveTo>
                                  <a:lnTo>
                                    <a:pt x="737" y="346"/>
                                  </a:lnTo>
                                  <a:lnTo>
                                    <a:pt x="735" y="323"/>
                                  </a:lnTo>
                                  <a:lnTo>
                                    <a:pt x="732" y="301"/>
                                  </a:lnTo>
                                  <a:lnTo>
                                    <a:pt x="727" y="280"/>
                                  </a:lnTo>
                                  <a:lnTo>
                                    <a:pt x="721" y="258"/>
                                  </a:lnTo>
                                  <a:lnTo>
                                    <a:pt x="714" y="237"/>
                                  </a:lnTo>
                                  <a:lnTo>
                                    <a:pt x="705" y="216"/>
                                  </a:lnTo>
                                  <a:lnTo>
                                    <a:pt x="695" y="197"/>
                                  </a:lnTo>
                                  <a:lnTo>
                                    <a:pt x="685" y="177"/>
                                  </a:lnTo>
                                  <a:lnTo>
                                    <a:pt x="672" y="158"/>
                                  </a:lnTo>
                                  <a:lnTo>
                                    <a:pt x="659" y="141"/>
                                  </a:lnTo>
                                  <a:lnTo>
                                    <a:pt x="645" y="124"/>
                                  </a:lnTo>
                                  <a:lnTo>
                                    <a:pt x="630" y="108"/>
                                  </a:lnTo>
                                  <a:lnTo>
                                    <a:pt x="614" y="92"/>
                                  </a:lnTo>
                                  <a:lnTo>
                                    <a:pt x="596" y="78"/>
                                  </a:lnTo>
                                  <a:lnTo>
                                    <a:pt x="578" y="65"/>
                                  </a:lnTo>
                                  <a:lnTo>
                                    <a:pt x="559" y="53"/>
                                  </a:lnTo>
                                  <a:lnTo>
                                    <a:pt x="540" y="42"/>
                                  </a:lnTo>
                                  <a:lnTo>
                                    <a:pt x="520" y="32"/>
                                  </a:lnTo>
                                  <a:lnTo>
                                    <a:pt x="500" y="24"/>
                                  </a:lnTo>
                                  <a:lnTo>
                                    <a:pt x="478" y="16"/>
                                  </a:lnTo>
                                  <a:lnTo>
                                    <a:pt x="457" y="10"/>
                                  </a:lnTo>
                                  <a:lnTo>
                                    <a:pt x="435" y="6"/>
                                  </a:lnTo>
                                  <a:lnTo>
                                    <a:pt x="413" y="2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02" y="6"/>
                                  </a:lnTo>
                                  <a:lnTo>
                                    <a:pt x="281" y="1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38" y="24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197" y="42"/>
                                  </a:lnTo>
                                  <a:lnTo>
                                    <a:pt x="178" y="53"/>
                                  </a:lnTo>
                                  <a:lnTo>
                                    <a:pt x="159" y="65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78" y="141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53" y="177"/>
                                  </a:lnTo>
                                  <a:lnTo>
                                    <a:pt x="42" y="197"/>
                                  </a:lnTo>
                                  <a:lnTo>
                                    <a:pt x="32" y="216"/>
                                  </a:lnTo>
                                  <a:lnTo>
                                    <a:pt x="24" y="237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0" y="280"/>
                                  </a:lnTo>
                                  <a:lnTo>
                                    <a:pt x="6" y="301"/>
                                  </a:lnTo>
                                  <a:lnTo>
                                    <a:pt x="2" y="323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2600" y="171144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8600" y="17114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7040" y="171144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2336040"/>
                              <a:ext cx="0" cy="22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4440" y="111600"/>
                              <a:ext cx="21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960" y="693360"/>
                              <a:ext cx="1260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0" y="72072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4">
                                  <a:moveTo>
                                    <a:pt x="0" y="0"/>
                                  </a:moveTo>
                                  <a:lnTo>
                                    <a:pt x="17" y="19"/>
                                  </a:lnTo>
                                  <a:lnTo>
                                    <a:pt x="36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0640" y="762480"/>
                              <a:ext cx="108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2653560"/>
                              <a:ext cx="18864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782">
                                  <a:moveTo>
                                    <a:pt x="81" y="782"/>
                                  </a:moveTo>
                                  <a:lnTo>
                                    <a:pt x="102" y="769"/>
                                  </a:lnTo>
                                  <a:lnTo>
                                    <a:pt x="122" y="756"/>
                                  </a:lnTo>
                                  <a:lnTo>
                                    <a:pt x="140" y="741"/>
                                  </a:lnTo>
                                  <a:lnTo>
                                    <a:pt x="159" y="725"/>
                                  </a:lnTo>
                                  <a:lnTo>
                                    <a:pt x="176" y="708"/>
                                  </a:lnTo>
                                  <a:lnTo>
                                    <a:pt x="192" y="690"/>
                                  </a:lnTo>
                                  <a:lnTo>
                                    <a:pt x="207" y="671"/>
                                  </a:lnTo>
                                  <a:lnTo>
                                    <a:pt x="221" y="652"/>
                                  </a:lnTo>
                                  <a:lnTo>
                                    <a:pt x="235" y="631"/>
                                  </a:lnTo>
                                  <a:lnTo>
                                    <a:pt x="247" y="610"/>
                                  </a:lnTo>
                                  <a:lnTo>
                                    <a:pt x="257" y="589"/>
                                  </a:lnTo>
                                  <a:lnTo>
                                    <a:pt x="267" y="566"/>
                                  </a:lnTo>
                                  <a:lnTo>
                                    <a:pt x="275" y="544"/>
                                  </a:lnTo>
                                  <a:lnTo>
                                    <a:pt x="282" y="521"/>
                                  </a:lnTo>
                                  <a:lnTo>
                                    <a:pt x="287" y="497"/>
                                  </a:lnTo>
                                  <a:lnTo>
                                    <a:pt x="292" y="473"/>
                                  </a:lnTo>
                                  <a:lnTo>
                                    <a:pt x="294" y="449"/>
                                  </a:lnTo>
                                  <a:lnTo>
                                    <a:pt x="296" y="425"/>
                                  </a:lnTo>
                                  <a:lnTo>
                                    <a:pt x="297" y="401"/>
                                  </a:lnTo>
                                  <a:lnTo>
                                    <a:pt x="296" y="377"/>
                                  </a:lnTo>
                                  <a:lnTo>
                                    <a:pt x="293" y="353"/>
                                  </a:lnTo>
                                  <a:lnTo>
                                    <a:pt x="289" y="329"/>
                                  </a:lnTo>
                                  <a:lnTo>
                                    <a:pt x="284" y="306"/>
                                  </a:lnTo>
                                  <a:lnTo>
                                    <a:pt x="277" y="282"/>
                                  </a:lnTo>
                                  <a:lnTo>
                                    <a:pt x="270" y="260"/>
                                  </a:lnTo>
                                  <a:lnTo>
                                    <a:pt x="261" y="237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39" y="194"/>
                                  </a:lnTo>
                                  <a:lnTo>
                                    <a:pt x="226" y="173"/>
                                  </a:lnTo>
                                  <a:lnTo>
                                    <a:pt x="212" y="153"/>
                                  </a:lnTo>
                                  <a:lnTo>
                                    <a:pt x="197" y="135"/>
                                  </a:lnTo>
                                  <a:lnTo>
                                    <a:pt x="182" y="116"/>
                                  </a:lnTo>
                                  <a:lnTo>
                                    <a:pt x="164" y="99"/>
                                  </a:lnTo>
                                  <a:lnTo>
                                    <a:pt x="147" y="83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040" y="555120"/>
                              <a:ext cx="15372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040" y="55512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2080080"/>
                              <a:ext cx="0" cy="12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760" y="2159640"/>
                              <a:ext cx="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760" y="210492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760" y="2043360"/>
                              <a:ext cx="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4040" y="317304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7520" y="270360"/>
                              <a:ext cx="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7520" y="2170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7520" y="16236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7520" y="109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7520" y="550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7520" y="0"/>
                              <a:ext cx="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920" y="1103760"/>
                              <a:ext cx="108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0" y="1134000"/>
                              <a:ext cx="23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36" y="0"/>
                                  </a:moveTo>
                                  <a:lnTo>
                                    <a:pt x="17" y="24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960" y="1174680"/>
                              <a:ext cx="1260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520" y="3106440"/>
                              <a:ext cx="0" cy="16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62676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6267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62676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2960" y="2203920"/>
                              <a:ext cx="123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6080" y="2507400"/>
                              <a:ext cx="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4680" y="22039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8320" y="220392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6240" y="220392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9160" y="941040"/>
                              <a:ext cx="71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3520" y="9410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7520" y="94104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2240" y="9410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5880" y="941040"/>
                              <a:ext cx="10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0960" y="9410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4600" y="941040"/>
                              <a:ext cx="10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8240" y="94104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040" y="941040"/>
                              <a:ext cx="7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58876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63520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2044080"/>
                              <a:ext cx="3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400" y="2988720"/>
                              <a:ext cx="122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93">
                                  <a:moveTo>
                                    <a:pt x="97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9" y="137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29" y="165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47" y="179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68" y="188"/>
                                  </a:lnTo>
                                  <a:lnTo>
                                    <a:pt x="79" y="191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103" y="193"/>
                                  </a:lnTo>
                                  <a:lnTo>
                                    <a:pt x="114" y="191"/>
                                  </a:lnTo>
                                  <a:lnTo>
                                    <a:pt x="125" y="188"/>
                                  </a:lnTo>
                                  <a:lnTo>
                                    <a:pt x="136" y="185"/>
                                  </a:lnTo>
                                  <a:lnTo>
                                    <a:pt x="146" y="179"/>
                                  </a:lnTo>
                                  <a:lnTo>
                                    <a:pt x="155" y="173"/>
                                  </a:lnTo>
                                  <a:lnTo>
                                    <a:pt x="164" y="165"/>
                                  </a:lnTo>
                                  <a:lnTo>
                                    <a:pt x="172" y="157"/>
                                  </a:lnTo>
                                  <a:lnTo>
                                    <a:pt x="178" y="148"/>
                                  </a:lnTo>
                                  <a:lnTo>
                                    <a:pt x="184" y="137"/>
                                  </a:lnTo>
                                  <a:lnTo>
                                    <a:pt x="188" y="127"/>
                                  </a:lnTo>
                                  <a:lnTo>
                                    <a:pt x="191" y="116"/>
                                  </a:lnTo>
                                  <a:lnTo>
                                    <a:pt x="193" y="105"/>
                                  </a:lnTo>
                                  <a:lnTo>
                                    <a:pt x="193" y="93"/>
                                  </a:lnTo>
                                  <a:lnTo>
                                    <a:pt x="192" y="82"/>
                                  </a:lnTo>
                                  <a:lnTo>
                                    <a:pt x="190" y="71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181" y="50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2960" y="250452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2960" y="246744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2960" y="235404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2158920"/>
                              <a:ext cx="0" cy="35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2872800"/>
                              <a:ext cx="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28195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276480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27118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2652840"/>
                              <a:ext cx="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200" y="43164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640" y="431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160" y="43164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880" y="1765080"/>
                              <a:ext cx="0" cy="27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560" y="1711440"/>
                              <a:ext cx="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560" y="175140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560" y="18054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560" y="18586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560" y="19126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560" y="19666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560" y="20206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560" y="207396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560" y="212796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560" y="2181960"/>
                              <a:ext cx="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2854800"/>
                              <a:ext cx="383400" cy="31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000" y="855360"/>
                              <a:ext cx="3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70">
                                  <a:moveTo>
                                    <a:pt x="0" y="270"/>
                                  </a:moveTo>
                                  <a:lnTo>
                                    <a:pt x="11" y="259"/>
                                  </a:lnTo>
                                  <a:lnTo>
                                    <a:pt x="22" y="247"/>
                                  </a:lnTo>
                                  <a:lnTo>
                                    <a:pt x="31" y="234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46" y="205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520" y="2021760"/>
                              <a:ext cx="0" cy="27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13701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135324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8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880" y="1318680"/>
                              <a:ext cx="14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2">
                                  <a:moveTo>
                                    <a:pt x="22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131868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7">
                                  <a:moveTo>
                                    <a:pt x="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880" y="1317600"/>
                              <a:ext cx="414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3">
                                  <a:moveTo>
                                    <a:pt x="65" y="0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640" y="1314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640" y="1313640"/>
                              <a:ext cx="44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2">
                                  <a:moveTo>
                                    <a:pt x="64" y="0"/>
                                  </a:moveTo>
                                  <a:lnTo>
                                    <a:pt x="62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13672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0" y="134856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440" y="1343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18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720" y="133740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1336680"/>
                              <a:ext cx="3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6">
                                  <a:moveTo>
                                    <a:pt x="1" y="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6960" y="1328400"/>
                              <a:ext cx="14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0">
                                  <a:moveTo>
                                    <a:pt x="2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960" y="1324080"/>
                              <a:ext cx="23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">
                                  <a:moveTo>
                                    <a:pt x="31" y="0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520" y="131256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1312560"/>
                              <a:ext cx="18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000" y="1370880"/>
                              <a:ext cx="42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">
                                  <a:moveTo>
                                    <a:pt x="0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040" y="13456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14" y="0"/>
                                  </a:moveTo>
                                  <a:lnTo>
                                    <a:pt x="1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000" y="1333440"/>
                              <a:ext cx="6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9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000" y="1330920"/>
                              <a:ext cx="47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3">
                                  <a:moveTo>
                                    <a:pt x="67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133020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2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040" y="1329480"/>
                              <a:ext cx="24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0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800" y="1325880"/>
                              <a:ext cx="2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040" y="1325880"/>
                              <a:ext cx="24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">
                                  <a:moveTo>
                                    <a:pt x="34" y="0"/>
                                  </a:moveTo>
                                  <a:lnTo>
                                    <a:pt x="3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560" y="1313640"/>
                              <a:ext cx="49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">
                                  <a:moveTo>
                                    <a:pt x="70" y="0"/>
                                  </a:moveTo>
                                  <a:lnTo>
                                    <a:pt x="6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1368360"/>
                              <a:ext cx="42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">
                                  <a:moveTo>
                                    <a:pt x="60" y="0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880" y="1348560"/>
                              <a:ext cx="324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1342800"/>
                              <a:ext cx="29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">
                                  <a:moveTo>
                                    <a:pt x="39" y="0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0" y="1327680"/>
                              <a:ext cx="21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1">
                                  <a:moveTo>
                                    <a:pt x="34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1321560"/>
                              <a:ext cx="47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">
                                  <a:moveTo>
                                    <a:pt x="67" y="0"/>
                                  </a:moveTo>
                                  <a:lnTo>
                                    <a:pt x="61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160" y="131256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480" y="135936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7">
                                  <a:moveTo>
                                    <a:pt x="2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880" y="135000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6">
                                  <a:moveTo>
                                    <a:pt x="29" y="0"/>
                                  </a:moveTo>
                                  <a:lnTo>
                                    <a:pt x="28" y="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560" y="1345680"/>
                              <a:ext cx="3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3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0" y="134352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760" y="132948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240" y="1326600"/>
                              <a:ext cx="9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1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1324440"/>
                              <a:ext cx="19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">
                                  <a:moveTo>
                                    <a:pt x="24" y="0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1319400"/>
                              <a:ext cx="4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3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0" y="1316160"/>
                              <a:ext cx="24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1315800"/>
                              <a:ext cx="20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">
                                  <a:moveTo>
                                    <a:pt x="28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0" y="131328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520" y="13726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440" y="135900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400" y="13485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440" y="13402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320" y="132696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10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440" y="132660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19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400" y="1322640"/>
                              <a:ext cx="17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1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080" y="131760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19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840" y="1316880"/>
                              <a:ext cx="457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7">
                                  <a:moveTo>
                                    <a:pt x="72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840" y="1313280"/>
                              <a:ext cx="45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4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080" y="1313280"/>
                              <a:ext cx="42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">
                                  <a:moveTo>
                                    <a:pt x="61" y="0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135684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11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160" y="135684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1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311120"/>
                              <a:ext cx="14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3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2" y="1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1320840"/>
                              <a:ext cx="9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1">
                                  <a:moveTo>
                                    <a:pt x="0" y="15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0" y="1320840"/>
                              <a:ext cx="27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1">
                                  <a:moveTo>
                                    <a:pt x="3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13708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8680" y="1344240"/>
                              <a:ext cx="33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5">
                                  <a:moveTo>
                                    <a:pt x="29" y="0"/>
                                  </a:moveTo>
                                  <a:lnTo>
                                    <a:pt x="27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1342800"/>
                              <a:ext cx="20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6">
                                  <a:moveTo>
                                    <a:pt x="3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1339200"/>
                              <a:ext cx="30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">
                                  <a:moveTo>
                                    <a:pt x="44" y="0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160" y="131436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0" y="0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760" y="1313280"/>
                              <a:ext cx="23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960" y="1311120"/>
                              <a:ext cx="13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3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790560"/>
                              <a:ext cx="48240" cy="12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400" y="1785600"/>
                              <a:ext cx="197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7040" y="2896920"/>
                              <a:ext cx="0" cy="18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320" y="3004920"/>
                              <a:ext cx="26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0" y="21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080" y="297432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4">
                                  <a:moveTo>
                                    <a:pt x="0" y="34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560" y="293508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43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0" y="288936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9">
                                  <a:moveTo>
                                    <a:pt x="0" y="49"/>
                                  </a:moveTo>
                                  <a:lnTo>
                                    <a:pt x="15" y="25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240" y="2838960"/>
                              <a:ext cx="10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3">
                                  <a:moveTo>
                                    <a:pt x="0" y="53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280" y="2784960"/>
                              <a:ext cx="3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7">
                                  <a:moveTo>
                                    <a:pt x="0" y="57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560" y="2731680"/>
                              <a:ext cx="3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7">
                                  <a:moveTo>
                                    <a:pt x="6" y="57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2680200"/>
                              <a:ext cx="115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4">
                                  <a:moveTo>
                                    <a:pt x="18" y="54"/>
                                  </a:moveTo>
                                  <a:lnTo>
                                    <a:pt x="10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880" y="263340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9">
                                  <a:moveTo>
                                    <a:pt x="28" y="49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6960" y="2592720"/>
                              <a:ext cx="24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2">
                                  <a:moveTo>
                                    <a:pt x="38" y="42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480" y="255960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3">
                                  <a:moveTo>
                                    <a:pt x="46" y="33"/>
                                  </a:moveTo>
                                  <a:lnTo>
                                    <a:pt x="24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240" y="2536200"/>
                              <a:ext cx="32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3">
                                  <a:moveTo>
                                    <a:pt x="51" y="23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2523600"/>
                              <a:ext cx="34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2">
                                  <a:moveTo>
                                    <a:pt x="55" y="12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040" y="252108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">
                                  <a:moveTo>
                                    <a:pt x="57" y="1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760" y="252360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56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2536200"/>
                              <a:ext cx="33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4">
                                  <a:moveTo>
                                    <a:pt x="52" y="0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0" y="256032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2">
                                  <a:moveTo>
                                    <a:pt x="45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360" y="2592720"/>
                              <a:ext cx="24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2">
                                  <a:moveTo>
                                    <a:pt x="38" y="0"/>
                                  </a:moveTo>
                                  <a:lnTo>
                                    <a:pt x="18" y="2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200" y="2633400"/>
                              <a:ext cx="18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9">
                                  <a:moveTo>
                                    <a:pt x="29" y="0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120" y="2680920"/>
                              <a:ext cx="12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8" y="26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560" y="2732400"/>
                              <a:ext cx="3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6">
                                  <a:moveTo>
                                    <a:pt x="6" y="0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560" y="2785680"/>
                              <a:ext cx="3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6">
                                  <a:moveTo>
                                    <a:pt x="0" y="0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5" y="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0" y="2838960"/>
                              <a:ext cx="10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4">
                                  <a:moveTo>
                                    <a:pt x="0" y="0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16" y="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2889720"/>
                              <a:ext cx="17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9">
                                  <a:moveTo>
                                    <a:pt x="0" y="0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27" y="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293508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37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480" y="29743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0"/>
                                  </a:moveTo>
                                  <a:lnTo>
                                    <a:pt x="22" y="18"/>
                                  </a:lnTo>
                                  <a:lnTo>
                                    <a:pt x="45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760" y="3004920"/>
                              <a:ext cx="26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0" y="0"/>
                                  </a:moveTo>
                                  <a:lnTo>
                                    <a:pt x="20" y="11"/>
                                  </a:lnTo>
                                  <a:lnTo>
                                    <a:pt x="42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5680" y="245160"/>
                              <a:ext cx="1713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50">
                                  <a:moveTo>
                                    <a:pt x="270" y="450"/>
                                  </a:moveTo>
                                  <a:lnTo>
                                    <a:pt x="270" y="424"/>
                                  </a:lnTo>
                                  <a:lnTo>
                                    <a:pt x="267" y="397"/>
                                  </a:lnTo>
                                  <a:lnTo>
                                    <a:pt x="264" y="372"/>
                                  </a:lnTo>
                                  <a:lnTo>
                                    <a:pt x="259" y="346"/>
                                  </a:lnTo>
                                  <a:lnTo>
                                    <a:pt x="253" y="320"/>
                                  </a:lnTo>
                                  <a:lnTo>
                                    <a:pt x="246" y="295"/>
                                  </a:lnTo>
                                  <a:lnTo>
                                    <a:pt x="237" y="270"/>
                                  </a:lnTo>
                                  <a:lnTo>
                                    <a:pt x="228" y="246"/>
                                  </a:lnTo>
                                  <a:lnTo>
                                    <a:pt x="216" y="222"/>
                                  </a:lnTo>
                                  <a:lnTo>
                                    <a:pt x="204" y="199"/>
                                  </a:lnTo>
                                  <a:lnTo>
                                    <a:pt x="191" y="177"/>
                                  </a:lnTo>
                                  <a:lnTo>
                                    <a:pt x="176" y="155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0" y="826200"/>
                              <a:ext cx="192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62">
                                  <a:moveTo>
                                    <a:pt x="303" y="46"/>
                                  </a:moveTo>
                                  <a:lnTo>
                                    <a:pt x="291" y="36"/>
                                  </a:lnTo>
                                  <a:lnTo>
                                    <a:pt x="278" y="27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35" y="7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4" y="143"/>
                                  </a:lnTo>
                                  <a:lnTo>
                                    <a:pt x="1" y="158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4" y="220"/>
                                  </a:lnTo>
                                  <a:lnTo>
                                    <a:pt x="8" y="236"/>
                                  </a:lnTo>
                                  <a:lnTo>
                                    <a:pt x="14" y="250"/>
                                  </a:lnTo>
                                  <a:lnTo>
                                    <a:pt x="20" y="265"/>
                                  </a:lnTo>
                                  <a:lnTo>
                                    <a:pt x="28" y="278"/>
                                  </a:lnTo>
                                  <a:lnTo>
                                    <a:pt x="37" y="292"/>
                                  </a:lnTo>
                                  <a:lnTo>
                                    <a:pt x="47" y="303"/>
                                  </a:lnTo>
                                  <a:lnTo>
                                    <a:pt x="58" y="315"/>
                                  </a:lnTo>
                                  <a:lnTo>
                                    <a:pt x="70" y="325"/>
                                  </a:lnTo>
                                  <a:lnTo>
                                    <a:pt x="83" y="334"/>
                                  </a:lnTo>
                                  <a:lnTo>
                                    <a:pt x="97" y="342"/>
                                  </a:lnTo>
                                  <a:lnTo>
                                    <a:pt x="111" y="348"/>
                                  </a:lnTo>
                                  <a:lnTo>
                                    <a:pt x="126" y="354"/>
                                  </a:lnTo>
                                  <a:lnTo>
                                    <a:pt x="141" y="358"/>
                                  </a:lnTo>
                                  <a:lnTo>
                                    <a:pt x="156" y="361"/>
                                  </a:lnTo>
                                  <a:lnTo>
                                    <a:pt x="172" y="362"/>
                                  </a:lnTo>
                                  <a:lnTo>
                                    <a:pt x="188" y="362"/>
                                  </a:lnTo>
                                  <a:lnTo>
                                    <a:pt x="204" y="361"/>
                                  </a:lnTo>
                                  <a:lnTo>
                                    <a:pt x="219" y="359"/>
                                  </a:lnTo>
                                  <a:lnTo>
                                    <a:pt x="234" y="355"/>
                                  </a:lnTo>
                                  <a:lnTo>
                                    <a:pt x="249" y="350"/>
                                  </a:lnTo>
                                  <a:lnTo>
                                    <a:pt x="264" y="343"/>
                                  </a:lnTo>
                                  <a:lnTo>
                                    <a:pt x="277" y="335"/>
                                  </a:lnTo>
                                  <a:lnTo>
                                    <a:pt x="291" y="327"/>
                                  </a:lnTo>
                                  <a:lnTo>
                                    <a:pt x="303" y="3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680" y="1899360"/>
                              <a:ext cx="17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878840"/>
                              <a:ext cx="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95948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99512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212004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880" y="25920"/>
                            <a:ext cx="4713120" cy="3487320"/>
                          </a:xfrm>
                        </wpg:grpSpPr>
                        <wps:wsp>
                          <wps:cNvSpPr/>
                          <wps:spPr>
                            <a:xfrm>
                              <a:off x="208440" y="242136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546640"/>
                              <a:ext cx="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58264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707920"/>
                              <a:ext cx="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743920"/>
                              <a:ext cx="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240" y="172800"/>
                              <a:ext cx="54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">
                                  <a:moveTo>
                                    <a:pt x="78" y="0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520" y="149400"/>
                              <a:ext cx="38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">
                                  <a:moveTo>
                                    <a:pt x="52" y="0"/>
                                  </a:moveTo>
                                  <a:lnTo>
                                    <a:pt x="4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126360"/>
                              <a:ext cx="45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">
                                  <a:moveTo>
                                    <a:pt x="64" y="0"/>
                                  </a:moveTo>
                                  <a:lnTo>
                                    <a:pt x="59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760" y="1746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360" y="15552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3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800" y="1512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18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080" y="14472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640" y="144360"/>
                              <a:ext cx="3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6">
                                  <a:moveTo>
                                    <a:pt x="1" y="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320" y="136080"/>
                              <a:ext cx="14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0">
                                  <a:moveTo>
                                    <a:pt x="2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320" y="131400"/>
                              <a:ext cx="23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">
                                  <a:moveTo>
                                    <a:pt x="31" y="0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1202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640" y="120240"/>
                              <a:ext cx="18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178560"/>
                              <a:ext cx="42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">
                                  <a:moveTo>
                                    <a:pt x="0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5300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14" y="0"/>
                                  </a:moveTo>
                                  <a:lnTo>
                                    <a:pt x="1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141120"/>
                              <a:ext cx="6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9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13860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2">
                                  <a:moveTo>
                                    <a:pt x="67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0" y="13716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2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37160"/>
                              <a:ext cx="24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133560"/>
                              <a:ext cx="2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132840"/>
                              <a:ext cx="24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">
                                  <a:moveTo>
                                    <a:pt x="34" y="0"/>
                                  </a:moveTo>
                                  <a:lnTo>
                                    <a:pt x="3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280" y="121320"/>
                              <a:ext cx="49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">
                                  <a:moveTo>
                                    <a:pt x="70" y="0"/>
                                  </a:moveTo>
                                  <a:lnTo>
                                    <a:pt x="6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175320"/>
                              <a:ext cx="42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">
                                  <a:moveTo>
                                    <a:pt x="60" y="0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240" y="156240"/>
                              <a:ext cx="324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150480"/>
                              <a:ext cx="29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">
                                  <a:moveTo>
                                    <a:pt x="39" y="0"/>
                                  </a:moveTo>
                                  <a:lnTo>
                                    <a:pt x="34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135360"/>
                              <a:ext cx="21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1">
                                  <a:moveTo>
                                    <a:pt x="34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680" y="128880"/>
                              <a:ext cx="47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">
                                  <a:moveTo>
                                    <a:pt x="67" y="0"/>
                                  </a:moveTo>
                                  <a:lnTo>
                                    <a:pt x="61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880" y="12024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16704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7">
                                  <a:moveTo>
                                    <a:pt x="2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15768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6">
                                  <a:moveTo>
                                    <a:pt x="29" y="0"/>
                                  </a:moveTo>
                                  <a:lnTo>
                                    <a:pt x="28" y="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153000"/>
                              <a:ext cx="3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3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160" y="1512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13680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34280"/>
                              <a:ext cx="9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1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200" y="132120"/>
                              <a:ext cx="19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">
                                  <a:moveTo>
                                    <a:pt x="24" y="0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27080"/>
                              <a:ext cx="4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2">
                                  <a:moveTo>
                                    <a:pt x="7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960" y="1234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0" y="123480"/>
                              <a:ext cx="20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">
                                  <a:moveTo>
                                    <a:pt x="28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2060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880" y="180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16632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480" y="15624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1479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680" y="13464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1">
                                  <a:moveTo>
                                    <a:pt x="10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13428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19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130320"/>
                              <a:ext cx="17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">
                                  <a:moveTo>
                                    <a:pt x="21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440" y="12528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20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0" y="124560"/>
                              <a:ext cx="450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7">
                                  <a:moveTo>
                                    <a:pt x="71" y="0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0" y="120600"/>
                              <a:ext cx="45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3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440" y="120600"/>
                              <a:ext cx="41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">
                                  <a:moveTo>
                                    <a:pt x="61" y="0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680" y="16452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11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16452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920" y="118080"/>
                              <a:ext cx="14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4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2" y="1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800" y="128520"/>
                              <a:ext cx="9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0">
                                  <a:moveTo>
                                    <a:pt x="0" y="15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128520"/>
                              <a:ext cx="27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0">
                                  <a:moveTo>
                                    <a:pt x="3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000" y="1785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400" y="151200"/>
                              <a:ext cx="33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6">
                                  <a:moveTo>
                                    <a:pt x="29" y="0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760" y="150480"/>
                              <a:ext cx="20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6">
                                  <a:moveTo>
                                    <a:pt x="3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960" y="146880"/>
                              <a:ext cx="30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">
                                  <a:moveTo>
                                    <a:pt x="44" y="0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12204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29" y="0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120" y="120600"/>
                              <a:ext cx="23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2680" y="118080"/>
                              <a:ext cx="13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4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97344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104796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101160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91008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7320" y="2029680"/>
                              <a:ext cx="233640" cy="27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480" y="2925720"/>
                              <a:ext cx="0" cy="23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3271680"/>
                              <a:ext cx="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33076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33616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341532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346896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000" y="675720"/>
                              <a:ext cx="37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040" y="881640"/>
                              <a:ext cx="32508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022">
                                  <a:moveTo>
                                    <a:pt x="0" y="1022"/>
                                  </a:moveTo>
                                  <a:lnTo>
                                    <a:pt x="26" y="1022"/>
                                  </a:lnTo>
                                  <a:lnTo>
                                    <a:pt x="52" y="1020"/>
                                  </a:lnTo>
                                  <a:lnTo>
                                    <a:pt x="79" y="1016"/>
                                  </a:lnTo>
                                  <a:lnTo>
                                    <a:pt x="104" y="1011"/>
                                  </a:lnTo>
                                  <a:lnTo>
                                    <a:pt x="130" y="1006"/>
                                  </a:lnTo>
                                  <a:lnTo>
                                    <a:pt x="155" y="998"/>
                                  </a:lnTo>
                                  <a:lnTo>
                                    <a:pt x="181" y="990"/>
                                  </a:lnTo>
                                  <a:lnTo>
                                    <a:pt x="205" y="979"/>
                                  </a:lnTo>
                                  <a:lnTo>
                                    <a:pt x="229" y="968"/>
                                  </a:lnTo>
                                  <a:lnTo>
                                    <a:pt x="252" y="956"/>
                                  </a:lnTo>
                                  <a:lnTo>
                                    <a:pt x="275" y="942"/>
                                  </a:lnTo>
                                  <a:lnTo>
                                    <a:pt x="297" y="928"/>
                                  </a:lnTo>
                                  <a:lnTo>
                                    <a:pt x="318" y="912"/>
                                  </a:lnTo>
                                  <a:lnTo>
                                    <a:pt x="338" y="895"/>
                                  </a:lnTo>
                                  <a:lnTo>
                                    <a:pt x="357" y="877"/>
                                  </a:lnTo>
                                  <a:lnTo>
                                    <a:pt x="376" y="858"/>
                                  </a:lnTo>
                                  <a:lnTo>
                                    <a:pt x="393" y="838"/>
                                  </a:lnTo>
                                  <a:lnTo>
                                    <a:pt x="409" y="818"/>
                                  </a:lnTo>
                                  <a:lnTo>
                                    <a:pt x="425" y="796"/>
                                  </a:lnTo>
                                  <a:lnTo>
                                    <a:pt x="439" y="774"/>
                                  </a:lnTo>
                                  <a:lnTo>
                                    <a:pt x="452" y="751"/>
                                  </a:lnTo>
                                  <a:lnTo>
                                    <a:pt x="464" y="728"/>
                                  </a:lnTo>
                                  <a:lnTo>
                                    <a:pt x="474" y="704"/>
                                  </a:lnTo>
                                  <a:lnTo>
                                    <a:pt x="484" y="679"/>
                                  </a:lnTo>
                                  <a:lnTo>
                                    <a:pt x="492" y="654"/>
                                  </a:lnTo>
                                  <a:lnTo>
                                    <a:pt x="498" y="629"/>
                                  </a:lnTo>
                                  <a:lnTo>
                                    <a:pt x="504" y="603"/>
                                  </a:lnTo>
                                  <a:lnTo>
                                    <a:pt x="508" y="577"/>
                                  </a:lnTo>
                                  <a:lnTo>
                                    <a:pt x="510" y="551"/>
                                  </a:lnTo>
                                  <a:lnTo>
                                    <a:pt x="512" y="525"/>
                                  </a:lnTo>
                                  <a:lnTo>
                                    <a:pt x="512" y="498"/>
                                  </a:lnTo>
                                  <a:lnTo>
                                    <a:pt x="510" y="471"/>
                                  </a:lnTo>
                                  <a:lnTo>
                                    <a:pt x="508" y="446"/>
                                  </a:lnTo>
                                  <a:lnTo>
                                    <a:pt x="504" y="419"/>
                                  </a:lnTo>
                                  <a:lnTo>
                                    <a:pt x="498" y="394"/>
                                  </a:lnTo>
                                  <a:lnTo>
                                    <a:pt x="492" y="369"/>
                                  </a:lnTo>
                                  <a:lnTo>
                                    <a:pt x="484" y="343"/>
                                  </a:lnTo>
                                  <a:lnTo>
                                    <a:pt x="474" y="319"/>
                                  </a:lnTo>
                                  <a:lnTo>
                                    <a:pt x="464" y="295"/>
                                  </a:lnTo>
                                  <a:lnTo>
                                    <a:pt x="452" y="271"/>
                                  </a:lnTo>
                                  <a:lnTo>
                                    <a:pt x="439" y="248"/>
                                  </a:lnTo>
                                  <a:lnTo>
                                    <a:pt x="425" y="226"/>
                                  </a:lnTo>
                                  <a:lnTo>
                                    <a:pt x="409" y="204"/>
                                  </a:lnTo>
                                  <a:lnTo>
                                    <a:pt x="393" y="184"/>
                                  </a:lnTo>
                                  <a:lnTo>
                                    <a:pt x="376" y="164"/>
                                  </a:lnTo>
                                  <a:lnTo>
                                    <a:pt x="357" y="145"/>
                                  </a:lnTo>
                                  <a:lnTo>
                                    <a:pt x="338" y="127"/>
                                  </a:lnTo>
                                  <a:lnTo>
                                    <a:pt x="318" y="111"/>
                                  </a:lnTo>
                                  <a:lnTo>
                                    <a:pt x="297" y="95"/>
                                  </a:lnTo>
                                  <a:lnTo>
                                    <a:pt x="275" y="80"/>
                                  </a:lnTo>
                                  <a:lnTo>
                                    <a:pt x="252" y="67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205" y="43"/>
                                  </a:lnTo>
                                  <a:lnTo>
                                    <a:pt x="181" y="33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4238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4786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5318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5858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6398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6938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74716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724120"/>
                              <a:ext cx="127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27241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724120"/>
                              <a:ext cx="12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400" y="74952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1107000"/>
                              <a:ext cx="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0240" y="1766520"/>
                              <a:ext cx="0" cy="54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120" y="2234520"/>
                              <a:ext cx="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120" y="2280960"/>
                              <a:ext cx="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320" y="2958120"/>
                              <a:ext cx="233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080" y="265680"/>
                              <a:ext cx="7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040" y="1508400"/>
                              <a:ext cx="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371400"/>
                              <a:ext cx="273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69">
                                  <a:moveTo>
                                    <a:pt x="0" y="0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192" y="68"/>
                                  </a:lnTo>
                                  <a:lnTo>
                                    <a:pt x="215" y="69"/>
                                  </a:lnTo>
                                  <a:lnTo>
                                    <a:pt x="238" y="68"/>
                                  </a:lnTo>
                                  <a:lnTo>
                                    <a:pt x="261" y="66"/>
                                  </a:lnTo>
                                  <a:lnTo>
                                    <a:pt x="284" y="62"/>
                                  </a:lnTo>
                                  <a:lnTo>
                                    <a:pt x="306" y="58"/>
                                  </a:lnTo>
                                  <a:lnTo>
                                    <a:pt x="329" y="51"/>
                                  </a:lnTo>
                                  <a:lnTo>
                                    <a:pt x="350" y="44"/>
                                  </a:lnTo>
                                  <a:lnTo>
                                    <a:pt x="371" y="34"/>
                                  </a:lnTo>
                                  <a:lnTo>
                                    <a:pt x="392" y="24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43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840" y="891720"/>
                              <a:ext cx="0" cy="28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696600"/>
                              <a:ext cx="2462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387">
                                  <a:moveTo>
                                    <a:pt x="194" y="0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1" y="131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" y="177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3" y="225"/>
                                  </a:lnTo>
                                  <a:lnTo>
                                    <a:pt x="6" y="241"/>
                                  </a:lnTo>
                                  <a:lnTo>
                                    <a:pt x="11" y="256"/>
                                  </a:lnTo>
                                  <a:lnTo>
                                    <a:pt x="17" y="271"/>
                                  </a:lnTo>
                                  <a:lnTo>
                                    <a:pt x="24" y="286"/>
                                  </a:lnTo>
                                  <a:lnTo>
                                    <a:pt x="32" y="299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51" y="324"/>
                                  </a:lnTo>
                                  <a:lnTo>
                                    <a:pt x="63" y="336"/>
                                  </a:lnTo>
                                  <a:lnTo>
                                    <a:pt x="75" y="346"/>
                                  </a:lnTo>
                                  <a:lnTo>
                                    <a:pt x="88" y="355"/>
                                  </a:lnTo>
                                  <a:lnTo>
                                    <a:pt x="102" y="364"/>
                                  </a:lnTo>
                                  <a:lnTo>
                                    <a:pt x="116" y="371"/>
                                  </a:lnTo>
                                  <a:lnTo>
                                    <a:pt x="131" y="376"/>
                                  </a:lnTo>
                                  <a:lnTo>
                                    <a:pt x="146" y="381"/>
                                  </a:lnTo>
                                  <a:lnTo>
                                    <a:pt x="163" y="384"/>
                                  </a:lnTo>
                                  <a:lnTo>
                                    <a:pt x="178" y="387"/>
                                  </a:lnTo>
                                  <a:lnTo>
                                    <a:pt x="194" y="387"/>
                                  </a:lnTo>
                                  <a:lnTo>
                                    <a:pt x="210" y="387"/>
                                  </a:lnTo>
                                  <a:lnTo>
                                    <a:pt x="226" y="384"/>
                                  </a:lnTo>
                                  <a:lnTo>
                                    <a:pt x="242" y="381"/>
                                  </a:lnTo>
                                  <a:lnTo>
                                    <a:pt x="257" y="376"/>
                                  </a:lnTo>
                                  <a:lnTo>
                                    <a:pt x="272" y="371"/>
                                  </a:lnTo>
                                  <a:lnTo>
                                    <a:pt x="287" y="364"/>
                                  </a:lnTo>
                                  <a:lnTo>
                                    <a:pt x="300" y="355"/>
                                  </a:lnTo>
                                  <a:lnTo>
                                    <a:pt x="314" y="346"/>
                                  </a:lnTo>
                                  <a:lnTo>
                                    <a:pt x="325" y="336"/>
                                  </a:lnTo>
                                  <a:lnTo>
                                    <a:pt x="337" y="324"/>
                                  </a:lnTo>
                                  <a:lnTo>
                                    <a:pt x="347" y="313"/>
                                  </a:lnTo>
                                  <a:lnTo>
                                    <a:pt x="356" y="299"/>
                                  </a:lnTo>
                                  <a:lnTo>
                                    <a:pt x="365" y="286"/>
                                  </a:lnTo>
                                  <a:lnTo>
                                    <a:pt x="372" y="271"/>
                                  </a:lnTo>
                                  <a:lnTo>
                                    <a:pt x="377" y="256"/>
                                  </a:lnTo>
                                  <a:lnTo>
                                    <a:pt x="382" y="241"/>
                                  </a:lnTo>
                                  <a:lnTo>
                                    <a:pt x="385" y="225"/>
                                  </a:lnTo>
                                  <a:lnTo>
                                    <a:pt x="388" y="210"/>
                                  </a:lnTo>
                                  <a:lnTo>
                                    <a:pt x="388" y="194"/>
                                  </a:lnTo>
                                  <a:lnTo>
                                    <a:pt x="388" y="177"/>
                                  </a:lnTo>
                                  <a:lnTo>
                                    <a:pt x="385" y="162"/>
                                  </a:lnTo>
                                  <a:lnTo>
                                    <a:pt x="382" y="146"/>
                                  </a:lnTo>
                                  <a:lnTo>
                                    <a:pt x="377" y="131"/>
                                  </a:lnTo>
                                  <a:lnTo>
                                    <a:pt x="372" y="116"/>
                                  </a:lnTo>
                                  <a:lnTo>
                                    <a:pt x="365" y="101"/>
                                  </a:lnTo>
                                  <a:lnTo>
                                    <a:pt x="356" y="88"/>
                                  </a:lnTo>
                                  <a:lnTo>
                                    <a:pt x="347" y="74"/>
                                  </a:lnTo>
                                  <a:lnTo>
                                    <a:pt x="337" y="63"/>
                                  </a:lnTo>
                                  <a:lnTo>
                                    <a:pt x="325" y="5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300" y="32"/>
                                  </a:lnTo>
                                  <a:lnTo>
                                    <a:pt x="287" y="24"/>
                                  </a:lnTo>
                                  <a:lnTo>
                                    <a:pt x="272" y="16"/>
                                  </a:lnTo>
                                  <a:lnTo>
                                    <a:pt x="257" y="11"/>
                                  </a:lnTo>
                                  <a:lnTo>
                                    <a:pt x="242" y="6"/>
                                  </a:lnTo>
                                  <a:lnTo>
                                    <a:pt x="226" y="3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2468880"/>
                              <a:ext cx="11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120" y="186516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840" y="186516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840" y="2601000"/>
                              <a:ext cx="0" cy="22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960" y="57348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9400" y="57348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5400" y="57348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1400" y="57348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7120" y="57348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1032120"/>
                              <a:ext cx="41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6" y="18"/>
                                  </a:moveTo>
                                  <a:lnTo>
                                    <a:pt x="44" y="1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120" y="1029960"/>
                              <a:ext cx="35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">
                                  <a:moveTo>
                                    <a:pt x="56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03500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9">
                                  <a:moveTo>
                                    <a:pt x="53" y="0"/>
                                  </a:moveTo>
                                  <a:lnTo>
                                    <a:pt x="26" y="9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360" y="105624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45" y="0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240" y="1091160"/>
                              <a:ext cx="20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6">
                                  <a:moveTo>
                                    <a:pt x="33" y="0"/>
                                  </a:moveTo>
                                  <a:lnTo>
                                    <a:pt x="15" y="22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880" y="1136160"/>
                              <a:ext cx="1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4">
                                  <a:moveTo>
                                    <a:pt x="17" y="0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1188360"/>
                              <a:ext cx="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7">
                                  <a:moveTo>
                                    <a:pt x="2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" y="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880" y="1241640"/>
                              <a:ext cx="1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4">
                                  <a:moveTo>
                                    <a:pt x="0" y="0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17" y="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240" y="1291680"/>
                              <a:ext cx="20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6">
                                  <a:moveTo>
                                    <a:pt x="0" y="0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33" y="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360" y="13341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0"/>
                                  </a:moveTo>
                                  <a:lnTo>
                                    <a:pt x="22" y="18"/>
                                  </a:lnTo>
                                  <a:lnTo>
                                    <a:pt x="45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36476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9">
                                  <a:moveTo>
                                    <a:pt x="0" y="0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53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120" y="138060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">
                                  <a:moveTo>
                                    <a:pt x="0" y="0"/>
                                  </a:moveTo>
                                  <a:lnTo>
                                    <a:pt x="28" y="2"/>
                                  </a:lnTo>
                                  <a:lnTo>
                                    <a:pt x="56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1368720"/>
                              <a:ext cx="41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9">
                                  <a:moveTo>
                                    <a:pt x="0" y="19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3093120"/>
                              <a:ext cx="170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69">
                                  <a:moveTo>
                                    <a:pt x="269" y="134"/>
                                  </a:moveTo>
                                  <a:lnTo>
                                    <a:pt x="268" y="121"/>
                                  </a:lnTo>
                                  <a:lnTo>
                                    <a:pt x="266" y="107"/>
                                  </a:lnTo>
                                  <a:lnTo>
                                    <a:pt x="263" y="94"/>
                                  </a:lnTo>
                                  <a:lnTo>
                                    <a:pt x="258" y="82"/>
                                  </a:lnTo>
                                  <a:lnTo>
                                    <a:pt x="252" y="70"/>
                                  </a:lnTo>
                                  <a:lnTo>
                                    <a:pt x="245" y="59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207" y="21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154"/>
                                  </a:lnTo>
                                  <a:lnTo>
                                    <a:pt x="4" y="167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13" y="193"/>
                                  </a:lnTo>
                                  <a:lnTo>
                                    <a:pt x="20" y="204"/>
                                  </a:lnTo>
                                  <a:lnTo>
                                    <a:pt x="27" y="216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56" y="244"/>
                                  </a:lnTo>
                                  <a:lnTo>
                                    <a:pt x="67" y="250"/>
                                  </a:lnTo>
                                  <a:lnTo>
                                    <a:pt x="79" y="257"/>
                                  </a:lnTo>
                                  <a:lnTo>
                                    <a:pt x="91" y="262"/>
                                  </a:lnTo>
                                  <a:lnTo>
                                    <a:pt x="104" y="266"/>
                                  </a:lnTo>
                                  <a:lnTo>
                                    <a:pt x="118" y="268"/>
                                  </a:lnTo>
                                  <a:lnTo>
                                    <a:pt x="131" y="269"/>
                                  </a:lnTo>
                                  <a:lnTo>
                                    <a:pt x="145" y="268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71" y="264"/>
                                  </a:lnTo>
                                  <a:lnTo>
                                    <a:pt x="183" y="260"/>
                                  </a:lnTo>
                                  <a:lnTo>
                                    <a:pt x="196" y="254"/>
                                  </a:lnTo>
                                  <a:lnTo>
                                    <a:pt x="207" y="247"/>
                                  </a:lnTo>
                                  <a:lnTo>
                                    <a:pt x="218" y="239"/>
                                  </a:lnTo>
                                  <a:lnTo>
                                    <a:pt x="228" y="231"/>
                                  </a:lnTo>
                                  <a:lnTo>
                                    <a:pt x="237" y="220"/>
                                  </a:lnTo>
                                  <a:lnTo>
                                    <a:pt x="245" y="210"/>
                                  </a:lnTo>
                                  <a:lnTo>
                                    <a:pt x="252" y="198"/>
                                  </a:lnTo>
                                  <a:lnTo>
                                    <a:pt x="258" y="186"/>
                                  </a:lnTo>
                                  <a:lnTo>
                                    <a:pt x="263" y="174"/>
                                  </a:lnTo>
                                  <a:lnTo>
                                    <a:pt x="266" y="161"/>
                                  </a:lnTo>
                                  <a:lnTo>
                                    <a:pt x="268" y="148"/>
                                  </a:lnTo>
                                  <a:lnTo>
                                    <a:pt x="269" y="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3440"/>
                              <a:ext cx="4140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1800" y="748800"/>
                              <a:ext cx="119520" cy="30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120" y="2468880"/>
                              <a:ext cx="11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480" y="2309040"/>
                              <a:ext cx="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480" y="237060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480" y="2424600"/>
                              <a:ext cx="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8840" y="3314880"/>
                              <a:ext cx="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722240"/>
                              <a:ext cx="0" cy="12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862640"/>
                              <a:ext cx="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898280"/>
                              <a:ext cx="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2023920"/>
                              <a:ext cx="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2059920"/>
                              <a:ext cx="0" cy="10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2185200"/>
                              <a:ext cx="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2220840"/>
                              <a:ext cx="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2346480"/>
                              <a:ext cx="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2382120"/>
                              <a:ext cx="0" cy="12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480" y="37656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480" y="4298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480" y="4838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480" y="53784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040" y="1451880"/>
                              <a:ext cx="30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">
                                  <a:moveTo>
                                    <a:pt x="0" y="4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1640" y="143964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15"/>
                                  </a:moveTo>
                                  <a:lnTo>
                                    <a:pt x="27" y="9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0" y="1416960"/>
                              <a:ext cx="31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6">
                                  <a:moveTo>
                                    <a:pt x="0" y="26"/>
                                  </a:moveTo>
                                  <a:lnTo>
                                    <a:pt x="26" y="14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0" y="1383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6"/>
                                  </a:moveTo>
                                  <a:lnTo>
                                    <a:pt x="22" y="19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0" y="13417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45"/>
                                  </a:moveTo>
                                  <a:lnTo>
                                    <a:pt x="18" y="23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760" y="1294200"/>
                              <a:ext cx="15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0">
                                  <a:moveTo>
                                    <a:pt x="0" y="50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640" y="1241640"/>
                              <a:ext cx="7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6">
                                  <a:moveTo>
                                    <a:pt x="0" y="56"/>
                                  </a:moveTo>
                                  <a:lnTo>
                                    <a:pt x="7" y="2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360" y="118836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7">
                                  <a:moveTo>
                                    <a:pt x="0" y="57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640" y="1135440"/>
                              <a:ext cx="7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5">
                                  <a:moveTo>
                                    <a:pt x="12" y="55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760" y="1086120"/>
                              <a:ext cx="15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1">
                                  <a:moveTo>
                                    <a:pt x="24" y="51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0" y="104220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45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0" y="100584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43" y="36"/>
                                  </a:moveTo>
                                  <a:lnTo>
                                    <a:pt x="22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0" y="978480"/>
                              <a:ext cx="31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7">
                                  <a:moveTo>
                                    <a:pt x="50" y="27"/>
                                  </a:moveTo>
                                  <a:lnTo>
                                    <a:pt x="26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1640" y="96264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15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040" y="958320"/>
                              <a:ext cx="30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">
                                  <a:moveTo>
                                    <a:pt x="48" y="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904480"/>
                              <a:ext cx="171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2">
                                  <a:moveTo>
                                    <a:pt x="0" y="22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48" y="15"/>
                                  </a:lnTo>
                                  <a:lnTo>
                                    <a:pt x="260" y="18"/>
                                  </a:lnTo>
                                  <a:lnTo>
                                    <a:pt x="267" y="21"/>
                                  </a:lnTo>
                                  <a:lnTo>
                                    <a:pt x="270" y="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931680"/>
                              <a:ext cx="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9748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02816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082160"/>
                              <a:ext cx="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480" y="2309040"/>
                              <a:ext cx="223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040" y="3314880"/>
                              <a:ext cx="1224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94">
                                  <a:moveTo>
                                    <a:pt x="0" y="194"/>
                                  </a:moveTo>
                                  <a:lnTo>
                                    <a:pt x="16" y="193"/>
                                  </a:lnTo>
                                  <a:lnTo>
                                    <a:pt x="33" y="191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82" y="176"/>
                                  </a:lnTo>
                                  <a:lnTo>
                                    <a:pt x="97" y="168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124" y="149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48" y="125"/>
                                  </a:lnTo>
                                  <a:lnTo>
                                    <a:pt x="159" y="111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75" y="82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87" y="50"/>
                                  </a:lnTo>
                                  <a:lnTo>
                                    <a:pt x="191" y="34"/>
                                  </a:lnTo>
                                  <a:lnTo>
                                    <a:pt x="193" y="17"/>
                                  </a:lnTo>
                                  <a:lnTo>
                                    <a:pt x="19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1520" y="3044160"/>
                              <a:ext cx="84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5880" y="304416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0240" y="304416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4600" y="304416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8240" y="3044160"/>
                              <a:ext cx="10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3320" y="304416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6960" y="304416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0960" y="304416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5680" y="304416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9680" y="304416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0" y="304416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8760" y="304416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3120" y="304416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0" y="304416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1120" y="3044160"/>
                              <a:ext cx="10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5120" y="304416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2880" y="3044160"/>
                              <a:ext cx="84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3040" y="1315800"/>
                              <a:ext cx="0" cy="10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3040" y="1280160"/>
                              <a:ext cx="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3040" y="115380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3040" y="111780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3040" y="1000080"/>
                              <a:ext cx="0" cy="9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285372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290016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3120" y="0"/>
                              <a:ext cx="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3120" y="572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3120" y="11124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3120" y="16524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3120" y="21924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3120" y="27252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3120" y="3265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3120" y="37980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3120" y="433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3120" y="487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3120" y="5410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621000"/>
                            <a:ext cx="5221440" cy="2996640"/>
                          </a:xfrm>
                        </wpg:grpSpPr>
                        <wps:wsp>
                          <wps:cNvSpPr/>
                          <wps:spPr>
                            <a:xfrm>
                              <a:off x="5221440" y="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540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1080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1612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2152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26856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32256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37656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4298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48384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53712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59112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6451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6991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75240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8064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8604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9136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9676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102096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107496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112896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118296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12362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129024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134352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139752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14515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150516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1558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1612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1666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17200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177372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18277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188136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193536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198900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20430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209664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21502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22042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225756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231156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236556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241956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24728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252684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258012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26341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26881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274140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279540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28494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29034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1440" y="2956680"/>
                              <a:ext cx="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2360" y="299664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908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436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36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636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380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908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508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252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780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380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980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24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24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852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596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96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96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324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068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668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268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796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540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140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740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268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012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612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212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776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376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084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648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248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848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484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120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428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92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592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92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900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464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064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772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372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936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44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244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44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408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116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716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316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916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188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788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388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952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660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260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824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424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132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696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296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896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04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168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768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368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40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48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12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12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820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456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56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584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328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28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56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2996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299664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9664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955960"/>
                              <a:ext cx="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9034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8494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7946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7406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6881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6341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57940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52684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47212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41956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36556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3108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2568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20356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14956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09664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0430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9882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93536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88136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8277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77300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71972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666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612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558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5044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4515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39716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34316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29024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2358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18296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12896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07496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02060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9676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91332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8604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8064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7520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6991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6451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59076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53676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25560"/>
                            <a:ext cx="5221080" cy="331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792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456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720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80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32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107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600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344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944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544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72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816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416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94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688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216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96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56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16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8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20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20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48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76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76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04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04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04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32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32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32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60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60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88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16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08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36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064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864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92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92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92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92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848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48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48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76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176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76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76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04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04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04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232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632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032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88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288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688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16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416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216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544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944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344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72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720" y="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720" y="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0" y="36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2469240"/>
                              <a:ext cx="3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1800" y="2650320"/>
                              <a:ext cx="16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0320" y="3315240"/>
                              <a:ext cx="9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960" y="331524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1640" y="3315240"/>
                              <a:ext cx="95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164680"/>
                              <a:ext cx="18792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409">
                                  <a:moveTo>
                                    <a:pt x="296" y="0"/>
                                  </a:moveTo>
                                  <a:lnTo>
                                    <a:pt x="273" y="9"/>
                                  </a:lnTo>
                                  <a:lnTo>
                                    <a:pt x="251" y="18"/>
                                  </a:lnTo>
                                  <a:lnTo>
                                    <a:pt x="229" y="29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187" y="54"/>
                                  </a:lnTo>
                                  <a:lnTo>
                                    <a:pt x="167" y="69"/>
                                  </a:lnTo>
                                  <a:lnTo>
                                    <a:pt x="148" y="84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97" y="137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55" y="198"/>
                                  </a:lnTo>
                                  <a:lnTo>
                                    <a:pt x="44" y="220"/>
                                  </a:lnTo>
                                  <a:lnTo>
                                    <a:pt x="34" y="242"/>
                                  </a:lnTo>
                                  <a:lnTo>
                                    <a:pt x="25" y="265"/>
                                  </a:lnTo>
                                  <a:lnTo>
                                    <a:pt x="17" y="288"/>
                                  </a:lnTo>
                                  <a:lnTo>
                                    <a:pt x="11" y="312"/>
                                  </a:lnTo>
                                  <a:lnTo>
                                    <a:pt x="6" y="336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4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918880"/>
                              <a:ext cx="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9772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30308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308484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3138120"/>
                              <a:ext cx="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94356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9435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840" y="9435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94356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080" y="1766880"/>
                              <a:ext cx="0" cy="28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360" y="1766880"/>
                              <a:ext cx="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360" y="1825560"/>
                              <a:ext cx="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160" y="2969280"/>
                              <a:ext cx="356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8">
                                  <a:moveTo>
                                    <a:pt x="56" y="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12" y="178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45" y="228"/>
                                  </a:lnTo>
                                  <a:lnTo>
                                    <a:pt x="56" y="2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040" y="1073520"/>
                              <a:ext cx="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2561400"/>
                              <a:ext cx="27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533880"/>
                              <a:ext cx="52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">
                                  <a:moveTo>
                                    <a:pt x="75" y="0"/>
                                  </a:moveTo>
                                  <a:lnTo>
                                    <a:pt x="68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563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54468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5403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19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3388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33160"/>
                              <a:ext cx="3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6">
                                  <a:moveTo>
                                    <a:pt x="1" y="0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524880"/>
                              <a:ext cx="14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0">
                                  <a:moveTo>
                                    <a:pt x="2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0560"/>
                              <a:ext cx="23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">
                                  <a:moveTo>
                                    <a:pt x="31" y="0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509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09040"/>
                              <a:ext cx="18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567360"/>
                              <a:ext cx="43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">
                                  <a:moveTo>
                                    <a:pt x="0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5421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14" y="0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529920"/>
                              <a:ext cx="6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9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527400"/>
                              <a:ext cx="47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2">
                                  <a:moveTo>
                                    <a:pt x="67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2632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2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525600"/>
                              <a:ext cx="24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0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522360"/>
                              <a:ext cx="28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521640"/>
                              <a:ext cx="24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">
                                  <a:moveTo>
                                    <a:pt x="33" y="0"/>
                                  </a:moveTo>
                                  <a:lnTo>
                                    <a:pt x="3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510480"/>
                              <a:ext cx="49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">
                                  <a:moveTo>
                                    <a:pt x="70" y="0"/>
                                  </a:moveTo>
                                  <a:lnTo>
                                    <a:pt x="6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568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4288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53892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8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538200"/>
                              <a:ext cx="11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8">
                                  <a:moveTo>
                                    <a:pt x="1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534600"/>
                              <a:ext cx="20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">
                                  <a:moveTo>
                                    <a:pt x="27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530640"/>
                              <a:ext cx="3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5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52308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2236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14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516600"/>
                              <a:ext cx="41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4">
                                  <a:moveTo>
                                    <a:pt x="11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16240"/>
                              <a:ext cx="30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">
                                  <a:moveTo>
                                    <a:pt x="43" y="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51048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9">
                                  <a:moveTo>
                                    <a:pt x="20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50904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55620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6">
                                  <a:moveTo>
                                    <a:pt x="2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546480"/>
                              <a:ext cx="20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6">
                                  <a:moveTo>
                                    <a:pt x="28" y="0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414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4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396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2560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22360"/>
                              <a:ext cx="9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1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21280"/>
                              <a:ext cx="19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">
                                  <a:moveTo>
                                    <a:pt x="25" y="0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516240"/>
                              <a:ext cx="5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2">
                                  <a:moveTo>
                                    <a:pt x="8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12280"/>
                              <a:ext cx="24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0">
                                  <a:moveTo>
                                    <a:pt x="0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12280"/>
                              <a:ext cx="21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">
                                  <a:moveTo>
                                    <a:pt x="28" y="0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0976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688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55548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468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5364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52308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9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522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18760"/>
                              <a:ext cx="17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">
                                  <a:moveTo>
                                    <a:pt x="22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137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9" y="0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513000"/>
                              <a:ext cx="4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8">
                                  <a:moveTo>
                                    <a:pt x="72" y="0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50976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0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09040"/>
                              <a:ext cx="41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">
                                  <a:moveTo>
                                    <a:pt x="60" y="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5368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12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55368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6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507240"/>
                              <a:ext cx="14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3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2" y="1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516600"/>
                              <a:ext cx="9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1">
                                  <a:moveTo>
                                    <a:pt x="0" y="16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320" y="516600"/>
                              <a:ext cx="27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1">
                                  <a:moveTo>
                                    <a:pt x="3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5673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540360"/>
                              <a:ext cx="3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6">
                                  <a:moveTo>
                                    <a:pt x="28" y="0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" y="167760"/>
                            <a:ext cx="3464640" cy="3420000"/>
                          </a:xfrm>
                        </wpg:grpSpPr>
                        <wps:wsp>
                          <wps:cNvSpPr/>
                          <wps:spPr>
                            <a:xfrm>
                              <a:off x="303480" y="397440"/>
                              <a:ext cx="20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6">
                                  <a:moveTo>
                                    <a:pt x="3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93480"/>
                              <a:ext cx="30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">
                                  <a:moveTo>
                                    <a:pt x="45" y="0"/>
                                  </a:moveTo>
                                  <a:lnTo>
                                    <a:pt x="4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6864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29" y="0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36684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65040"/>
                              <a:ext cx="13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3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914400"/>
                              <a:ext cx="106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460080"/>
                              <a:ext cx="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588600"/>
                              <a:ext cx="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624240"/>
                              <a:ext cx="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749880"/>
                              <a:ext cx="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78588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911160"/>
                              <a:ext cx="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947160"/>
                              <a:ext cx="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840" y="2203200"/>
                              <a:ext cx="246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195">
                                  <a:moveTo>
                                    <a:pt x="388" y="195"/>
                                  </a:moveTo>
                                  <a:lnTo>
                                    <a:pt x="384" y="157"/>
                                  </a:lnTo>
                                  <a:lnTo>
                                    <a:pt x="373" y="120"/>
                                  </a:lnTo>
                                  <a:lnTo>
                                    <a:pt x="355" y="87"/>
                                  </a:lnTo>
                                  <a:lnTo>
                                    <a:pt x="331" y="58"/>
                                  </a:lnTo>
                                  <a:lnTo>
                                    <a:pt x="302" y="34"/>
                                  </a:lnTo>
                                  <a:lnTo>
                                    <a:pt x="269" y="16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0" y="1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2748960"/>
                              <a:ext cx="30780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428">
                                  <a:moveTo>
                                    <a:pt x="398" y="428"/>
                                  </a:moveTo>
                                  <a:lnTo>
                                    <a:pt x="411" y="416"/>
                                  </a:lnTo>
                                  <a:lnTo>
                                    <a:pt x="424" y="403"/>
                                  </a:lnTo>
                                  <a:lnTo>
                                    <a:pt x="435" y="389"/>
                                  </a:lnTo>
                                  <a:lnTo>
                                    <a:pt x="446" y="374"/>
                                  </a:lnTo>
                                  <a:lnTo>
                                    <a:pt x="455" y="359"/>
                                  </a:lnTo>
                                  <a:lnTo>
                                    <a:pt x="463" y="343"/>
                                  </a:lnTo>
                                  <a:lnTo>
                                    <a:pt x="470" y="326"/>
                                  </a:lnTo>
                                  <a:lnTo>
                                    <a:pt x="475" y="309"/>
                                  </a:lnTo>
                                  <a:lnTo>
                                    <a:pt x="480" y="292"/>
                                  </a:lnTo>
                                  <a:lnTo>
                                    <a:pt x="483" y="274"/>
                                  </a:lnTo>
                                  <a:lnTo>
                                    <a:pt x="485" y="256"/>
                                  </a:lnTo>
                                  <a:lnTo>
                                    <a:pt x="485" y="238"/>
                                  </a:lnTo>
                                  <a:lnTo>
                                    <a:pt x="484" y="220"/>
                                  </a:lnTo>
                                  <a:lnTo>
                                    <a:pt x="482" y="203"/>
                                  </a:lnTo>
                                  <a:lnTo>
                                    <a:pt x="478" y="185"/>
                                  </a:lnTo>
                                  <a:lnTo>
                                    <a:pt x="474" y="168"/>
                                  </a:lnTo>
                                  <a:lnTo>
                                    <a:pt x="468" y="151"/>
                                  </a:lnTo>
                                  <a:lnTo>
                                    <a:pt x="460" y="135"/>
                                  </a:lnTo>
                                  <a:lnTo>
                                    <a:pt x="452" y="119"/>
                                  </a:lnTo>
                                  <a:lnTo>
                                    <a:pt x="442" y="103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19" y="76"/>
                                  </a:lnTo>
                                  <a:lnTo>
                                    <a:pt x="407" y="63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79" y="41"/>
                                  </a:lnTo>
                                  <a:lnTo>
                                    <a:pt x="363" y="32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331" y="16"/>
                                  </a:lnTo>
                                  <a:lnTo>
                                    <a:pt x="314" y="10"/>
                                  </a:lnTo>
                                  <a:lnTo>
                                    <a:pt x="296" y="6"/>
                                  </a:lnTo>
                                  <a:lnTo>
                                    <a:pt x="279" y="2"/>
                                  </a:lnTo>
                                  <a:lnTo>
                                    <a:pt x="261" y="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5" y="1"/>
                                  </a:lnTo>
                                  <a:lnTo>
                                    <a:pt x="207" y="3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12" y="168"/>
                                  </a:lnTo>
                                  <a:lnTo>
                                    <a:pt x="7" y="186"/>
                                  </a:lnTo>
                                  <a:lnTo>
                                    <a:pt x="3" y="203"/>
                                  </a:lnTo>
                                  <a:lnTo>
                                    <a:pt x="1" y="221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75"/>
                                  </a:lnTo>
                                  <a:lnTo>
                                    <a:pt x="5" y="292"/>
                                  </a:lnTo>
                                  <a:lnTo>
                                    <a:pt x="10" y="310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22" y="343"/>
                                  </a:lnTo>
                                  <a:lnTo>
                                    <a:pt x="31" y="359"/>
                                  </a:lnTo>
                                  <a:lnTo>
                                    <a:pt x="40" y="375"/>
                                  </a:lnTo>
                                  <a:lnTo>
                                    <a:pt x="50" y="389"/>
                                  </a:lnTo>
                                  <a:lnTo>
                                    <a:pt x="62" y="403"/>
                                  </a:lnTo>
                                  <a:lnTo>
                                    <a:pt x="74" y="416"/>
                                  </a:lnTo>
                                  <a:lnTo>
                                    <a:pt x="87" y="4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3840" y="265608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3840" y="26020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3840" y="25480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3840" y="24955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3840" y="245844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123840"/>
                              <a:ext cx="0" cy="24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910440"/>
                              <a:ext cx="213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31">
                                  <a:moveTo>
                                    <a:pt x="337" y="33"/>
                                  </a:moveTo>
                                  <a:lnTo>
                                    <a:pt x="320" y="23"/>
                                  </a:lnTo>
                                  <a:lnTo>
                                    <a:pt x="303" y="16"/>
                                  </a:lnTo>
                                  <a:lnTo>
                                    <a:pt x="285" y="10"/>
                                  </a:lnTo>
                                  <a:lnTo>
                                    <a:pt x="268" y="6"/>
                                  </a:lnTo>
                                  <a:lnTo>
                                    <a:pt x="249" y="2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94" y="1"/>
                                  </a:lnTo>
                                  <a:lnTo>
                                    <a:pt x="175" y="4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0" y="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603880"/>
                              <a:ext cx="12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9">
                                  <a:moveTo>
                                    <a:pt x="0" y="59"/>
                                  </a:moveTo>
                                  <a:lnTo>
                                    <a:pt x="11" y="35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550600"/>
                              <a:ext cx="4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6" y="56"/>
                                  </a:moveTo>
                                  <a:lnTo>
                                    <a:pt x="7" y="4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50308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9">
                                  <a:moveTo>
                                    <a:pt x="28" y="49"/>
                                  </a:moveTo>
                                  <a:lnTo>
                                    <a:pt x="25" y="42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2468880"/>
                              <a:ext cx="29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2">
                                  <a:moveTo>
                                    <a:pt x="46" y="32"/>
                                  </a:moveTo>
                                  <a:lnTo>
                                    <a:pt x="27" y="16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454120"/>
                              <a:ext cx="34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">
                                  <a:moveTo>
                                    <a:pt x="55" y="11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45412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">
                                  <a:moveTo>
                                    <a:pt x="54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468880"/>
                              <a:ext cx="29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2">
                                  <a:moveTo>
                                    <a:pt x="46" y="0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503080"/>
                              <a:ext cx="17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9">
                                  <a:moveTo>
                                    <a:pt x="28" y="0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550600"/>
                              <a:ext cx="4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6">
                                  <a:moveTo>
                                    <a:pt x="7" y="0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603880"/>
                              <a:ext cx="12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9">
                                  <a:moveTo>
                                    <a:pt x="0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9" y="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2040"/>
                              <a:ext cx="111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2820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28204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2820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282040"/>
                              <a:ext cx="10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2820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282040"/>
                              <a:ext cx="110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080" y="483120"/>
                              <a:ext cx="8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914400"/>
                              <a:ext cx="106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680" y="2167200"/>
                              <a:ext cx="3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600" y="2783160"/>
                              <a:ext cx="0" cy="23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367560"/>
                              <a:ext cx="30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1357560"/>
                              <a:ext cx="69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49">
                                  <a:moveTo>
                                    <a:pt x="0" y="49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260460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255204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249804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244404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238932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233676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228132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880" y="749880"/>
                              <a:ext cx="8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036800"/>
                              <a:ext cx="26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1624680"/>
                              <a:ext cx="0" cy="27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3160" y="209268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0600" y="209268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6600" y="209268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2600" y="209268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7880" y="209268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5320" y="209268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1320" y="209268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6600" y="209268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2600" y="209268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3141360"/>
                              <a:ext cx="196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31">
                                  <a:moveTo>
                                    <a:pt x="0" y="0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92" y="29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241" y="22"/>
                                  </a:lnTo>
                                  <a:lnTo>
                                    <a:pt x="264" y="16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3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123840"/>
                              <a:ext cx="17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770040"/>
                              <a:ext cx="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81792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871560"/>
                              <a:ext cx="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776680"/>
                              <a:ext cx="18792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782">
                                  <a:moveTo>
                                    <a:pt x="296" y="0"/>
                                  </a:moveTo>
                                  <a:lnTo>
                                    <a:pt x="274" y="8"/>
                                  </a:lnTo>
                                  <a:lnTo>
                                    <a:pt x="251" y="18"/>
                                  </a:lnTo>
                                  <a:lnTo>
                                    <a:pt x="230" y="28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69" y="68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70" y="173"/>
                                  </a:lnTo>
                                  <a:lnTo>
                                    <a:pt x="58" y="194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36" y="237"/>
                                  </a:lnTo>
                                  <a:lnTo>
                                    <a:pt x="27" y="260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1" y="377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1" y="425"/>
                                  </a:lnTo>
                                  <a:lnTo>
                                    <a:pt x="2" y="449"/>
                                  </a:lnTo>
                                  <a:lnTo>
                                    <a:pt x="5" y="473"/>
                                  </a:lnTo>
                                  <a:lnTo>
                                    <a:pt x="9" y="497"/>
                                  </a:lnTo>
                                  <a:lnTo>
                                    <a:pt x="15" y="521"/>
                                  </a:lnTo>
                                  <a:lnTo>
                                    <a:pt x="21" y="544"/>
                                  </a:lnTo>
                                  <a:lnTo>
                                    <a:pt x="30" y="566"/>
                                  </a:lnTo>
                                  <a:lnTo>
                                    <a:pt x="39" y="589"/>
                                  </a:lnTo>
                                  <a:lnTo>
                                    <a:pt x="50" y="610"/>
                                  </a:lnTo>
                                  <a:lnTo>
                                    <a:pt x="62" y="631"/>
                                  </a:lnTo>
                                  <a:lnTo>
                                    <a:pt x="75" y="652"/>
                                  </a:lnTo>
                                  <a:lnTo>
                                    <a:pt x="89" y="671"/>
                                  </a:lnTo>
                                  <a:lnTo>
                                    <a:pt x="104" y="690"/>
                                  </a:lnTo>
                                  <a:lnTo>
                                    <a:pt x="121" y="708"/>
                                  </a:lnTo>
                                  <a:lnTo>
                                    <a:pt x="138" y="725"/>
                                  </a:lnTo>
                                  <a:lnTo>
                                    <a:pt x="156" y="741"/>
                                  </a:lnTo>
                                  <a:lnTo>
                                    <a:pt x="175" y="756"/>
                                  </a:lnTo>
                                  <a:lnTo>
                                    <a:pt x="195" y="769"/>
                                  </a:lnTo>
                                  <a:lnTo>
                                    <a:pt x="216" y="7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320" y="483120"/>
                              <a:ext cx="19548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483120"/>
                              <a:ext cx="3906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07">
                                  <a:moveTo>
                                    <a:pt x="615" y="307"/>
                                  </a:moveTo>
                                  <a:lnTo>
                                    <a:pt x="614" y="286"/>
                                  </a:lnTo>
                                  <a:lnTo>
                                    <a:pt x="612" y="266"/>
                                  </a:lnTo>
                                  <a:lnTo>
                                    <a:pt x="609" y="245"/>
                                  </a:lnTo>
                                  <a:lnTo>
                                    <a:pt x="604" y="226"/>
                                  </a:lnTo>
                                  <a:lnTo>
                                    <a:pt x="597" y="206"/>
                                  </a:lnTo>
                                  <a:lnTo>
                                    <a:pt x="590" y="187"/>
                                  </a:lnTo>
                                  <a:lnTo>
                                    <a:pt x="582" y="168"/>
                                  </a:lnTo>
                                  <a:lnTo>
                                    <a:pt x="572" y="150"/>
                                  </a:lnTo>
                                  <a:lnTo>
                                    <a:pt x="561" y="133"/>
                                  </a:lnTo>
                                  <a:lnTo>
                                    <a:pt x="548" y="117"/>
                                  </a:lnTo>
                                  <a:lnTo>
                                    <a:pt x="535" y="101"/>
                                  </a:lnTo>
                                  <a:lnTo>
                                    <a:pt x="521" y="86"/>
                                  </a:lnTo>
                                  <a:lnTo>
                                    <a:pt x="505" y="72"/>
                                  </a:lnTo>
                                  <a:lnTo>
                                    <a:pt x="489" y="59"/>
                                  </a:lnTo>
                                  <a:lnTo>
                                    <a:pt x="473" y="48"/>
                                  </a:lnTo>
                                  <a:lnTo>
                                    <a:pt x="455" y="37"/>
                                  </a:lnTo>
                                  <a:lnTo>
                                    <a:pt x="437" y="28"/>
                                  </a:lnTo>
                                  <a:lnTo>
                                    <a:pt x="418" y="20"/>
                                  </a:lnTo>
                                  <a:lnTo>
                                    <a:pt x="398" y="14"/>
                                  </a:lnTo>
                                  <a:lnTo>
                                    <a:pt x="379" y="8"/>
                                  </a:lnTo>
                                  <a:lnTo>
                                    <a:pt x="358" y="4"/>
                                  </a:lnTo>
                                  <a:lnTo>
                                    <a:pt x="338" y="1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77" y="1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197" y="20"/>
                                  </a:lnTo>
                                  <a:lnTo>
                                    <a:pt x="178" y="28"/>
                                  </a:lnTo>
                                  <a:lnTo>
                                    <a:pt x="160" y="37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54" y="133"/>
                                  </a:lnTo>
                                  <a:lnTo>
                                    <a:pt x="43" y="150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11" y="22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3" y="266"/>
                                  </a:lnTo>
                                  <a:lnTo>
                                    <a:pt x="1" y="286"/>
                                  </a:ln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0080" y="2202840"/>
                              <a:ext cx="0" cy="12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172332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172332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2600" y="2459160"/>
                              <a:ext cx="46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7320" y="619560"/>
                              <a:ext cx="20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99960" y="572760"/>
                              <a:ext cx="1836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2600" y="527400"/>
                              <a:ext cx="1836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4880" y="481320"/>
                              <a:ext cx="1836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16080" y="430920"/>
                              <a:ext cx="2016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1312560"/>
                              <a:ext cx="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134784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3395880"/>
                              <a:ext cx="27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790920"/>
                              <a:ext cx="42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">
                                  <a:moveTo>
                                    <a:pt x="0" y="16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90560"/>
                              <a:ext cx="42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7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7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800" y="607680"/>
                              <a:ext cx="119520" cy="30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216720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3080" y="2282760"/>
                              <a:ext cx="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3080" y="22280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3080" y="2166480"/>
                              <a:ext cx="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3173040"/>
                              <a:ext cx="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0960" y="227520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0960" y="2239560"/>
                              <a:ext cx="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0960" y="2130840"/>
                              <a:ext cx="0" cy="8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0520" y="578880"/>
                              <a:ext cx="0" cy="9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0520" y="54288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0520" y="41760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0520" y="38232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0520" y="25632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0520" y="22032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0520" y="102600"/>
                              <a:ext cx="0" cy="9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2711880"/>
                              <a:ext cx="257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720" y="2167200"/>
                              <a:ext cx="174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520" y="2508120"/>
                              <a:ext cx="1224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94">
                                  <a:moveTo>
                                    <a:pt x="193" y="194"/>
                                  </a:moveTo>
                                  <a:lnTo>
                                    <a:pt x="193" y="177"/>
                                  </a:lnTo>
                                  <a:lnTo>
                                    <a:pt x="191" y="160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2" y="128"/>
                                  </a:lnTo>
                                  <a:lnTo>
                                    <a:pt x="175" y="112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59" y="83"/>
                                  </a:lnTo>
                                  <a:lnTo>
                                    <a:pt x="148" y="70"/>
                                  </a:lnTo>
                                  <a:lnTo>
                                    <a:pt x="137" y="57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1520" y="3224520"/>
                              <a:ext cx="0" cy="9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1520" y="318816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1520" y="3073320"/>
                              <a:ext cx="0" cy="9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022480"/>
                              <a:ext cx="1886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09">
                                  <a:moveTo>
                                    <a:pt x="297" y="409"/>
                                  </a:moveTo>
                                  <a:lnTo>
                                    <a:pt x="296" y="385"/>
                                  </a:lnTo>
                                  <a:lnTo>
                                    <a:pt x="294" y="361"/>
                                  </a:lnTo>
                                  <a:lnTo>
                                    <a:pt x="290" y="336"/>
                                  </a:lnTo>
                                  <a:lnTo>
                                    <a:pt x="285" y="312"/>
                                  </a:lnTo>
                                  <a:lnTo>
                                    <a:pt x="279" y="288"/>
                                  </a:lnTo>
                                  <a:lnTo>
                                    <a:pt x="272" y="265"/>
                                  </a:lnTo>
                                  <a:lnTo>
                                    <a:pt x="263" y="242"/>
                                  </a:lnTo>
                                  <a:lnTo>
                                    <a:pt x="253" y="220"/>
                                  </a:lnTo>
                                  <a:lnTo>
                                    <a:pt x="241" y="198"/>
                                  </a:lnTo>
                                  <a:lnTo>
                                    <a:pt x="228" y="177"/>
                                  </a:lnTo>
                                  <a:lnTo>
                                    <a:pt x="215" y="157"/>
                                  </a:lnTo>
                                  <a:lnTo>
                                    <a:pt x="200" y="137"/>
                                  </a:lnTo>
                                  <a:lnTo>
                                    <a:pt x="184" y="119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48" y="84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335916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330516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325116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319824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314424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30898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30358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80136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01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8013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80136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0" y="1624680"/>
                              <a:ext cx="22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0680" y="1682640"/>
                              <a:ext cx="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0680" y="1624680"/>
                              <a:ext cx="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960" y="2508120"/>
                              <a:ext cx="383400" cy="31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560" y="931320"/>
                              <a:ext cx="766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19">
                                  <a:moveTo>
                                    <a:pt x="0" y="419"/>
                                  </a:moveTo>
                                  <a:lnTo>
                                    <a:pt x="16" y="409"/>
                                  </a:lnTo>
                                  <a:lnTo>
                                    <a:pt x="30" y="398"/>
                                  </a:lnTo>
                                  <a:lnTo>
                                    <a:pt x="44" y="387"/>
                                  </a:lnTo>
                                  <a:lnTo>
                                    <a:pt x="56" y="374"/>
                                  </a:lnTo>
                                  <a:lnTo>
                                    <a:pt x="68" y="360"/>
                                  </a:lnTo>
                                  <a:lnTo>
                                    <a:pt x="79" y="346"/>
                                  </a:lnTo>
                                  <a:lnTo>
                                    <a:pt x="89" y="330"/>
                                  </a:lnTo>
                                  <a:lnTo>
                                    <a:pt x="97" y="314"/>
                                  </a:lnTo>
                                  <a:lnTo>
                                    <a:pt x="104" y="298"/>
                                  </a:lnTo>
                                  <a:lnTo>
                                    <a:pt x="110" y="281"/>
                                  </a:lnTo>
                                  <a:lnTo>
                                    <a:pt x="115" y="263"/>
                                  </a:lnTo>
                                  <a:lnTo>
                                    <a:pt x="118" y="246"/>
                                  </a:lnTo>
                                  <a:lnTo>
                                    <a:pt x="120" y="227"/>
                                  </a:lnTo>
                                  <a:lnTo>
                                    <a:pt x="121" y="209"/>
                                  </a:lnTo>
                                  <a:lnTo>
                                    <a:pt x="120" y="191"/>
                                  </a:lnTo>
                                  <a:lnTo>
                                    <a:pt x="118" y="173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110" y="138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145600"/>
                              <a:ext cx="0" cy="27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8240" y="939600"/>
                              <a:ext cx="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8240" y="88560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8240" y="83304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8240" y="789840"/>
                              <a:ext cx="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2327040"/>
                              <a:ext cx="16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3296160"/>
                              <a:ext cx="223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6960" y="3292920"/>
                              <a:ext cx="0" cy="12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6960" y="325692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6960" y="313164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6960" y="3096000"/>
                              <a:ext cx="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6960" y="297036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6960" y="2934720"/>
                              <a:ext cx="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6960" y="2809080"/>
                              <a:ext cx="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6960" y="277308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6960" y="264780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6960" y="2612160"/>
                              <a:ext cx="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6960" y="2467440"/>
                              <a:ext cx="0" cy="12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787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3" y="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61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7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61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7" y="0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91440"/>
                              <a:ext cx="88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9">
                                  <a:moveTo>
                                    <a:pt x="126" y="0"/>
                                  </a:moveTo>
                                  <a:lnTo>
                                    <a:pt x="117" y="12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2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44" y="0"/>
                                  </a:moveTo>
                                  <a:lnTo>
                                    <a:pt x="3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08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0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94320"/>
                              <a:ext cx="64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7">
                                  <a:moveTo>
                                    <a:pt x="90" y="0"/>
                                  </a:moveTo>
                                  <a:lnTo>
                                    <a:pt x="83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81000"/>
                              <a:ext cx="432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74160"/>
                              <a:ext cx="36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6">
                                  <a:moveTo>
                                    <a:pt x="57" y="0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73080"/>
                              <a:ext cx="47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6">
                                  <a:moveTo>
                                    <a:pt x="65" y="0"/>
                                  </a:moveTo>
                                  <a:lnTo>
                                    <a:pt x="58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8320"/>
                              <a:ext cx="432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0760"/>
                              <a:ext cx="5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1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44" y="0"/>
                                  </a:moveTo>
                                  <a:lnTo>
                                    <a:pt x="37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5280"/>
                              <a:ext cx="32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1">
                                  <a:moveTo>
                                    <a:pt x="23" y="0"/>
                                  </a:moveTo>
                                  <a:lnTo>
                                    <a:pt x="23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9080"/>
                              <a:ext cx="504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332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1880"/>
                              <a:ext cx="39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2">
                                  <a:moveTo>
                                    <a:pt x="63" y="0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0800"/>
                              <a:ext cx="349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6">
                                  <a:moveTo>
                                    <a:pt x="45" y="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6120"/>
                              <a:ext cx="45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120"/>
                              <a:ext cx="39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">
                                  <a:moveTo>
                                    <a:pt x="54" y="0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5076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004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6" y="0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4280"/>
                              <a:ext cx="9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5">
                                  <a:moveTo>
                                    <a:pt x="1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176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1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3480"/>
                              <a:ext cx="10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4">
                                  <a:moveTo>
                                    <a:pt x="15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5200"/>
                              <a:ext cx="41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">
                                  <a:moveTo>
                                    <a:pt x="55" y="0"/>
                                  </a:moveTo>
                                  <a:lnTo>
                                    <a:pt x="48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5840"/>
                              <a:ext cx="36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6">
                                  <a:moveTo>
                                    <a:pt x="57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840"/>
                              <a:ext cx="55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5">
                                  <a:moveTo>
                                    <a:pt x="75" y="0"/>
                                  </a:moveTo>
                                  <a:lnTo>
                                    <a:pt x="68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0"/>
                              <a:ext cx="8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75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8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75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8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88920"/>
                              <a:ext cx="87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0">
                                  <a:moveTo>
                                    <a:pt x="124" y="0"/>
                                  </a:moveTo>
                                  <a:lnTo>
                                    <a:pt x="114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9440"/>
                              <a:ext cx="5760" cy="77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9360"/>
                              <a:ext cx="76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">
                                  <a:moveTo>
                                    <a:pt x="108" y="0"/>
                                  </a:moveTo>
                                  <a:lnTo>
                                    <a:pt x="99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95760"/>
                              <a:ext cx="58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">
                                  <a:moveTo>
                                    <a:pt x="82" y="0"/>
                                  </a:moveTo>
                                  <a:lnTo>
                                    <a:pt x="74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79200"/>
                              <a:ext cx="5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70920"/>
                              <a:ext cx="45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">
                                  <a:moveTo>
                                    <a:pt x="63" y="0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56520"/>
                              <a:ext cx="504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51840"/>
                              <a:ext cx="18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4">
                                  <a:moveTo>
                                    <a:pt x="23" y="0"/>
                                  </a:moveTo>
                                  <a:lnTo>
                                    <a:pt x="18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48240"/>
                              <a:ext cx="50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5">
                                  <a:moveTo>
                                    <a:pt x="69" y="0"/>
                                  </a:moveTo>
                                  <a:lnTo>
                                    <a:pt x="6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4824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39240"/>
                              <a:ext cx="9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3">
                                  <a:moveTo>
                                    <a:pt x="14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374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9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309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53" y="0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2600"/>
                              <a:ext cx="5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7">
                                  <a:moveTo>
                                    <a:pt x="8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116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66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4320"/>
                              <a:ext cx="36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">
                                  <a:moveTo>
                                    <a:pt x="49" y="0"/>
                                  </a:moveTo>
                                  <a:lnTo>
                                    <a:pt x="43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432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8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47" y="0"/>
                                  </a:moveTo>
                                  <a:lnTo>
                                    <a:pt x="41" y="4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9900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8676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6084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9">
                                  <a:moveTo>
                                    <a:pt x="9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5904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0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5436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53280"/>
                              <a:ext cx="20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">
                                  <a:moveTo>
                                    <a:pt x="24" y="0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450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">
                                  <a:moveTo>
                                    <a:pt x="28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36720"/>
                              <a:ext cx="54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6">
                                  <a:moveTo>
                                    <a:pt x="75" y="0"/>
                                  </a:moveTo>
                                  <a:lnTo>
                                    <a:pt x="68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167760"/>
                            <a:ext cx="3528720" cy="3422160"/>
                          </a:xfrm>
                        </wpg:grpSpPr>
                        <wps:wsp>
                          <wps:cNvSpPr/>
                          <wps:spPr>
                            <a:xfrm>
                              <a:off x="874800" y="27720"/>
                              <a:ext cx="432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19440"/>
                              <a:ext cx="37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3">
                                  <a:moveTo>
                                    <a:pt x="48" y="0"/>
                                  </a:moveTo>
                                  <a:lnTo>
                                    <a:pt x="41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18360"/>
                              <a:ext cx="7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2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10800"/>
                              <a:ext cx="47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8">
                                  <a:moveTo>
                                    <a:pt x="12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60"/>
                              <a:ext cx="8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9">
                                  <a:moveTo>
                                    <a:pt x="0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0"/>
                              <a:ext cx="230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5">
                                  <a:moveTo>
                                    <a:pt x="23" y="0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17" y="15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15" y="166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29" y="167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1000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040" y="7740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60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1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468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240" y="2412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">
                                  <a:moveTo>
                                    <a:pt x="17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2340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30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16920"/>
                              <a:ext cx="28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">
                                  <a:moveTo>
                                    <a:pt x="35" y="0"/>
                                  </a:moveTo>
                                  <a:lnTo>
                                    <a:pt x="3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8640"/>
                              <a:ext cx="62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6">
                                  <a:moveTo>
                                    <a:pt x="32" y="0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440" y="7560"/>
                              <a:ext cx="76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3">
                                  <a:moveTo>
                                    <a:pt x="120" y="0"/>
                                  </a:moveTo>
                                  <a:lnTo>
                                    <a:pt x="41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07" y="146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440" y="1800"/>
                              <a:ext cx="76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5">
                                  <a:moveTo>
                                    <a:pt x="0" y="0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1" y="155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1080"/>
                              <a:ext cx="70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">
                                  <a:moveTo>
                                    <a:pt x="101" y="0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9756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9000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45" y="0"/>
                                  </a:moveTo>
                                  <a:lnTo>
                                    <a:pt x="35" y="9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57600"/>
                              <a:ext cx="19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4">
                                  <a:moveTo>
                                    <a:pt x="31" y="0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532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5184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1">
                                  <a:moveTo>
                                    <a:pt x="5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360" y="46080"/>
                              <a:ext cx="37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8">
                                  <a:moveTo>
                                    <a:pt x="57" y="0"/>
                                  </a:moveTo>
                                  <a:lnTo>
                                    <a:pt x="36" y="1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45720"/>
                              <a:ext cx="432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">
                                  <a:moveTo>
                                    <a:pt x="59" y="0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880" y="30240"/>
                              <a:ext cx="57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3024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2196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">
                                  <a:moveTo>
                                    <a:pt x="52" y="0"/>
                                  </a:moveTo>
                                  <a:lnTo>
                                    <a:pt x="45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21600"/>
                              <a:ext cx="49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">
                                  <a:moveTo>
                                    <a:pt x="66" y="0"/>
                                  </a:moveTo>
                                  <a:lnTo>
                                    <a:pt x="59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880" y="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44280"/>
                              <a:ext cx="406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6">
                                  <a:moveTo>
                                    <a:pt x="54" y="0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36000"/>
                              <a:ext cx="13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9">
                                  <a:moveTo>
                                    <a:pt x="5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36000"/>
                              <a:ext cx="50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5920"/>
                              <a:ext cx="85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8">
                                  <a:moveTo>
                                    <a:pt x="123" y="0"/>
                                  </a:moveTo>
                                  <a:lnTo>
                                    <a:pt x="114" y="11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684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0"/>
                              <a:ext cx="10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2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46080"/>
                              <a:ext cx="45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2">
                                  <a:moveTo>
                                    <a:pt x="61" y="0"/>
                                  </a:moveTo>
                                  <a:lnTo>
                                    <a:pt x="59" y="16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0" y="36000"/>
                              <a:ext cx="4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2">
                                  <a:moveTo>
                                    <a:pt x="1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560" y="25920"/>
                              <a:ext cx="87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8">
                                  <a:moveTo>
                                    <a:pt x="123" y="0"/>
                                  </a:moveTo>
                                  <a:lnTo>
                                    <a:pt x="114" y="12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0"/>
                              <a:ext cx="9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9180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8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7308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0">
                                  <a:moveTo>
                                    <a:pt x="48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6840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0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6732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2">
                                  <a:moveTo>
                                    <a:pt x="1" y="0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65880"/>
                              <a:ext cx="63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3">
                                  <a:moveTo>
                                    <a:pt x="6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54360"/>
                              <a:ext cx="68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6">
                                  <a:moveTo>
                                    <a:pt x="56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920" y="5436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41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46080"/>
                              <a:ext cx="83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">
                                  <a:moveTo>
                                    <a:pt x="121" y="0"/>
                                  </a:moveTo>
                                  <a:lnTo>
                                    <a:pt x="113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42480"/>
                              <a:ext cx="50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42480"/>
                              <a:ext cx="50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34200"/>
                              <a:ext cx="58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">
                                  <a:moveTo>
                                    <a:pt x="83" y="0"/>
                                  </a:moveTo>
                                  <a:lnTo>
                                    <a:pt x="76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30240"/>
                              <a:ext cx="50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3024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">
                                  <a:moveTo>
                                    <a:pt x="42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21960"/>
                              <a:ext cx="63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">
                                  <a:moveTo>
                                    <a:pt x="88" y="0"/>
                                  </a:moveTo>
                                  <a:lnTo>
                                    <a:pt x="81" y="9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183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1764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6">
                                  <a:moveTo>
                                    <a:pt x="34" y="0"/>
                                  </a:moveTo>
                                  <a:lnTo>
                                    <a:pt x="34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169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1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080" y="8640"/>
                              <a:ext cx="69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">
                                  <a:moveTo>
                                    <a:pt x="99" y="0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8640"/>
                              <a:ext cx="75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8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7416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65160"/>
                              <a:ext cx="58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">
                                  <a:moveTo>
                                    <a:pt x="81" y="0"/>
                                  </a:moveTo>
                                  <a:lnTo>
                                    <a:pt x="73" y="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51480"/>
                              <a:ext cx="57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50040"/>
                              <a:ext cx="16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6">
                                  <a:moveTo>
                                    <a:pt x="19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4356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42480"/>
                              <a:ext cx="46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">
                                  <a:moveTo>
                                    <a:pt x="63" y="0"/>
                                  </a:moveTo>
                                  <a:lnTo>
                                    <a:pt x="56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30960"/>
                              <a:ext cx="576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040" y="30960"/>
                              <a:ext cx="10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7">
                                  <a:moveTo>
                                    <a:pt x="15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226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47" y="0"/>
                                  </a:moveTo>
                                  <a:lnTo>
                                    <a:pt x="41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21960"/>
                              <a:ext cx="49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6">
                                  <a:moveTo>
                                    <a:pt x="67" y="0"/>
                                  </a:moveTo>
                                  <a:lnTo>
                                    <a:pt x="60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252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2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0"/>
                              <a:ext cx="17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4">
                                  <a:moveTo>
                                    <a:pt x="1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8424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600" y="80640"/>
                              <a:ext cx="48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2">
                                  <a:moveTo>
                                    <a:pt x="68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6588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6">
                                  <a:moveTo>
                                    <a:pt x="34" y="0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080" y="60120"/>
                              <a:ext cx="38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60120"/>
                              <a:ext cx="32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">
                                  <a:moveTo>
                                    <a:pt x="41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45000"/>
                              <a:ext cx="37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4">
                                  <a:moveTo>
                                    <a:pt x="59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4500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8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35280"/>
                              <a:ext cx="87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8">
                                  <a:moveTo>
                                    <a:pt x="124" y="0"/>
                                  </a:moveTo>
                                  <a:lnTo>
                                    <a:pt x="115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302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21960"/>
                              <a:ext cx="70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">
                                  <a:moveTo>
                                    <a:pt x="100" y="0"/>
                                  </a:moveTo>
                                  <a:lnTo>
                                    <a:pt x="93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360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2520"/>
                              <a:ext cx="19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8">
                                  <a:moveTo>
                                    <a:pt x="19" y="0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0"/>
                              <a:ext cx="11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4">
                                  <a:moveTo>
                                    <a:pt x="4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801360"/>
                              <a:ext cx="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838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8920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946080"/>
                              <a:ext cx="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0" y="1624680"/>
                              <a:ext cx="221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2167200"/>
                              <a:ext cx="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222876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2282760"/>
                              <a:ext cx="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2840760"/>
                              <a:ext cx="122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93">
                                  <a:moveTo>
                                    <a:pt x="96" y="0"/>
                                  </a:moveTo>
                                  <a:lnTo>
                                    <a:pt x="85" y="1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29" y="166"/>
                                  </a:lnTo>
                                  <a:lnTo>
                                    <a:pt x="38" y="174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68" y="189"/>
                                  </a:lnTo>
                                  <a:lnTo>
                                    <a:pt x="79" y="192"/>
                                  </a:lnTo>
                                  <a:lnTo>
                                    <a:pt x="90" y="193"/>
                                  </a:lnTo>
                                  <a:lnTo>
                                    <a:pt x="102" y="193"/>
                                  </a:lnTo>
                                  <a:lnTo>
                                    <a:pt x="113" y="192"/>
                                  </a:lnTo>
                                  <a:lnTo>
                                    <a:pt x="125" y="189"/>
                                  </a:lnTo>
                                  <a:lnTo>
                                    <a:pt x="135" y="185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55" y="174"/>
                                  </a:lnTo>
                                  <a:lnTo>
                                    <a:pt x="163" y="166"/>
                                  </a:lnTo>
                                  <a:lnTo>
                                    <a:pt x="171" y="157"/>
                                  </a:lnTo>
                                  <a:lnTo>
                                    <a:pt x="178" y="14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8" y="128"/>
                                  </a:lnTo>
                                  <a:lnTo>
                                    <a:pt x="191" y="117"/>
                                  </a:lnTo>
                                  <a:lnTo>
                                    <a:pt x="192" y="105"/>
                                  </a:lnTo>
                                  <a:lnTo>
                                    <a:pt x="193" y="94"/>
                                  </a:lnTo>
                                  <a:lnTo>
                                    <a:pt x="192" y="82"/>
                                  </a:lnTo>
                                  <a:lnTo>
                                    <a:pt x="190" y="72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181" y="50"/>
                                  </a:lnTo>
                                  <a:lnTo>
                                    <a:pt x="175" y="41"/>
                                  </a:lnTo>
                                  <a:lnTo>
                                    <a:pt x="168" y="32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8240"/>
                              <a:ext cx="22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839520"/>
                              <a:ext cx="6228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20720"/>
                              <a:ext cx="50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81900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0"/>
                                  </a:moveTo>
                                  <a:lnTo>
                                    <a:pt x="16" y="28"/>
                                  </a:lnTo>
                                  <a:lnTo>
                                    <a:pt x="35" y="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78240"/>
                              <a:ext cx="14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8">
                                  <a:moveTo>
                                    <a:pt x="0" y="68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849600"/>
                              <a:ext cx="33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9">
                                  <a:moveTo>
                                    <a:pt x="17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8240"/>
                              <a:ext cx="20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7">
                                  <a:moveTo>
                                    <a:pt x="25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33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789120"/>
                              <a:ext cx="43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768240"/>
                              <a:ext cx="26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1">
                                  <a:moveTo>
                                    <a:pt x="0" y="61"/>
                                  </a:moveTo>
                                  <a:lnTo>
                                    <a:pt x="15" y="61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6824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17" y="17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560" y="993600"/>
                              <a:ext cx="0" cy="14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197080"/>
                              <a:ext cx="1713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68">
                                  <a:moveTo>
                                    <a:pt x="135" y="0"/>
                                  </a:moveTo>
                                  <a:lnTo>
                                    <a:pt x="122" y="1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7" y="177"/>
                                  </a:lnTo>
                                  <a:lnTo>
                                    <a:pt x="12" y="190"/>
                                  </a:lnTo>
                                  <a:lnTo>
                                    <a:pt x="19" y="201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34" y="223"/>
                                  </a:lnTo>
                                  <a:lnTo>
                                    <a:pt x="43" y="232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77" y="255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102" y="264"/>
                                  </a:lnTo>
                                  <a:lnTo>
                                    <a:pt x="115" y="267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42" y="268"/>
                                  </a:lnTo>
                                  <a:lnTo>
                                    <a:pt x="155" y="267"/>
                                  </a:lnTo>
                                  <a:lnTo>
                                    <a:pt x="169" y="264"/>
                                  </a:lnTo>
                                  <a:lnTo>
                                    <a:pt x="182" y="260"/>
                                  </a:lnTo>
                                  <a:lnTo>
                                    <a:pt x="194" y="255"/>
                                  </a:lnTo>
                                  <a:lnTo>
                                    <a:pt x="206" y="249"/>
                                  </a:lnTo>
                                  <a:lnTo>
                                    <a:pt x="217" y="241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36" y="223"/>
                                  </a:lnTo>
                                  <a:lnTo>
                                    <a:pt x="245" y="213"/>
                                  </a:lnTo>
                                  <a:lnTo>
                                    <a:pt x="252" y="201"/>
                                  </a:lnTo>
                                  <a:lnTo>
                                    <a:pt x="258" y="190"/>
                                  </a:lnTo>
                                  <a:lnTo>
                                    <a:pt x="263" y="177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9" y="151"/>
                                  </a:lnTo>
                                  <a:lnTo>
                                    <a:pt x="270" y="138"/>
                                  </a:lnTo>
                                  <a:lnTo>
                                    <a:pt x="270" y="124"/>
                                  </a:lnTo>
                                  <a:lnTo>
                                    <a:pt x="268" y="111"/>
                                  </a:lnTo>
                                  <a:lnTo>
                                    <a:pt x="265" y="98"/>
                                  </a:lnTo>
                                  <a:lnTo>
                                    <a:pt x="261" y="86"/>
                                  </a:lnTo>
                                  <a:lnTo>
                                    <a:pt x="255" y="73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41" y="51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22" y="31"/>
                                  </a:lnTo>
                                  <a:lnTo>
                                    <a:pt x="211" y="23"/>
                                  </a:lnTo>
                                  <a:lnTo>
                                    <a:pt x="200" y="16"/>
                                  </a:lnTo>
                                  <a:lnTo>
                                    <a:pt x="187" y="1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200" y="83160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678240"/>
                              <a:ext cx="12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6782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678240"/>
                              <a:ext cx="10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6782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678240"/>
                              <a:ext cx="12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160" y="1834560"/>
                              <a:ext cx="197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160" y="3020400"/>
                              <a:ext cx="0" cy="18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280" y="245916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280" y="24955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280" y="254880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280" y="260280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280" y="265680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8440" y="123840"/>
                              <a:ext cx="0" cy="24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560" y="1134720"/>
                              <a:ext cx="213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32">
                                  <a:moveTo>
                                    <a:pt x="0" y="0"/>
                                  </a:moveTo>
                                  <a:lnTo>
                                    <a:pt x="9" y="16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21" y="112"/>
                                  </a:lnTo>
                                  <a:lnTo>
                                    <a:pt x="139" y="119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75" y="128"/>
                                  </a:lnTo>
                                  <a:lnTo>
                                    <a:pt x="194" y="130"/>
                                  </a:lnTo>
                                  <a:lnTo>
                                    <a:pt x="212" y="132"/>
                                  </a:lnTo>
                                  <a:lnTo>
                                    <a:pt x="231" y="131"/>
                                  </a:lnTo>
                                  <a:lnTo>
                                    <a:pt x="249" y="129"/>
                                  </a:lnTo>
                                  <a:lnTo>
                                    <a:pt x="268" y="126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03" y="115"/>
                                  </a:lnTo>
                                  <a:lnTo>
                                    <a:pt x="320" y="108"/>
                                  </a:lnTo>
                                  <a:lnTo>
                                    <a:pt x="337" y="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022480"/>
                              <a:ext cx="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080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13480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1880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242080"/>
                              <a:ext cx="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560" y="3321720"/>
                              <a:ext cx="720" cy="10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920" y="328464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840" y="3159720"/>
                              <a:ext cx="72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3124080"/>
                              <a:ext cx="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299844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2962080"/>
                              <a:ext cx="7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840" y="283716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840" y="2802240"/>
                              <a:ext cx="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9400" y="2683440"/>
                              <a:ext cx="720" cy="10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914400"/>
                              <a:ext cx="36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3760" y="964440"/>
                              <a:ext cx="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2327040"/>
                              <a:ext cx="3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2988720"/>
                              <a:ext cx="233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360" y="533880"/>
                              <a:ext cx="69120" cy="11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762480"/>
                              <a:ext cx="3722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950">
                                  <a:moveTo>
                                    <a:pt x="586" y="13"/>
                                  </a:moveTo>
                                  <a:lnTo>
                                    <a:pt x="561" y="8"/>
                                  </a:lnTo>
                                  <a:lnTo>
                                    <a:pt x="536" y="4"/>
                                  </a:lnTo>
                                  <a:lnTo>
                                    <a:pt x="510" y="1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35" y="2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61" y="15"/>
                                  </a:lnTo>
                                  <a:lnTo>
                                    <a:pt x="336" y="21"/>
                                  </a:lnTo>
                                  <a:lnTo>
                                    <a:pt x="312" y="29"/>
                                  </a:lnTo>
                                  <a:lnTo>
                                    <a:pt x="289" y="39"/>
                                  </a:lnTo>
                                  <a:lnTo>
                                    <a:pt x="266" y="49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22" y="74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181" y="102"/>
                                  </a:lnTo>
                                  <a:lnTo>
                                    <a:pt x="161" y="119"/>
                                  </a:lnTo>
                                  <a:lnTo>
                                    <a:pt x="143" y="136"/>
                                  </a:lnTo>
                                  <a:lnTo>
                                    <a:pt x="125" y="154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93" y="193"/>
                                  </a:lnTo>
                                  <a:lnTo>
                                    <a:pt x="79" y="213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42" y="279"/>
                                  </a:lnTo>
                                  <a:lnTo>
                                    <a:pt x="32" y="303"/>
                                  </a:lnTo>
                                  <a:lnTo>
                                    <a:pt x="24" y="327"/>
                                  </a:lnTo>
                                  <a:lnTo>
                                    <a:pt x="17" y="351"/>
                                  </a:lnTo>
                                  <a:lnTo>
                                    <a:pt x="11" y="375"/>
                                  </a:lnTo>
                                  <a:lnTo>
                                    <a:pt x="6" y="400"/>
                                  </a:lnTo>
                                  <a:lnTo>
                                    <a:pt x="3" y="425"/>
                                  </a:lnTo>
                                  <a:lnTo>
                                    <a:pt x="1" y="450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1" y="500"/>
                                  </a:lnTo>
                                  <a:lnTo>
                                    <a:pt x="3" y="526"/>
                                  </a:lnTo>
                                  <a:lnTo>
                                    <a:pt x="6" y="550"/>
                                  </a:lnTo>
                                  <a:lnTo>
                                    <a:pt x="11" y="575"/>
                                  </a:lnTo>
                                  <a:lnTo>
                                    <a:pt x="17" y="600"/>
                                  </a:lnTo>
                                  <a:lnTo>
                                    <a:pt x="24" y="624"/>
                                  </a:lnTo>
                                  <a:lnTo>
                                    <a:pt x="32" y="647"/>
                                  </a:lnTo>
                                  <a:lnTo>
                                    <a:pt x="43" y="670"/>
                                  </a:lnTo>
                                  <a:lnTo>
                                    <a:pt x="53" y="693"/>
                                  </a:lnTo>
                                  <a:lnTo>
                                    <a:pt x="66" y="715"/>
                                  </a:lnTo>
                                  <a:lnTo>
                                    <a:pt x="79" y="737"/>
                                  </a:lnTo>
                                  <a:lnTo>
                                    <a:pt x="94" y="757"/>
                                  </a:lnTo>
                                  <a:lnTo>
                                    <a:pt x="109" y="777"/>
                                  </a:lnTo>
                                  <a:lnTo>
                                    <a:pt x="125" y="796"/>
                                  </a:lnTo>
                                  <a:lnTo>
                                    <a:pt x="143" y="814"/>
                                  </a:lnTo>
                                  <a:lnTo>
                                    <a:pt x="161" y="831"/>
                                  </a:lnTo>
                                  <a:lnTo>
                                    <a:pt x="181" y="847"/>
                                  </a:lnTo>
                                  <a:lnTo>
                                    <a:pt x="201" y="863"/>
                                  </a:lnTo>
                                  <a:lnTo>
                                    <a:pt x="222" y="877"/>
                                  </a:lnTo>
                                  <a:lnTo>
                                    <a:pt x="244" y="890"/>
                                  </a:lnTo>
                                  <a:lnTo>
                                    <a:pt x="266" y="901"/>
                                  </a:lnTo>
                                  <a:lnTo>
                                    <a:pt x="289" y="912"/>
                                  </a:lnTo>
                                  <a:lnTo>
                                    <a:pt x="312" y="921"/>
                                  </a:lnTo>
                                  <a:lnTo>
                                    <a:pt x="336" y="929"/>
                                  </a:lnTo>
                                  <a:lnTo>
                                    <a:pt x="361" y="936"/>
                                  </a:lnTo>
                                  <a:lnTo>
                                    <a:pt x="385" y="942"/>
                                  </a:lnTo>
                                  <a:lnTo>
                                    <a:pt x="410" y="945"/>
                                  </a:lnTo>
                                  <a:lnTo>
                                    <a:pt x="435" y="949"/>
                                  </a:lnTo>
                                  <a:lnTo>
                                    <a:pt x="461" y="950"/>
                                  </a:lnTo>
                                  <a:lnTo>
                                    <a:pt x="486" y="950"/>
                                  </a:lnTo>
                                  <a:lnTo>
                                    <a:pt x="511" y="949"/>
                                  </a:lnTo>
                                  <a:lnTo>
                                    <a:pt x="536" y="947"/>
                                  </a:lnTo>
                                  <a:lnTo>
                                    <a:pt x="561" y="943"/>
                                  </a:lnTo>
                                  <a:lnTo>
                                    <a:pt x="586" y="9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000" y="271188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036800"/>
                              <a:ext cx="61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1036800"/>
                              <a:ext cx="267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216720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7880" y="183456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3880" y="18345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2320" y="183456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160" y="3206520"/>
                              <a:ext cx="19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">
                                  <a:moveTo>
                                    <a:pt x="0" y="0"/>
                                  </a:moveTo>
                                  <a:lnTo>
                                    <a:pt x="26" y="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56" y="25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208" y="22"/>
                                  </a:lnTo>
                                  <a:lnTo>
                                    <a:pt x="234" y="18"/>
                                  </a:lnTo>
                                  <a:lnTo>
                                    <a:pt x="260" y="14"/>
                                  </a:lnTo>
                                  <a:lnTo>
                                    <a:pt x="286" y="8"/>
                                  </a:lnTo>
                                  <a:lnTo>
                                    <a:pt x="31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560" y="123120"/>
                              <a:ext cx="0" cy="11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720" y="762480"/>
                              <a:ext cx="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720" y="79812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40" y="2776680"/>
                              <a:ext cx="17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080" y="483120"/>
                              <a:ext cx="0" cy="12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200" y="67824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040" y="2203200"/>
                              <a:ext cx="246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0" y="2167200"/>
                              <a:ext cx="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0" y="222876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0" y="2282760"/>
                              <a:ext cx="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6800" y="3345840"/>
                              <a:ext cx="46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6560" y="431640"/>
                              <a:ext cx="122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8840" y="467280"/>
                              <a:ext cx="1836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0" y="513720"/>
                              <a:ext cx="1260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200" y="1226880"/>
                              <a:ext cx="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200" y="127512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200" y="1328400"/>
                              <a:ext cx="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3229560"/>
                              <a:ext cx="0" cy="16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74988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74988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74988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720" y="2167200"/>
                              <a:ext cx="123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5520" y="329616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5720" y="2275560"/>
                              <a:ext cx="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5720" y="223956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5720" y="2130840"/>
                              <a:ext cx="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720" y="103320"/>
                              <a:ext cx="0" cy="8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273480"/>
                              <a:ext cx="234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292200"/>
                              <a:ext cx="342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6">
                                  <a:moveTo>
                                    <a:pt x="0" y="0"/>
                                  </a:moveTo>
                                  <a:lnTo>
                                    <a:pt x="27" y="9"/>
                                  </a:lnTo>
                                  <a:lnTo>
                                    <a:pt x="54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306240"/>
                              <a:ext cx="35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">
                                  <a:moveTo>
                                    <a:pt x="0" y="0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56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306240"/>
                              <a:ext cx="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">
                                  <a:moveTo>
                                    <a:pt x="0" y="6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292200"/>
                              <a:ext cx="33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">
                                  <a:moveTo>
                                    <a:pt x="0" y="16"/>
                                  </a:moveTo>
                                  <a:lnTo>
                                    <a:pt x="26" y="9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3272760"/>
                              <a:ext cx="234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216720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2569680"/>
                              <a:ext cx="1224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94">
                                  <a:moveTo>
                                    <a:pt x="97" y="0"/>
                                  </a:moveTo>
                                  <a:lnTo>
                                    <a:pt x="85" y="1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5" y="128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21" y="158"/>
                                  </a:lnTo>
                                  <a:lnTo>
                                    <a:pt x="29" y="166"/>
                                  </a:lnTo>
                                  <a:lnTo>
                                    <a:pt x="38" y="174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68" y="189"/>
                                  </a:lnTo>
                                  <a:lnTo>
                                    <a:pt x="79" y="192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103" y="194"/>
                                  </a:lnTo>
                                  <a:lnTo>
                                    <a:pt x="114" y="192"/>
                                  </a:lnTo>
                                  <a:lnTo>
                                    <a:pt x="125" y="189"/>
                                  </a:lnTo>
                                  <a:lnTo>
                                    <a:pt x="136" y="185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55" y="174"/>
                                  </a:lnTo>
                                  <a:lnTo>
                                    <a:pt x="164" y="166"/>
                                  </a:lnTo>
                                  <a:lnTo>
                                    <a:pt x="172" y="158"/>
                                  </a:lnTo>
                                  <a:lnTo>
                                    <a:pt x="178" y="14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8" y="128"/>
                                  </a:lnTo>
                                  <a:lnTo>
                                    <a:pt x="191" y="117"/>
                                  </a:lnTo>
                                  <a:lnTo>
                                    <a:pt x="193" y="106"/>
                                  </a:lnTo>
                                  <a:lnTo>
                                    <a:pt x="193" y="94"/>
                                  </a:lnTo>
                                  <a:lnTo>
                                    <a:pt x="192" y="83"/>
                                  </a:lnTo>
                                  <a:lnTo>
                                    <a:pt x="190" y="72"/>
                                  </a:lnTo>
                                  <a:lnTo>
                                    <a:pt x="186" y="61"/>
                                  </a:lnTo>
                                  <a:lnTo>
                                    <a:pt x="181" y="50"/>
                                  </a:lnTo>
                                  <a:lnTo>
                                    <a:pt x="175" y="41"/>
                                  </a:lnTo>
                                  <a:lnTo>
                                    <a:pt x="168" y="32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040" y="2631240"/>
                              <a:ext cx="9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7680" y="263124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5360" y="2631240"/>
                              <a:ext cx="95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282040"/>
                              <a:ext cx="0" cy="35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787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0" y="11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965160"/>
                              <a:ext cx="39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651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9651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9651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9651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9651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9651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9651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96516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9651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0120" y="113292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494800"/>
                            <a:ext cx="11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1840" y="2472120"/>
                            <a:ext cx="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1840" y="2418840"/>
                            <a:ext cx="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1840" y="236412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1840" y="2311560"/>
                            <a:ext cx="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1840" y="2257560"/>
                            <a:ext cx="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1840" y="22028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1840" y="21488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1840" y="2096280"/>
                            <a:ext cx="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1840" y="204156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1840" y="2001600"/>
                            <a:ext cx="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463920"/>
                            <a:ext cx="17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7360" y="3094200"/>
                            <a:ext cx="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7360" y="3058200"/>
                            <a:ext cx="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7360" y="2972520"/>
                            <a:ext cx="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318320"/>
                            <a:ext cx="0" cy="4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160" y="2313360"/>
                            <a:ext cx="27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20436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25836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312000"/>
                            <a:ext cx="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366000"/>
                            <a:ext cx="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4196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47328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52692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287pt" coordorigin="0,0" coordsize="8305,5740">
                <v:rect id="shape_0" stroked="f" o:allowincell="f" style="position:absolute;left:0;top:0;width:8304;height:5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2;top:597;width:5577;height:4935">
                  <v:shape id="shape_0" coordsize="10,2" path="m0,0l0,2l10,2l0,0xe" fillcolor="black" stroked="f" o:allowincell="f" style="position:absolute;left:297;top:690;width:9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3" path="m20,0l15,0l15,17l12,22l10,22l0,22l9,27l11,33l17,29l20,22l20,0xe" fillcolor="black" stroked="f" o:allowincell="f" style="position:absolute;left:297;top:670;width:19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1" path="m74,0l68,7l45,7l40,7l0,7l4,11l4,11l13,10l40,10l45,10l82,10l74,0xe" fillcolor="black" stroked="f" o:allowincell="f" style="position:absolute;left:272;top:660;width:8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1" path="m0,0l0,0l0,11l5,11l5,8l7,7l4,5l3,3l0,0xe" fillcolor="black" stroked="f" o:allowincell="f" style="position:absolute;left:312;top:656;width: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" path="m0,0l4,4l4,3l12,2l42,2l0,0xe" fillcolor="black" stroked="f" o:allowincell="f" style="position:absolute;left:286;top:644;width:4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2" path="m45,0l42,5l0,5l42,7l29,20l30,22l38,16l44,12l52,9l45,0xe" fillcolor="black" stroked="f" o:allowincell="f" style="position:absolute;left:286;top:639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1" path="m22,0l18,5l0,5l18,8l13,20l14,21l16,19l22,11l28,8l22,0xe" fillcolor="black" stroked="f" o:allowincell="f" style="position:absolute;left:326;top:623;width:27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22" path="m7,0l5,0l3,8l1,16l0,22l4,22l8,17l7,8l68,8l50,5l7,5l7,0xe" fillcolor="black" stroked="f" o:allowincell="f" style="position:absolute;left:276;top:623;width:67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1,0l0,1l5,11l7,19l7,19l12,23l13,14l13,14l9,8l1,0xe" fillcolor="black" stroked="f" o:allowincell="f" style="position:absolute;left:286;top:601;width:1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3" path="m1,0l0,1l3,10l5,18l5,20l9,23l12,14l9,9l1,0xe" fillcolor="black" stroked="f" o:allowincell="f" style="position:absolute;left:305;top:599;width:11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30" path="m51,0l50,1l48,10l45,20l40,30l0,30l43,30l45,25l50,17l55,9l59,7l51,0xe" fillcolor="black" stroked="f" o:allowincell="f" style="position:absolute;left:283;top:598;width:58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4" path="m1,0l0,1l8,7l11,14l12,13l20,10l25,5l17,2l11,2l1,0xe" fillcolor="black" stroked="f" o:allowincell="f" style="position:absolute;left:400;top:689;width:2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0" path="m17,0l8,0l6,13l4,23l1,27l0,27l8,30l9,26l11,17l13,3l17,0xe" fillcolor="black" stroked="f" o:allowincell="f" style="position:absolute;left:417;top:664;width:16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7" path="m36,0l32,5l0,5l41,7l36,0xe" fillcolor="black" stroked="f" o:allowincell="f" style="position:absolute;left:393;top:657;width:40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22" path="m12,0l7,0l7,1l4,10l0,16l4,22l7,18l40,18l49,18l8,16l12,0xe" fillcolor="black" stroked="f" o:allowincell="f" style="position:absolute;left:385;top:646;width:48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0" path="m74,0l70,6l0,6l3,10l6,9l27,9l32,9l80,9l74,0xe" fillcolor="black" stroked="f" o:allowincell="f" style="position:absolute;left:365;top:637;width:7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6,0l0,1l0,6l6,3l6,0xe" fillcolor="black" stroked="f" o:allowincell="f" style="position:absolute;left:423;top:631;width: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7" path="m44,0l36,3l36,25l0,25l42,27l41,18l41,4l44,0xe" fillcolor="black" stroked="f" o:allowincell="f" style="position:absolute;left:387;top:604;width:4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8" path="m0,0l0,8l0,19l0,28l0,38l5,36l5,32l41,32l47,31l5,29l5,7l41,7l49,4l5,4l0,0xe" fillcolor="black" stroked="f" o:allowincell="f" style="position:absolute;left:382;top:600;width:48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39,0l36,5l0,5l44,5l39,0xe" fillcolor="black" stroked="f" o:allowincell="f" style="position:absolute;left:387;top:599;width:4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51,708" to="1211,70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10" path="m46,0l41,6l29,6l24,6l0,6l3,10l4,10l12,8l53,8l46,0xe" fillcolor="black" stroked="f" o:allowincell="f" style="position:absolute;left:1294;top:686;width:5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8" path="m17,0l15,3l11,11l6,19l0,28l1,28l4,25l10,19l15,11l21,2l17,0xe" fillcolor="black" stroked="f" o:allowincell="f" style="position:absolute;left:1264;top:675;width:20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18;top:661;width:4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3,9" path="m36,0l32,6l23,6l18,6l0,6l4,9l4,9l12,8l18,8l23,8l43,8l36,0xe" fillcolor="black" stroked="f" o:allowincell="f" style="position:absolute;left:1300;top:653;width:4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18;top:633;width: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0,57" path="m7,0l5,6l4,17l2,27l0,37l8,41l14,46l18,48l20,50l26,57l30,57l29,49l27,48l19,43l20,41l15,41l12,39l4,35l6,27l9,15l10,6l12,0l23,0l7,0xe" fillcolor="black" stroked="f" o:allowincell="f" style="position:absolute;left:1267;top:629;width:29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4" path="m24,0l0,3l16,3l16,5l14,18l12,28l10,37l8,44l13,44l15,36l17,27l19,16l22,3l24,0xe" fillcolor="black" stroked="f" o:allowincell="f" style="position:absolute;left:1274;top:626;width:23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2" path="m44,0l40,6l29,6l7,7l6,12l3,21l0,31l2,32l4,27l7,19l11,8l24,8l29,8l50,8l44,0xe" fillcolor="black" stroked="f" o:allowincell="f" style="position:absolute;left:1294;top:625;width:49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9" path="m31,0l28,5l17,5l12,5l0,5l3,9l3,9l12,8l36,5l31,0xe" fillcolor="black" stroked="f" o:allowincell="f" style="position:absolute;left:1262;top:621;width:3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0" path="m2,0l2,8l0,20l22,19l4,19l5,17l7,7l10,5l2,0xe" fillcolor="black" stroked="f" o:allowincell="f" style="position:absolute;left:1301;top:612;width:2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3" path="m13,0l13,4l13,14l13,33l0,33l18,33l18,9l22,6l13,0xe" fillcolor="black" stroked="f" o:allowincell="f" style="position:absolute;left:1305;top:598;width:21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8" path="m4,0l3,5l2,15l0,28l5,28l7,16l9,8l12,5l4,0xe" fillcolor="black" stroked="f" o:allowincell="f" style="position:absolute;left:1274;top:598;width:11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6,0l0,1l0,8l6,4l6,0xe" fillcolor="black" stroked="f" o:allowincell="f" style="position:absolute;left:1422;top:692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23,0l16,5l8,10l0,14l0,15l4,14l11,11l19,7l26,3l23,0xe" fillcolor="black" stroked="f" o:allowincell="f" style="position:absolute;left:1355;top:664;width:2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0" path="m43,0l35,1l35,28l0,28l41,30l41,20l41,2l43,0xe" fillcolor="black" stroked="f" o:allowincell="f" style="position:absolute;left:1387;top:662;width:42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6" path="m34,0l32,5l0,5l40,6l34,0xe" fillcolor="black" stroked="f" o:allowincell="f" style="position:absolute;left:1390;top:656;width:3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5l5,2l0,0xe" fillcolor="black" stroked="f" o:allowincell="f" style="position:absolute;left:1381;top:656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6" path="m1,0l0,1l5,8l9,15l13,16l14,9l10,5l1,0xe" fillcolor="black" stroked="f" o:allowincell="f" style="position:absolute;left:1378;top:629;width:1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84" path="m50,0l40,1l36,8l31,15l25,23l20,29l14,35l8,41l3,44l0,47l3,50l3,64l3,64l3,71l3,84l9,81l9,76l44,76l50,75l9,73l9,46l44,46l52,45l12,44l16,40l22,34l29,27l30,26l35,20l41,12l46,3l50,0xe" fillcolor="black" stroked="f" o:allowincell="f" style="position:absolute;left:1378;top:617;width:51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7" path="m60,0l57,5l27,5l21,6l16,15l11,22l6,29l0,35l1,37l2,36l8,31l14,24l17,20l18,19l20,17l26,8l57,8l67,7l60,0xe" fillcolor="black" stroked="f" o:allowincell="f" style="position:absolute;left:1361;top:610;width:66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8" path="m6,0l4,9l0,18l6,17l6,17l10,9l15,7l6,0xe" fillcolor="black" stroked="f" o:allowincell="f" style="position:absolute;left:1382;top:598;width:14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442,708" to="2261,70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2" path="m0,0l0,2l9,2l0,0xe" fillcolor="black" stroked="f" o:allowincell="f" style="position:absolute;left:2338;top:690;width:8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3" path="m19,0l15,0l15,17l11,22l9,22l0,22l8,27l11,33l16,29l19,22l19,0xe" fillcolor="black" stroked="f" o:allowincell="f" style="position:absolute;left:2338;top:670;width:18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1" path="m73,0l68,7l44,7l40,7l0,7l4,11l4,11l12,10l40,10l44,10l81,10l73,0xe" fillcolor="black" stroked="f" o:allowincell="f" style="position:absolute;left:2313;top:660;width:8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1" path="m0,0l0,0l1,11l5,11l5,8l8,7l5,5l4,3l0,0xe" fillcolor="black" stroked="f" o:allowincell="f" style="position:absolute;left:2352;top:656;width: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" path="m0,0l3,4l4,3l12,2l42,2l0,0xe" fillcolor="black" stroked="f" o:allowincell="f" style="position:absolute;left:2327;top:644;width:4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2" path="m45,0l41,5l0,5l42,7l29,20l30,22l37,16l44,12l51,9l45,0xe" fillcolor="black" stroked="f" o:allowincell="f" style="position:absolute;left:2327;top:639;width:50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1" path="m22,0l18,5l0,5l18,8l12,20l13,21l15,19l22,11l28,8l22,0xe" fillcolor="black" stroked="f" o:allowincell="f" style="position:absolute;left:2367;top:623;width:27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2" path="m8,0l5,0l4,8l1,16l0,22l5,22l8,17l8,8l69,8l51,5l8,5l8,0xe" fillcolor="black" stroked="f" o:allowincell="f" style="position:absolute;left:2316;top:623;width:68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1,0l0,1l4,11l7,19l7,19l11,23l13,14l13,14l9,8l1,0xe" fillcolor="black" stroked="f" o:allowincell="f" style="position:absolute;left:2327;top:601;width:1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3" path="m1,0l0,1l3,10l5,18l5,20l9,23l11,14l9,9l1,0xe" fillcolor="black" stroked="f" o:allowincell="f" style="position:absolute;left:2346;top:599;width:10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0" path="m50,0l50,1l47,10l44,20l40,30l0,30l43,30l45,25l50,17l55,9l58,7l50,0xe" fillcolor="black" stroked="f" o:allowincell="f" style="position:absolute;left:2324;top:598;width:57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5" path="m21,0l19,0l19,4l19,14l16,20l9,20l9,20l0,21l6,25l17,25l20,25l25,19l22,13l22,11l21,0xe" fillcolor="black" stroked="f" o:allowincell="f" style="position:absolute;left:2461;top:672;width:24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" path="m0,0l0,2l10,1l0,0xe" fillcolor="black" stroked="f" o:allowincell="f" style="position:absolute;left:2416;top:667;width:9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47" path="m28,0l23,0l23,2l22,14l20,23l17,30l13,35l7,41l0,46l0,47l7,44l14,39l20,34l22,31l25,23l27,13l28,0xe" fillcolor="black" stroked="f" o:allowincell="f" style="position:absolute;left:2425;top:654;width:27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9" path="m4,0l0,0l0,36l0,39l9,38l4,32l4,0xe" fillcolor="black" stroked="f" o:allowincell="f" style="position:absolute;left:2461;top:654;width: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0" path="m42,0l38,6l0,6l3,10l3,9l12,8l13,8l18,8l26,8l30,8l48,8l42,0xe" fillcolor="black" stroked="f" o:allowincell="f" style="position:absolute;left:2435;top:646;width:4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" path="m28,0l24,5l0,5l3,9l3,9l11,8l34,8l28,0xe" fillcolor="black" stroked="f" o:allowincell="f" style="position:absolute;left:2441;top:629;width:3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2" path="m11,0l3,1l0,12l1,12l5,5l11,0xe" fillcolor="black" stroked="f" o:allowincell="f" style="position:absolute;left:2473;top:617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9" path="m5,0l3,0l3,5l0,13l0,19l3,18l6,15l6,7l41,7l49,6l24,5l6,5l5,0xe" fillcolor="black" stroked="f" o:allowincell="f" style="position:absolute;left:2435;top:611;width:4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6" path="m19,0l17,5l0,5l25,6l19,0xe" fillcolor="black" stroked="f" o:allowincell="f" style="position:absolute;left:2459;top:611;width:2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68" path="m19,0l11,1l4,28l8,33l12,42l13,51l12,58l10,59l0,60l4,61l7,68l10,67l16,61l19,53l19,51l16,42l12,36l6,28l16,3l19,0xe" fillcolor="black" stroked="f" o:allowincell="f" style="position:absolute;left:2416;top:609;width:18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99" path="m0,0l0,1l1,7l1,16l1,29l1,44l1,49l1,62l1,73l1,84l0,92l0,99l5,95l5,6l18,6l26,5l5,4l0,0xe" fillcolor="black" stroked="f" o:allowincell="f" style="position:absolute;left:2409;top:604;width:25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15,0l13,4l0,4l21,5l15,0xe" fillcolor="black" stroked="f" o:allowincell="f" style="position:absolute;left:2414;top:604;width:2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7" path="m12,0l11,1l14,8l16,17l0,17l18,17l21,9l20,6l12,0xe" fillcolor="black" stroked="f" o:allowincell="f" style="position:absolute;left:2441;top:599;width:2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,0l0,3l9,8l12,13l15,12l22,7l14,3l9,2l1,0xe" fillcolor="black" stroked="f" o:allowincell="f" style="position:absolute;left:2541;top:689;width:2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0" path="m54,0l49,6l0,6l3,10l4,10l12,9l60,9l54,0xe" fillcolor="black" stroked="f" o:allowincell="f" style="position:absolute;left:2497;top:663;width:5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5" path="m0,0l5,5l8,1l51,1l0,0xe" fillcolor="black" stroked="f" o:allowincell="f" style="position:absolute;left:2514;top:648;width:5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6" path="m45,0l42,5l0,5l51,6l45,0xe" fillcolor="black" stroked="f" o:allowincell="f" style="position:absolute;left:2522;top:641;width:5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8" path="m47,0l42,6l0,6l54,8l47,0xe" fillcolor="black" stroked="f" o:allowincell="f" style="position:absolute;left:2523;top:617;width:5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98" path="m4,0l4,4l4,14l4,14l3,21l3,32l2,47l0,50l51,51l51,61l50,71l49,80l46,90l41,94l49,98l52,92l54,81l55,73l56,64l56,53l59,49l8,48l9,27l63,27l9,25l9,8l13,5l4,0xe" fillcolor="black" stroked="f" o:allowincell="f" style="position:absolute;left:2514;top:598;width:62;height: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1,0l0,1l4,4l11,9l21,9l17,7l9,3l1,0xe" fillcolor="black" stroked="f" o:allowincell="f" style="position:absolute;left:2614;top:677;width:2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6" path="m0,0l5,6l7,2l38,2l0,0xe" fillcolor="black" stroked="f" o:allowincell="f" style="position:absolute;left:2612;top:660;width:3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6" path="m41,0l38,5l8,5l0,5l38,7l32,16l27,24l23,31l13,31l20,36l24,39l30,45l33,46l34,39l33,37l25,31l26,30l33,22l38,16l41,13l47,9l41,0xe" fillcolor="black" stroked="f" o:allowincell="f" style="position:absolute;left:2612;top:655;width:46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8" path="m11,0l6,0l5,6l3,14l0,18l8,18l9,12l11,0xe" fillcolor="black" stroked="f" o:allowincell="f" style="position:absolute;left:2612;top:642;width:10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0" path="m76,0l70,6l35,6l30,6l0,6l3,10l4,10l12,8l30,8l35,8l83,8l76,0xe" fillcolor="black" stroked="f" o:allowincell="f" style="position:absolute;left:2588;top:634;width:8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0" path="m8,0l3,0l2,11l0,20l5,20l7,11l8,0xe" fillcolor="black" stroked="f" o:allowincell="f" style="position:absolute;left:2618;top:620;width:7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0" path="m57,0l51,6l29,6l24,6l0,6l3,10l4,10l12,8l24,8l29,8l63,8l57,0xe" fillcolor="black" stroked="f" o:allowincell="f" style="position:absolute;left:2597;top:612;width:6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1" path="m2,0l2,0l1,12l0,21l5,21l6,18l8,8l10,6l2,0xe" fillcolor="black" stroked="f" o:allowincell="f" style="position:absolute;left:2621;top:597;width:9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2" path="m78,0l72,8l55,8l30,8l0,8l3,12l4,12l12,10l86,10l78,0xe" fillcolor="black" stroked="f" o:allowincell="f" style="position:absolute;left:2679;top:684;width:8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6" path="m1,0l0,1l1,2l5,15l9,26l11,34l12,40l13,45l17,46l18,44l19,35l19,35l17,30l14,22l9,12l1,0xe" fillcolor="black" stroked="f" o:allowincell="f" style="position:absolute;left:2684;top:625;width:18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3" path="m19,0l18,4l15,13l13,22l9,31l5,41l0,50l0,53l5,47l9,40l14,31l19,22l24,10l27,8l19,0xe" fillcolor="black" stroked="f" o:allowincell="f" style="position:absolute;left:2734;top:623;width:2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2" path="m20,0l20,8l20,17l20,92l6,92l0,92l25,92l25,77l25,76l25,73l25,9l29,5l20,0xe" fillcolor="black" stroked="f" o:allowincell="f" style="position:absolute;left:2709;top:600;width:28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2" path="m0,0l0,7l0,17l0,92l6,92l6,9l9,5l0,0xe" fillcolor="black" stroked="f" o:allowincell="f" style="position:absolute;left:2709;top:600;width:8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768,708" to="3411,70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2" path="m0,0l0,2l12,1l9,1l0,0xe" fillcolor="black" stroked="f" o:allowincell="f" style="position:absolute;left:3485;top:690;width:1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4" path="m21,0l15,0l15,27l12,32l0,33l9,38l12,44l19,39l21,30l21,0xe" fillcolor="black" stroked="f" o:allowincell="f" style="position:absolute;left:3485;top:659;width:20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2" path="m76,0l70,7l44,7l38,7l0,7l3,12l3,12l11,10l38,10l44,10l84,10l76,0xe" fillcolor="black" stroked="f" o:allowincell="f" style="position:absolute;left:3462;top:649;width:8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500;top:635;width:5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7,11" path="m59,0l54,7l36,7l30,7l0,7l3,11l4,11l12,9l30,9l36,9l67,9l59,0xe" fillcolor="black" stroked="f" o:allowincell="f" style="position:absolute;left:3470;top:626;width:6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500;top:612;width:5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7,15" path="m60,0l57,2l49,4l39,7l34,8l27,9l18,10l9,11l0,12l0,15l7,14l16,13l24,13l31,12l37,12l44,11l53,10l61,9l67,9l60,0xe" fillcolor="black" stroked="f" o:allowincell="f" style="position:absolute;left:3469;top:600;width:6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5" path="m18,0l16,0l16,8l15,16l13,20l8,20l0,21l6,25l13,25l18,24l22,18l19,13l19,11l18,0xe" fillcolor="black" stroked="f" o:allowincell="f" style="position:absolute;left:3616;top:672;width:21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7" path="m13,0l10,10l8,19l4,28l0,36l1,37l5,31l10,23l13,14l17,4l13,0xe" fillcolor="black" stroked="f" o:allowincell="f" style="position:absolute;left:3553;top:645;width:16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0,0l0,2l5,7l10,14l11,15l15,15l13,7l10,5l0,0xe" fillcolor="black" stroked="f" o:allowincell="f" style="position:absolute;left:3574;top:641;width:1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5" path="m8,0l3,0l3,5l0,16l4,20l4,24l4,37l4,48l4,57l4,67l3,75l9,71l9,69l9,63l9,54l9,43l8,30l8,14l8,12l8,0xe" fillcolor="black" stroked="f" o:allowincell="f" style="position:absolute;left:3566;top:629;width:8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9" path="m29,0l25,5l19,5l15,5l0,5l2,9l6,8l14,8l19,8l35,8l29,0xe" fillcolor="black" stroked="f" o:allowincell="f" style="position:absolute;left:3555;top:621;width:3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2" path="m8,0l0,1l0,79l0,82l8,81l5,76l5,3l8,0xe" fillcolor="black" stroked="f" o:allowincell="f" style="position:absolute;left:3616;top:611;width:7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6" path="m20,0l16,4l0,4l25,6l20,0xe" fillcolor="black" stroked="f" o:allowincell="f" style="position:absolute;left:3599;top:605;width:2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97" path="m15,0l15,4l16,14l16,25l16,46l16,52l15,62l13,72l9,80l5,88l0,95l1,97l7,91l12,84l16,76l18,66l20,57l21,46l21,7l38,7l46,6l21,4l15,0xe" fillcolor="black" stroked="f" o:allowincell="f" style="position:absolute;left:3578;top:605;width:45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9" path="m0,0l1,8l1,18l1,29l5,29l5,7l8,4l0,0xe" fillcolor="black" stroked="f" o:allowincell="f" style="position:absolute;left:3569;top:597;width: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1,0l0,1l8,7l11,14l12,13l19,10l24,5l17,2l10,2l1,0xe" fillcolor="black" stroked="f" o:allowincell="f" style="position:absolute;left:3683;top:689;width: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0" path="m17,0l8,0l6,13l3,23l1,27l0,27l7,30l9,26l11,17l13,3l17,0xe" fillcolor="black" stroked="f" o:allowincell="f" style="position:absolute;left:3700;top:664;width:16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7" path="m36,0l32,5l0,5l42,7l36,0xe" fillcolor="black" stroked="f" o:allowincell="f" style="position:absolute;left:3675;top:657;width:4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2" path="m13,0l7,0l7,1l4,10l0,16l4,22l8,18l41,18l50,18l8,16l13,0xe" fillcolor="black" stroked="f" o:allowincell="f" style="position:absolute;left:3667;top:646;width:49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0" path="m74,0l69,6l0,6l3,10l6,9l26,9l32,9l80,9l74,0xe" fillcolor="black" stroked="f" o:allowincell="f" style="position:absolute;left:3648;top:637;width:7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0l0,1l0,6l5,3l5,0xe" fillcolor="black" stroked="f" o:allowincell="f" style="position:absolute;left:3706;top:631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7" path="m44,0l36,3l36,25l0,25l41,27l41,18l41,4l44,0xe" fillcolor="black" stroked="f" o:allowincell="f" style="position:absolute;left:3670;top:604;width:4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8" path="m0,0l0,8l0,19l0,28l0,38l5,36l5,32l41,32l46,31l5,29l5,7l41,7l49,4l5,4l0,0xe" fillcolor="black" stroked="f" o:allowincell="f" style="position:absolute;left:3665;top:600;width:48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39,0l36,5l0,5l44,5l39,0xe" fillcolor="black" stroked="f" o:allowincell="f" style="position:absolute;left:3670;top:599;width:4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734,708" to="4553,70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24" path="m11,0l10,4l14,11l11,19l4,19l0,21l7,24l13,22l17,15l16,7l11,0xe" fillcolor="black" stroked="f" o:allowincell="f" style="position:absolute;left:4569;top:668;width:16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6,0l1,4l0,13l2,21l6,19l2,12l5,4l12,4l13,0l6,0xe" fillcolor="black" stroked="f" o:allowincell="f" style="position:absolute;left:4567;top:668;width:12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392,1754" to="1392,178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92,1668" to="1392,172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92,1585" to="1392,164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92,1526" to="1392,155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88,2822" to="5188,32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2,3859" to="4392,392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92,3773" to="4392,382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92,3676" to="4392,374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799,4214" to="4973,421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34,262" path="m234,0l210,13l187,29l165,45l143,62l123,81l103,100l85,121l68,142l52,165l37,188l23,212l12,237l0,262e" stroked="t" o:allowincell="f" style="position:absolute;left:4794;top:844;width:233;height:26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,222" path="m27,0l19,17l12,36l7,54l3,73l1,92l0,111l1,130l3,149l7,168l12,186l19,204l27,222e" stroked="t" o:allowincell="f" style="position:absolute;left:5028;top:1829;width:26;height:22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738,4424" to="1600,442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82,12" path="m73,0l67,8l0,8l3,12l4,12l12,11l82,11l73,0xe" fillcolor="black" stroked="f" o:allowincell="f" style="position:absolute;left:278;top:3329;width:8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1" path="m58,0l52,7l0,7l3,11l3,11l11,10l65,10l58,0xe" fillcolor="black" stroked="f" o:allowincell="f" style="position:absolute;left:287;top:3268;width:6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3,0l0,4l3,8l6,4e" stroked="t" o:allowincell="f" style="position:absolute;left:365;top:3337;width:5;height: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16" path="m3,0l0,0l5,6l10,13l10,15l14,16l14,7l11,5l3,0xe" fillcolor="black" stroked="f" o:allowincell="f" style="position:absolute;left:484;top:3308;width:1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2" path="m18,0l13,8l7,15l0,20l1,22l1,22l9,16l15,10l21,4l18,0xe" fillcolor="black" stroked="f" o:allowincell="f" style="position:absolute;left:458;top:3300;width:20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8" path="m10,0l10,0l6,8l0,17l2,18l5,14l12,8l16,7l10,0xe" fillcolor="black" stroked="f" o:allowincell="f" style="position:absolute;left:485;top:3290;width:15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6" path="m0,0l0,14l0,14l0,29l0,41l0,52l0,60l0,66l6,63l6,57l6,50l6,41l5,29l5,17l5,1l0,0xe" fillcolor="black" stroked="f" o:allowincell="f" style="position:absolute;left:511;top:3290;width:5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79" path="m22,0l13,0l11,3l7,12l1,21l0,23l3,27l3,28l3,43l3,56l3,66l3,74l2,79l8,76l8,74l8,68l8,58l8,46l8,31l11,31l9,30l8,29l8,20l9,18l13,11l19,1l22,0xe" fillcolor="black" stroked="f" o:allowincell="f" style="position:absolute;left:476;top:3277;width:21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9" path="m32,0l28,5l0,5l4,9l4,9l12,8l28,8l37,8l32,0xe" fillcolor="black" stroked="f" o:allowincell="f" style="position:absolute;left:461;top:3269;width:3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7" path="m1,0l0,0l3,7l7,15l7,15l11,17l11,8l9,6l1,0xe" fillcolor="black" stroked="f" o:allowincell="f" style="position:absolute;left:473;top:3252;width:1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65" path="m0,0l0,0l0,6l0,15l0,25l0,38l5,39l11,44l16,52l21,59l23,65l28,63l28,60l24,51l21,48l14,43l5,37l5,7l8,4l0,0xe" fillcolor="black" stroked="f" o:allowincell="f" style="position:absolute;left:511;top:3252;width:27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5" path="m0,0l5,5l8,1l68,1l0,0xe" fillcolor="black" stroked="f" o:allowincell="f" style="position:absolute;left:554;top:3344;width:6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4" path="m14,0l14,24l0,24l18,24l18,0l30,0l14,0xe" fillcolor="black" stroked="f" o:allowincell="f" style="position:absolute;left:577;top:3304;width:29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9" path="m3,0l3,2l3,8l4,17l4,28l4,40l4,55l0,59l8,57l8,8l11,4l3,0xe" fillcolor="black" stroked="f" o:allowincell="f" style="position:absolute;left:554;top:3285;width:10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73" path="m68,0l68,0l68,8l68,17l68,27l68,37l68,49l68,62l8,62l0,64l68,65l68,73l73,69l73,65l73,58l73,49l73,38l73,24l73,8l76,5l68,0xe" fillcolor="black" stroked="f" o:allowincell="f" style="position:absolute;left:554;top:3280;width:75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2" path="m0,0l0,22l4,22l4,0l16,0l0,0xe" fillcolor="black" stroked="f" o:allowincell="f" style="position:absolute;left:591;top:3279;width:15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8" path="m38,0l14,1l30,1l30,23l18,23l14,23l0,23l14,26l30,26l30,50l18,50l30,53l30,58l35,54l35,54l35,49l35,41l35,31l35,18l35,3l38,0xe" fillcolor="black" stroked="f" o:allowincell="f" style="position:absolute;left:577;top:3278;width:37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65" path="m0,0l0,2l0,12l0,22l0,32l0,35l0,45l0,55l0,65l5,62l5,59l35,59l23,56l5,56l5,32l19,32l5,29l5,7l19,7l43,6l5,4l0,0xe" fillcolor="black" stroked="f" o:allowincell="f" style="position:absolute;left:572;top:3272;width:42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6" path="m33,0l30,4l0,4l38,6l33,0xe" fillcolor="black" stroked="f" o:allowincell="f" style="position:absolute;left:577;top:3272;width:3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1" path="m70,0l65,7l0,7l3,11l3,11l12,10l78,10l70,0xe" fillcolor="black" stroked="f" o:allowincell="f" style="position:absolute;left:553;top:3253;width:7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1" path="m59,0l54,7l36,7l31,7l0,7l4,11l4,11l12,9l67,9l59,0xe" fillcolor="black" stroked="f" o:allowincell="f" style="position:absolute;left:656;top:3339;width:6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87;top:3308;width:4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6,9" path="m39,0l34,5l0,5l3,9l7,8l18,8l23,8l46,8l39,0xe" fillcolor="black" stroked="f" o:allowincell="f" style="position:absolute;left:669;top:3300;width:4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71" path="m35,0l30,0l29,5l26,16l24,26l20,35l17,43l15,46l11,55l6,63l0,70l1,71l2,71l8,64l13,57l18,49l22,40l27,30l27,30l30,21l33,11l35,0xe" fillcolor="black" stroked="f" o:allowincell="f" style="position:absolute;left:642;top:3275;width:34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1" path="m67,0l61,7l30,7l25,7l0,7l3,11l3,11l12,9l25,9l30,9l75,9l67,0xe" fillcolor="black" stroked="f" o:allowincell="f" style="position:absolute;left:647;top:3266;width:7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1" path="m2,0l2,0l2,10l0,21l5,21l7,8l11,5l2,0xe" fillcolor="black" stroked="f" o:allowincell="f" style="position:absolute;left:672;top:3252;width:10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6" path="m23,0l21,0l21,4l20,14l16,21l8,21l0,22l6,26l19,26l22,25l27,19l23,13l23,11l23,0xe" fillcolor="black" stroked="f" o:allowincell="f" style="position:absolute;left:792;top:3326;width:2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6" path="m29,0l28,7l25,16l21,24l20,26l15,32l8,39l0,45l1,46l5,44l12,39l18,34l18,34l25,27l29,19l29,19l32,10l33,1l29,0xe" fillcolor="black" stroked="f" o:allowincell="f" style="position:absolute;left:758;top:3310;width:32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3" path="m5,0l1,1l1,2l1,18l1,31l1,41l0,49l0,53l6,49l6,46l6,39l6,30l5,16l5,0xe" fillcolor="black" stroked="f" o:allowincell="f" style="position:absolute;left:750;top:3303;width:5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0,0l0,3l4,8l8,16l9,17l13,17l13,17l11,8l9,5l0,0xe" fillcolor="black" stroked="f" o:allowincell="f" style="position:absolute;left:755;top:3300;width:1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5" path="m32,0l23,0l23,1l20,9l16,19l15,20l11,28l6,36l0,44l0,45l6,40l12,33l17,26l21,25l21,22l21,18l25,10l29,2l32,0xe" fillcolor="black" stroked="f" o:allowincell="f" style="position:absolute;left:734;top:3278;width:31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5" path="m0,0l0,8l0,20l0,29l0,37l4,38l5,42l5,51l5,73l5,75l13,74l10,70l10,45l13,42l5,36l5,36l5,30l6,20l6,8l9,5l0,0xe" fillcolor="black" stroked="f" o:allowincell="f" style="position:absolute;left:787;top:3273;width:12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8" path="m26,0l22,4l0,4l3,8l8,7l22,7l31,7l26,0xe" fillcolor="black" stroked="f" o:allowincell="f" style="position:absolute;left:735;top:3271;width:30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2" path="m7,0l0,1l0,52l5,48l4,46l4,40l4,30l4,18l4,2l7,0xe" fillcolor="black" stroked="f" o:allowincell="f" style="position:absolute;left:804;top:3263;width: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9" path="m0,0l0,7l0,17l0,30l0,41l0,52l0,59l5,55l5,7l31,7l38,6l5,4l0,0xe" fillcolor="black" stroked="f" o:allowincell="f" style="position:absolute;left:773;top:3257;width:37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" path="m28,0l25,4l0,4l33,6l28,0xe" fillcolor="black" stroked="f" o:allowincell="f" style="position:absolute;left:778;top:3257;width:3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9" path="m2,0l0,1l4,7l6,16l6,16l11,19l11,19l11,9l9,7l2,0xe" fillcolor="black" stroked="f" o:allowincell="f" style="position:absolute;left:744;top:3252;width:10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5,0l0,0l0,9l6,5l5,0xe" fillcolor="black" stroked="f" o:allowincell="f" style="position:absolute;left:899;top:3346;width: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5" path="m0,0l0,2l10,6l17,10l22,14l24,15l27,13l27,11l22,5l18,3l11,2l0,0xe" fillcolor="black" stroked="f" o:allowincell="f" style="position:absolute;left:855;top:3324;width:2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2" path="m0,0l0,2l6,7l11,12l15,11l12,4l9,3l0,0xe" fillcolor="black" stroked="f" o:allowincell="f" style="position:absolute;left:862;top:3308;width:1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0" path="m3,0l0,3l1,4l7,10l14,15l22,20l22,19l29,14l29,12l25,12l17,9l10,6l3,0xe" fillcolor="black" stroked="f" o:allowincell="f" style="position:absolute;left:869;top:3295;width:2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10,0l8,3l5,11l0,20l1,21l3,18l8,11l13,2l10,0xe" fillcolor="black" stroked="f" o:allowincell="f" style="position:absolute;left:845;top:3274;width:12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9" path="m18,0l9,1l9,1l4,10l0,18l4,19l10,11l15,2l18,0xe" fillcolor="black" stroked="f" o:allowincell="f" style="position:absolute;left:870;top:3273;width:1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6" path="m21,0l19,4l0,4l27,6l21,0xe" fillcolor="black" stroked="f" o:allowincell="f" style="position:absolute;left:861;top:3267;width:2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58" path="m19,0l18,5l15,15l18,17l18,18l22,27l26,35l22,40l16,45l9,51l0,56l0,58l8,55l16,50l23,45l29,39l32,36l34,33l30,32l29,31l24,24l20,15l39,15l48,14l21,12l24,6l26,4l20,0l59,0l19,0xe" fillcolor="black" stroked="f" o:allowincell="f" style="position:absolute;left:840;top:3259;width:58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98" path="m72,0l24,1l64,1l64,85l5,85l0,88l0,98l5,95l5,88l64,88l69,88l69,77l69,2l72,0xe" fillcolor="black" stroked="f" o:allowincell="f" style="position:absolute;left:835;top:3258;width:71;height: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94" path="m0,0l0,8l0,18l0,85l0,94l5,91l5,65l5,63l5,7l24,7l72,6l5,5l0,0xe" fillcolor="black" stroked="f" o:allowincell="f" style="position:absolute;left:835;top:3252;width:71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6" path="m61,0l58,5l0,5l67,6l61,0xe" fillcolor="black" stroked="f" o:allowincell="f" style="position:absolute;left:840;top:3252;width:6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4" path="m11,0l10,3l14,10l11,18l4,18l0,20l7,24l13,21l16,15l16,6l11,0xe" fillcolor="black" stroked="f" o:allowincell="f" style="position:absolute;left:930;top:3322;width:1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1" path="m7,0l2,5l0,13l3,21l7,19l3,12l7,5l13,4l14,1l7,0xe" fillcolor="black" stroked="f" o:allowincell="f" style="position:absolute;left:927;top:3321;width:1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23" path="m21,0l0,0l0,123l21,123e" stroked="t" o:allowincell="f" style="position:absolute;left:1007;top:3249;width:20;height:12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81" path="m0,16l6,12l15,0l15,81e" stroked="t" o:allowincell="f" style="position:absolute;left:1053;top:3264;width:14;height:8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,81" path="m37,0l6,0l3,35l6,31l15,27l24,27l34,31l40,39l43,50l43,58l40,69l34,77l24,81l15,81l6,77l3,73l0,66e" stroked="t" o:allowincell="f" style="position:absolute;left:1102;top:3264;width:42;height:8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,2" path="m0,0l0,2l10,1l0,0xe" fillcolor="black" stroked="f" o:allowincell="f" style="position:absolute;left:1206;top:3344;width:9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5" path="m28,0l27,9l25,19l22,29l19,34l14,41l8,47l0,53l1,55l9,51l16,45l21,39l26,32l27,29l30,21l33,10l34,0l53,0l28,0xe" fillcolor="black" stroked="f" o:allowincell="f" style="position:absolute;left:1172;top:3301;width:52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6" path="m33,0l0,1l25,1l24,15l24,27l23,35l22,40l18,45l16,45l6,46l12,49l17,56l21,53l26,45l27,44l28,39l29,30l29,18l30,2l33,0xe" fillcolor="black" stroked="f" o:allowincell="f" style="position:absolute;left:1200;top:3300;width:32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8" path="m45,0l41,5l0,5l3,8l6,8l17,8l50,7l45,0xe" fillcolor="black" stroked="f" o:allowincell="f" style="position:absolute;left:1183;top:3293;width:4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54" path="m29,0l28,3l24,13l21,22l17,30l12,38l6,46l0,52l1,54l1,54l8,47l15,41l20,34l24,26l29,18l33,8l36,6l29,0xe" fillcolor="black" stroked="f" o:allowincell="f" style="position:absolute;left:1168;top:3255;width:35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3" path="m0,0l0,4l2,14l5,23l9,31l10,33l15,41l21,48l28,53l29,52l35,47l35,46l31,44l23,40l17,34l15,33l10,25l6,16l4,6l6,4l0,0xe" fillcolor="black" stroked="f" o:allowincell="f" style="position:absolute;left:1216;top:3252;width:34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23" path="m0,0l22,0l22,123l0,123e" stroked="t" o:allowincell="f" style="position:absolute;left:1255;top:3249;width:21;height:12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2092,1574" to="2706,157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550,1332" to="1745,133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93,1332" to="1520,133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95,1332" to="1464,133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39,1332" to="1266,133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13,1332" to="1209,133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87,2823" to="5497,282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010,983" path="m660,983l685,974l708,964l732,953l755,941l777,928l799,913l819,897l839,881l858,863l876,845l893,825l909,805l924,784l938,762l951,739l962,716l973,692l982,668l990,643l996,618l1002,593l1005,567l1008,541l1010,516l1010,490l1008,464l1005,438l1001,413l996,387l989,362l981,338l972,313l962,289l950,266l937,244l923,222l908,201l892,180l875,161l857,143l838,125l818,109l797,93l775,79l753,65l730,53l707,42l682,32l658,24l633,17l608,11l583,6l557,3l531,1l505,0l479,1l453,3l427,6l402,11l376,17l352,24l327,32l303,42l280,53l257,66l234,79l213,93l192,109l172,125l153,143l135,162l117,181l101,201l86,222l72,244l59,267l48,290l37,313l28,338l20,362l14,387l8,413l4,438l1,464l0,490l0,516l1,542l4,568l8,593l13,619l20,644l27,668l36,693l47,716l58,739l71,762l85,784l100,805l116,826l133,845l151,864l170,881l190,898l211,914l232,928l254,941l278,954l301,964l325,975l349,983e" stroked="t" o:allowincell="f" style="position:absolute;left:4839;top:4331;width:1009;height:98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150,5193" to="5150,52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50,5250" to="5150,530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50,5335" to="5150,53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50,5419" to="5150,547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50,5504" to="5150,553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01;top:458;width:5457;height:5152">
                  <v:line id="shape_0" from="5271,1294" to="5782,129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09,48" path="m109,48l97,38l86,29l73,21l59,14l45,8l30,4l15,1l0,0e" stroked="t" o:allowincell="f" style="position:absolute;left:5271;top:1429;width:108;height:4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04,3794" to="1304,385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04,3709" to="1304,376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04,3626" to="1304,368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04,3541" to="1304,359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04,3448" to="1304,351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01,5046" to="875,50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04,5046" to="931,50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61,5046" to="1129,50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59,5046" to="1185,50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15,5046" to="1383,50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13,5046" to="1440,50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69,5046" to="1643,50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24,1220" to="1424,170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9,1784" to="2527,178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713,3633" to="5713,367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713,3560" to="5713,360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490,4699" to="4490,49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392,459" to="5392,63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1,1429" to="5271,146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67,4535" to="967,466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4,1704" to="840,189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74,1704" to="2948,18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38,368" path="m738,368l737,346l735,323l732,301l727,280l721,258l714,237l705,216l695,197l685,177l672,158l659,141l645,124l630,108l614,92l596,78l578,65l559,53l540,42l520,32l500,24l478,16l457,10l435,6l413,2l391,0l369,0l347,0l324,2l302,6l281,10l259,16l238,24l217,32l197,42l178,53l159,65l141,78l124,92l108,108l93,124l78,141l65,158l53,177l42,197l32,216l24,237l16,258l10,280l6,301l2,323l0,346l0,368e" stroked="t" o:allowincell="f" style="position:absolute;left:4975;top:3561;width:737;height:36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681,3153" to="5749,3153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96,3153" to="5652,3153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99,3153" to="5568,3153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75,4137" to="4975,44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54,634" to="5390,63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1,1550" to="5290,15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6,44" path="m0,0l17,19l36,44e" stroked="t" o:allowincell="f" style="position:absolute;left:5310;top:1593;width:35;height:4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5363,1659" to="5379,168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7,782" path="m81,782l102,769l122,756l140,741l159,725l176,708l192,690l207,671l221,652l235,631l247,610l257,589l267,566l275,544l282,521l287,497l292,473l294,449l296,425l297,401l296,377l293,353l289,329l284,306l277,282l270,260l261,237l250,215l239,194l226,173l212,153l197,135l182,116l164,99l147,83l128,68l108,53l88,40l67,28l45,18l23,8l0,0e" stroked="t" o:allowincell="f" style="position:absolute;left:1304;top:4637;width:296;height:78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907,1332" to="1148,157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7,1332" to="2707,157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0,3734" to="5150,392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713,3859" to="5713,392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713,3773" to="5713,382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713,3676" to="5713,374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75,5455" to="4975,553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453,884" to="5453,94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53,800" to="5453,85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53,714" to="5453,77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53,631" to="5453,68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53,545" to="5453,60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53,458" to="5453,51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62,2196" to="5378,222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6,43" path="m36,0l17,24l0,43e" stroked="t" o:allowincell="f" style="position:absolute;left:5310;top:2244;width:35;height:4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5271,2308" to="5290,233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85,5350" to="1385,561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57,1445" to="2608,144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637,1445" to="2693,144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722,1445" to="2772,144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965,3929" to="6158,392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9,4407" to="6159,525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385,3929" to="5485,392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28,3929" to="5356,392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99,3929" to="5299,392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707,1940" to="5818,194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51,1940" to="5678,194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53,1940" to="5622,194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97,1940" to="5424,194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98,1940" to="5366,194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43,1940" to="5170,194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44,1940" to="5112,194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887,1940" to="4915,194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748,1940" to="4858,194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90,4535" to="990,457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90,4608" to="990,46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96,3677" to="4799,367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93,193" path="m97,0l85,0l74,2l63,6l53,10l42,16l33,23l25,31l18,40l12,50l7,60l3,71l1,82l0,93l0,105l2,116l5,127l9,137l15,148l21,157l29,165l38,173l47,179l57,185l68,188l79,191l91,193l103,193l114,191l125,188l136,185l146,179l155,173l164,165l172,157l178,148l184,137l188,127l191,116l193,105l193,93l192,82l190,71l186,60l181,50l175,40l168,31l160,23l151,16l141,10l130,6l119,2l108,0l97,0xe" stroked="t" o:allowincell="f" style="position:absolute;left:5868;top:5165;width:192;height:19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965,4402" to="5965,455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965,4344" to="5965,437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965,4165" to="5965,431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01,3858" to="1601,442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04,4982" to="1304,504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04,4898" to="1304,495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04,4812" to="1304,486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04,4729" to="1304,478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04,4636" to="1304,469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20,1138" to="1584,1138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37,1138" to="1492,1138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42,1138" to="1406,1138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858,3238" to="4858,36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6,3153" to="4936,31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36,3216" to="4936,327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36,3301" to="4936,335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36,3385" to="4936,34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36,3470" to="4936,35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36,3555" to="4936,36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36,3640" to="4936,369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36,3724" to="4936,378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36,3809" to="4936,386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36,3894" to="4936,392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96,4954" to="4799,545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60,270" path="m0,270l11,259l22,247l31,234l39,220l46,205l52,190l56,175l59,159l60,143l60,127l59,111l56,95l52,79l46,64l39,50l31,36l22,23l11,11l0,0e" stroked="t" o:allowincell="f" style="position:absolute;left:5392;top:1805;width:59;height:26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85,3642" to="1385,407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6,13" path="m6,0l0,1l0,13l6,11l6,0xe" fillcolor="black" stroked="f" o:allowincell="f" style="position:absolute;left:4362;top:2616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8,0l12,1l9,1l0,3l6,7l14,7l15,7l20,4l18,0xe" fillcolor="black" stroked="f" o:allowincell="f" style="position:absolute;left:4341;top:2589;width:1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72" path="m22,0l17,0l17,1l17,13l17,25l16,34l15,42l14,45l12,54l7,62l0,70l0,72l6,68l12,61l17,53l19,45l20,42l21,34l22,24l22,13l22,0xe" fillcolor="black" stroked="f" o:allowincell="f" style="position:absolute;left:4305;top:2535;width:21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7" path="m0,0l0,52l1,57l10,55l8,55l6,47l6,0l22,0l0,0xe" fillcolor="black" stroked="f" o:allowincell="f" style="position:absolute;left:4340;top:2535;width:21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83" path="m65,0l35,2l57,2l57,82l0,82l63,83l62,75l62,3l65,0xe" fillcolor="black" stroked="f" o:allowincell="f" style="position:absolute;left:4305;top:2533;width:64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0l0,5l5,5l0,0xe" fillcolor="black" stroked="f" o:allowincell="f" style="position:absolute;left:4300;top:2528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02" path="m64,0l62,6l5,6l0,6l1,14l1,25l1,36l1,50l1,64l1,75l1,86l1,95l0,102l5,99l5,90l62,90l68,89l5,88l5,80l5,78l5,8l22,8l27,8l40,8l70,6l64,0xe" fillcolor="black" stroked="f" o:allowincell="f" style="position:absolute;left:4300;top:2527;width:69;height:1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3,0l0,4l3,8l6,4e" stroked="t" o:allowincell="f" style="position:absolute;left:4380;top:2611;width:5;height: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16" path="m3,0l0,0l5,5l10,13l10,15l15,16l14,7l11,5l3,0xe" fillcolor="black" stroked="f" o:allowincell="f" style="position:absolute;left:4499;top:2582;width:1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2" path="m18,0l12,8l7,15l0,20l1,22l1,21l9,16l15,10l21,3l18,0xe" fillcolor="black" stroked="f" o:allowincell="f" style="position:absolute;left:4473;top:2574;width:20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8" path="m10,0l10,0l6,8l0,16l2,18l5,14l13,8l16,7l10,0xe" fillcolor="black" stroked="f" o:allowincell="f" style="position:absolute;left:4500;top:2564;width:15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6" path="m1,0l1,15l1,15l1,30l0,42l0,52l0,60l0,66l6,64l6,58l6,51l6,42l6,30l6,17l6,2l1,0xe" fillcolor="black" stroked="f" o:allowincell="f" style="position:absolute;left:4526;top:2563;width:5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80" path="m23,0l13,0l11,4l7,13l1,22l0,24l3,27l3,29l3,44l3,57l2,67l2,74l2,80l8,77l8,75l8,69l8,59l8,47l8,32l11,32l9,30l8,30l8,21l9,19l13,11l19,2l23,0xe" fillcolor="black" stroked="f" o:allowincell="f" style="position:absolute;left:4491;top:2550;width:22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9" path="m31,0l27,4l0,4l3,9l3,9l12,7l27,7l37,7l31,0xe" fillcolor="black" stroked="f" o:allowincell="f" style="position:absolute;left:4477;top:2543;width:3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8" path="m1,0l0,1l3,8l6,16l6,16l10,18l10,9l8,7l1,0xe" fillcolor="black" stroked="f" o:allowincell="f" style="position:absolute;left:4489;top:2525;width: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65" path="m0,0l0,1l0,7l0,16l1,26l1,38l6,40l10,45l16,53l21,60l24,65l28,64l29,60l24,52l21,49l14,44l6,38l6,8l8,5l0,0xe" fillcolor="black" stroked="f" o:allowincell="f" style="position:absolute;left:4526;top:2525;width:28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6" path="m0,0l5,6l8,2l67,2l0,0xe" fillcolor="black" stroked="f" o:allowincell="f" style="position:absolute;left:4570;top:2617;width:6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5" path="m14,0l14,25l0,25l19,25l19,0l30,0l14,0xe" fillcolor="black" stroked="f" o:allowincell="f" style="position:absolute;left:4592;top:2577;width:2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9" path="m2,0l2,3l2,9l2,18l2,28l2,41l2,56l0,59l7,58l7,8l10,5l2,0xe" fillcolor="black" stroked="f" o:allowincell="f" style="position:absolute;left:4570;top:2558;width:9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73" path="m67,0l67,0l67,8l67,16l67,26l67,37l67,49l67,62l7,62l0,63l67,65l67,73l72,69l72,65l72,58l72,48l72,37l72,24l72,8l74,5l67,0xe" fillcolor="black" stroked="f" o:allowincell="f" style="position:absolute;left:4570;top:2554;width:73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2" path="m0,0l0,22l5,22l5,0l16,0l0,0xe" fillcolor="black" stroked="f" o:allowincell="f" style="position:absolute;left:4606;top:2553;width:15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8" path="m38,0l14,1l30,1l30,23l19,23l14,23l0,23l14,25l30,25l30,50l19,50l30,53l30,58l36,54l36,54l35,49l35,41l35,31l35,18l35,3l38,0xe" fillcolor="black" stroked="f" o:allowincell="f" style="position:absolute;left:4592;top:2552;width:37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65" path="m0,0l0,2l0,12l0,22l0,32l0,34l0,45l0,55l0,65l5,62l5,59l35,59l24,56l5,56l5,31l19,31l5,29l5,7l19,7l43,6l5,3l0,0xe" fillcolor="black" stroked="f" o:allowincell="f" style="position:absolute;left:4587;top:2546;width:42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6" path="m34,0l30,3l0,3l38,6l34,0xe" fillcolor="black" stroked="f" o:allowincell="f" style="position:absolute;left:4592;top:2546;width:3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1" path="m70,0l65,6l0,6l3,11l3,11l12,9l78,9l70,0xe" fillcolor="black" stroked="f" o:allowincell="f" style="position:absolute;left:4568;top:2527;width:7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1" path="m60,0l54,7l36,7l31,7l0,7l3,11l4,10l12,9l67,9l60,0xe" fillcolor="black" stroked="f" o:allowincell="f" style="position:absolute;left:4671;top:2613;width:6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702;top:2582;width:4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6,10" path="m39,0l35,6l0,6l3,10l7,9l18,9l23,9l46,9l39,0xe" fillcolor="black" stroked="f" o:allowincell="f" style="position:absolute;left:4684;top:2573;width:4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71" path="m34,0l29,0l28,5l26,15l22,26l20,34l16,42l15,46l10,55l5,63l0,70l0,71l1,71l7,64l12,57l18,49l22,40l26,30l26,29l29,21l32,11l34,0xe" fillcolor="black" stroked="f" o:allowincell="f" style="position:absolute;left:4658;top:2549;width:33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1" path="m67,0l61,8l31,8l25,8l0,8l3,11l4,11l12,10l25,10l30,10l75,10l67,0xe" fillcolor="black" stroked="f" o:allowincell="f" style="position:absolute;left:4662;top:2539;width:7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2" path="m3,0l3,1l1,11l0,22l6,22l8,8l11,5l3,0xe" fillcolor="black" stroked="f" o:allowincell="f" style="position:absolute;left:4687;top:2525;width:10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7" path="m23,0l21,0l21,5l21,15l16,22l9,22l0,23l6,27l18,27l22,26l27,20l24,14l23,11l23,0xe" fillcolor="black" stroked="f" o:allowincell="f" style="position:absolute;left:4807;top:2599;width:2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6" path="m29,0l28,6l25,16l21,24l20,26l15,32l9,38l0,45l1,46l5,44l12,39l19,34l19,34l25,26l29,18l29,18l32,9l34,1l29,0xe" fillcolor="black" stroked="f" o:allowincell="f" style="position:absolute;left:4773;top:2584;width:33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3" path="m5,0l0,0l0,2l0,18l0,31l0,41l0,49l0,53l5,49l5,46l5,39l5,30l5,16l5,0xe" fillcolor="black" stroked="f" o:allowincell="f" style="position:absolute;left:4766;top:2577;width:4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7" path="m0,0l0,3l3,8l8,16l8,16l12,17l12,17l11,8l8,5l0,0xe" fillcolor="black" stroked="f" o:allowincell="f" style="position:absolute;left:4771;top:2574;width:1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33,0l24,0l24,1l21,9l16,19l16,20l11,28l6,36l0,43l1,45l5,40l12,33l17,25l22,25l22,22l22,18l25,10l29,2l33,0xe" fillcolor="black" stroked="f" o:allowincell="f" style="position:absolute;left:4749;top:2552;width:32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75" path="m1,0l1,8l1,19l0,29l0,37l5,38l5,42l5,51l5,73l5,75l14,74l9,70l9,44l13,41l5,36l5,36l6,30l6,20l6,8l9,5l1,0xe" fillcolor="black" stroked="f" o:allowincell="f" style="position:absolute;left:4802;top:2547;width:13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9" path="m24,0l22,5l0,5l2,9l7,8l22,8l31,8l24,0xe" fillcolor="black" stroked="f" o:allowincell="f" style="position:absolute;left:4751;top:2544;width:3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3" path="m7,0l0,2l0,53l5,49l5,47l5,41l5,31l4,19l4,3l7,0xe" fillcolor="black" stroked="f" o:allowincell="f" style="position:absolute;left:4819;top:2536;width: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9" path="m0,0l0,7l0,17l0,30l0,41l0,52l0,59l5,55l5,7l31,7l38,5l5,4l0,0xe" fillcolor="black" stroked="f" o:allowincell="f" style="position:absolute;left:4788;top:2531;width:37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" path="m28,0l25,5l0,5l33,6l28,0xe" fillcolor="black" stroked="f" o:allowincell="f" style="position:absolute;left:4793;top:2530;width:3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8" path="m0,0l0,1l3,7l6,16l6,16l10,18l10,18l11,9l8,6l0,0xe" fillcolor="black" stroked="f" o:allowincell="f" style="position:absolute;left:4760;top:2526;width:10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5,0l0,0l0,9l5,5l5,0xe" fillcolor="black" stroked="f" o:allowincell="f" style="position:absolute;left:4914;top:2620;width: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5" path="m0,0l0,2l10,6l18,10l23,14l24,15l27,12l27,11l22,4l19,3l11,2l0,0xe" fillcolor="black" stroked="f" o:allowincell="f" style="position:absolute;left:4870;top:2598;width:2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2" path="m1,0l0,1l7,7l13,12l17,11l13,4l10,3l1,0xe" fillcolor="black" stroked="f" o:allowincell="f" style="position:absolute;left:4876;top:2582;width:1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9" path="m4,0l0,3l1,4l7,10l14,15l22,19l23,18l29,14l29,12l26,11l18,9l10,5l4,0xe" fillcolor="black" stroked="f" o:allowincell="f" style="position:absolute;left:4884;top:2569;width:2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10,0l9,2l5,11l0,20l1,21l3,18l8,10l13,1l10,0xe" fillcolor="black" stroked="f" o:allowincell="f" style="position:absolute;left:4860;top:2548;width:12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8" path="m19,0l11,0l10,1l5,10l0,18l6,18l11,10l16,2l19,0xe" fillcolor="black" stroked="f" o:allowincell="f" style="position:absolute;left:4884;top:2547;width:18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6" path="m21,0l19,4l0,4l27,6l21,0xe" fillcolor="black" stroked="f" o:allowincell="f" style="position:absolute;left:4876;top:2541;width:2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58" path="m19,0l19,4l15,15l18,16l19,17l22,27l27,35l22,39l16,45l9,50l0,55l0,58l8,54l16,50l22,45l29,39l33,36l35,32l29,32l29,31l25,24l20,14l40,14l48,14l21,12l24,6l26,4l20,0l59,0l19,0xe" fillcolor="black" stroked="f" o:allowincell="f" style="position:absolute;left:4855;top:2533;width:58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97" path="m72,0l24,1l64,1l64,85l5,85l0,88l0,97l5,95l5,88l64,88l69,88l69,77l69,2l72,0xe" fillcolor="black" stroked="f" o:allowincell="f" style="position:absolute;left:4850;top:2532;width:71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94" path="m0,0l0,7l1,17l1,85l0,94l5,91l5,65l5,62l5,7l24,7l72,6l5,4l0,0xe" fillcolor="black" stroked="f" o:allowincell="f" style="position:absolute;left:4850;top:2526;width:71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6" path="m61,0l58,4l0,4l67,6l61,0xe" fillcolor="black" stroked="f" o:allowincell="f" style="position:absolute;left:4855;top:2526;width:6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4" path="m11,0l10,4l14,11l11,19l4,19l0,21l7,24l13,22l17,15l16,7l11,0xe" fillcolor="black" stroked="f" o:allowincell="f" style="position:absolute;left:4945;top:2595;width:16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1" path="m7,0l2,5l0,12l3,21l7,19l3,12l6,4l13,4l14,0l7,0xe" fillcolor="black" stroked="f" o:allowincell="f" style="position:absolute;left:4942;top:2595;width:1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23" path="m22,0l0,0l0,123l22,123e" stroked="t" o:allowincell="f" style="position:absolute;left:5021;top:2523;width:21;height:12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81" path="m0,15l6,11l15,0l15,81e" stroked="t" o:allowincell="f" style="position:absolute;left:5068;top:2538;width:14;height:8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,81" path="m37,0l6,0l3,34l6,31l16,27l25,27l34,31l40,38l43,50l43,57l40,69l34,77l25,81l16,81l6,77l3,73l0,66e" stroked="t" o:allowincell="f" style="position:absolute;left:5117;top:2538;width:42;height:8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,2" path="m0,0l0,2l10,2l0,0xe" fillcolor="black" stroked="f" o:allowincell="f" style="position:absolute;left:5221;top:2617;width:9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5" path="m29,0l27,9l25,19l22,29l20,34l15,41l8,47l0,53l1,55l9,51l16,45l22,38l26,32l27,29l30,20l33,10l34,0l53,0l29,0xe" fillcolor="black" stroked="f" o:allowincell="f" style="position:absolute;left:5187;top:2575;width:52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6" path="m32,0l0,2l24,2l24,16l23,28l22,36l21,41l17,46l15,46l5,46l12,50l15,56l21,53l26,46l26,45l27,39l28,31l29,18l29,3l32,0xe" fillcolor="black" stroked="f" o:allowincell="f" style="position:absolute;left:5216;top:2573;width:31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8" path="m44,0l41,5l0,5l2,8l6,8l17,8l49,6l44,0xe" fillcolor="black" stroked="f" o:allowincell="f" style="position:absolute;left:5199;top:2567;width:4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5" path="m30,0l28,4l25,14l21,22l17,30l12,39l7,47l0,53l1,55l1,54l8,48l15,42l20,35l25,27l29,18l33,9l37,7l30,0xe" fillcolor="black" stroked="f" o:allowincell="f" style="position:absolute;left:5183;top:2528;width:36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53" path="m0,0l0,4l3,13l6,23l10,31l10,32l15,41l21,47l28,53l29,51l36,47l36,46l31,44l24,40l17,34l15,32l11,25l7,16l4,6l6,4l0,0xe" fillcolor="black" stroked="f" o:allowincell="f" style="position:absolute;left:5231;top:2526;width:35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23" path="m0,0l21,0l21,123l0,123e" stroked="t" o:allowincell="f" style="position:absolute;left:5271;top:2523;width:20;height:12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1849,1703" to="1924,189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88,3270" to="5498,32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499,5020" to="5499,531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2,21" path="m0,21l22,11l42,0e" stroked="t" o:allowincell="f" style="position:absolute;left:5498;top:5190;width:41;height:2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,34" path="m0,34l24,18l46,0e" stroked="t" o:allowincell="f" style="position:absolute;left:5564;top:5142;width:45;height:3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,43" path="m0,43l19,22l37,0e" stroked="t" o:allowincell="f" style="position:absolute;left:5631;top:5080;width:36;height:4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49" path="m0,49l15,25l28,0e" stroked="t" o:allowincell="f" style="position:absolute;left:5684;top:5008;width:27;height:4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,53" path="m0,53l9,27l17,0e" stroked="t" o:allowincell="f" style="position:absolute;left:5723;top:4929;width:16;height:5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57" path="m0,57l4,29l6,0e" stroked="t" o:allowincell="f" style="position:absolute;left:5745;top:4844;width:5;height:5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57" path="m6,57l4,28l0,0e" stroked="t" o:allowincell="f" style="position:absolute;left:5744;top:4760;width:5;height:5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,54" path="m18,54l10,27l0,0e" stroked="t" o:allowincell="f" style="position:absolute;left:5720;top:4679;width:17;height:5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49" path="m28,49l15,24l0,0e" stroked="t" o:allowincell="f" style="position:absolute;left:5680;top:4605;width:27;height:4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8,42" path="m38,42l19,20l0,0e" stroked="t" o:allowincell="f" style="position:absolute;left:5625;top:4541;width:37;height:4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,33" path="m46,33l24,16l0,0e" stroked="t" o:allowincell="f" style="position:absolute;left:5558;top:4489;width:45;height:3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1,23" path="m51,23l26,11l0,0e" stroked="t" o:allowincell="f" style="position:absolute;left:5482;top:4452;width:50;height:2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,12" path="m55,12l27,5l0,0e" stroked="t" o:allowincell="f" style="position:absolute;left:5400;top:4432;width:54;height:1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,1" path="m57,1l28,0l0,1e" stroked="t" o:allowincell="f" style="position:absolute;left:5315;top:4428;width:56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,12" path="m56,0l28,5l0,12e" stroked="t" o:allowincell="f" style="position:absolute;left:5231;top:4432;width:55;height:1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2,24" path="m52,0l26,11l0,24e" stroked="t" o:allowincell="f" style="position:absolute;left:5153;top:4452;width:51;height:2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32" path="m45,0l22,15l0,32e" stroked="t" o:allowincell="f" style="position:absolute;left:5083;top:4490;width:44;height:3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8,42" path="m38,0l18,20l0,42e" stroked="t" o:allowincell="f" style="position:absolute;left:5024;top:4541;width:37;height:4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49" path="m29,0l14,24l0,49e" stroked="t" o:allowincell="f" style="position:absolute;left:4978;top:4605;width:28;height:4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3" path="m19,0l8,26l0,53e" stroked="t" o:allowincell="f" style="position:absolute;left:4948;top:4680;width:18;height:5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56" path="m6,0l2,28l0,56e" stroked="t" o:allowincell="f" style="position:absolute;left:4936;top:4761;width:5;height:5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56" path="m0,0l1,28l5,56e" stroked="t" o:allowincell="f" style="position:absolute;left:4936;top:4845;width:4;height:5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54" path="m0,0l7,27l16,54e" stroked="t" o:allowincell="f" style="position:absolute;left:4947;top:4929;width:15;height:5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,49" path="m0,0l13,25l27,49e" stroked="t" o:allowincell="f" style="position:absolute;left:4975;top:5009;width:26;height:4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,43" path="m0,0l18,22l37,43e" stroked="t" o:allowincell="f" style="position:absolute;left:5018;top:5080;width:36;height:4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34" path="m0,0l22,18l45,34e" stroked="t" o:allowincell="f" style="position:absolute;left:5076;top:5142;width:44;height:3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21" path="m0,0l20,11l42,21e" stroked="t" o:allowincell="f" style="position:absolute;left:5146;top:5190;width:41;height:2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0,450" path="m270,450l270,424l267,397l264,372l259,346l253,320l246,295l237,270l228,246l216,222l204,199l191,177l176,155l160,134l143,114l126,94l107,76l87,59l66,42l46,27l23,13l0,0e" stroked="t" o:allowincell="f" style="position:absolute;left:5513;top:844;width:269;height:44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3,362" path="m303,46l291,36l278,27l264,19l250,13l235,7l220,4l204,1l188,0l173,0l157,2l141,4l126,9l111,14l97,21l83,29l70,38l59,48l47,59l37,71l28,84l21,98l14,113l8,127l4,143l1,158l0,174l0,189l1,205l4,220l8,236l14,250l20,265l28,278l37,292l47,303l58,315l70,325l83,334l97,342l111,348l126,354l141,358l156,361l172,362l188,362l204,361l219,359l234,355l249,350l264,343l277,335l291,327l303,316e" stroked="t" o:allowincell="f" style="position:absolute;left:5089;top:1759;width:302;height:36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1034,3449" to="1303,344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169,3417" to="1169,351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69,3544" to="1169,357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69,3600" to="1169,376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69,3797" to="1169,382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41;top:41;width:7421;height:5491">
                  <v:line id="shape_0" from="1169,3854" to="1169,402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69,4051" to="1169,407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69,4108" to="1169,42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69,4305" to="1169,433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69,4362" to="1169,445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5,11" path="m78,0l72,7l0,7l4,11l4,11l12,10l85,10l78,0xe" fillcolor="black" stroked="f" o:allowincell="f" style="position:absolute;left:4290;top:313;width:8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0" path="m52,0l47,6l0,6l4,10l4,10l12,9l60,9l52,0xe" fillcolor="black" stroked="f" o:allowincell="f" style="position:absolute;left:4303;top:276;width:5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0" path="m64,0l59,6l0,6l3,10l3,10l11,9l72,9l64,0xe" fillcolor="black" stroked="f" o:allowincell="f" style="position:absolute;left:4298;top:240;width:7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0l0,4l3,7l6,4e" stroked="t" o:allowincell="f" style="position:absolute;left:4379;top:316;width:5;height: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16" path="m3,0l0,1l5,6l9,14l10,15l15,16l14,8l12,6l3,0xe" fillcolor="black" stroked="f" o:allowincell="f" style="position:absolute;left:4498;top:286;width:1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2" path="m18,0l13,7l6,14l0,20l1,22l1,21l9,15l16,10l21,3l18,0xe" fillcolor="black" stroked="f" o:allowincell="f" style="position:absolute;left:4472;top:279;width:20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7" path="m10,0l10,0l6,8l0,16l2,17l5,14l13,8l16,7l10,0xe" fillcolor="black" stroked="f" o:allowincell="f" style="position:absolute;left:4499;top:269;width:1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6" path="m1,0l1,15l1,15l1,30l1,42l0,52l0,60l0,66l6,63l6,58l6,51l6,41l6,30l6,17l6,2l1,0xe" fillcolor="black" stroked="f" o:allowincell="f" style="position:absolute;left:4525;top:268;width:5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80" path="m23,0l13,0l11,4l7,13l1,22l0,24l3,27l3,29l3,44l3,57l3,67l2,74l2,80l8,76l8,75l8,68l8,59l8,46l8,32l11,31l9,30l8,30l8,21l9,19l13,11l19,2l23,0xe" fillcolor="black" stroked="f" o:allowincell="f" style="position:absolute;left:4490;top:255;width:22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8" path="m31,0l27,4l0,4l3,8l4,8l12,7l27,7l37,7l31,0xe" fillcolor="black" stroked="f" o:allowincell="f" style="position:absolute;left:4476;top:248;width:3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8" path="m1,0l0,1l3,8l6,16l6,16l10,18l10,9l8,7l1,0xe" fillcolor="black" stroked="f" o:allowincell="f" style="position:absolute;left:4488;top:230;width: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65" path="m0,0l0,1l0,7l0,16l1,26l1,38l6,40l10,45l16,52l21,60l24,65l28,64l29,60l24,52l21,49l14,44l6,38l6,8l8,5l0,0xe" fillcolor="black" stroked="f" o:allowincell="f" style="position:absolute;left:4525;top:230;width:28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6" path="m0,0l4,6l8,1l67,1l0,0xe" fillcolor="black" stroked="f" o:allowincell="f" style="position:absolute;left:4569;top:322;width:6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5" path="m14,0l14,25l0,25l18,25l18,0l30,0l14,0xe" fillcolor="black" stroked="f" o:allowincell="f" style="position:absolute;left:4591;top:282;width:2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9" path="m2,0l2,2l2,9l2,17l2,28l2,41l2,56l0,59l7,58l7,8l10,5l2,0xe" fillcolor="black" stroked="f" o:allowincell="f" style="position:absolute;left:4569;top:263;width:9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72" path="m67,0l67,0l67,8l67,16l67,26l67,37l67,49l67,62l7,62l0,63l67,64l67,72l72,69l72,64l72,57l72,48l72,37l72,24l72,8l74,5l67,0xe" fillcolor="black" stroked="f" o:allowincell="f" style="position:absolute;left:4569;top:259;width:73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2" path="m0,0l0,22l4,22l4,0l16,0l0,0xe" fillcolor="black" stroked="f" o:allowincell="f" style="position:absolute;left:4605;top:257;width:15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8" path="m38,0l14,0l30,0l30,22l18,22l14,22l0,22l14,25l30,25l30,50l18,50l30,52l30,58l36,54l36,54l36,49l35,41l35,30l35,18l35,3l38,0xe" fillcolor="black" stroked="f" o:allowincell="f" style="position:absolute;left:4591;top:257;width:37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65" path="m0,0l0,1l0,12l0,22l0,32l0,34l0,45l0,55l0,65l5,62l5,58l35,58l23,56l5,56l5,31l19,31l5,28l5,6l19,6l43,6l5,3l0,0xe" fillcolor="black" stroked="f" o:allowincell="f" style="position:absolute;left:4586;top:251;width:42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" path="m34,0l30,4l0,4l38,7l34,0xe" fillcolor="black" stroked="f" o:allowincell="f" style="position:absolute;left:4591;top:250;width:3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0" path="m70,0l65,6l0,6l3,10l4,10l12,9l78,9l70,0xe" fillcolor="black" stroked="f" o:allowincell="f" style="position:absolute;left:4567;top:232;width:7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2" path="m60,0l54,7l36,7l31,7l0,7l3,12l4,11l12,10l67,10l60,0xe" fillcolor="black" stroked="f" o:allowincell="f" style="position:absolute;left:4670;top:317;width:6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701;top:287;width:4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6,9" path="m39,0l34,6l0,6l3,9l7,9l18,9l23,9l46,9l39,0xe" fillcolor="black" stroked="f" o:allowincell="f" style="position:absolute;left:4683;top:278;width:4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71" path="m34,0l29,0l28,5l26,15l23,25l20,34l16,42l15,46l10,54l5,62l0,69l0,71l1,70l7,63l12,57l17,48l22,40l26,30l26,29l29,21l32,11l34,0xe" fillcolor="black" stroked="f" o:allowincell="f" style="position:absolute;left:4657;top:254;width:33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1" path="m67,0l61,8l31,8l25,8l0,8l3,11l4,11l12,10l25,10l30,10l75,10l67,0xe" fillcolor="black" stroked="f" o:allowincell="f" style="position:absolute;left:4661;top:244;width:7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2" path="m2,0l2,1l1,11l0,22l6,22l8,8l10,5l2,0xe" fillcolor="black" stroked="f" o:allowincell="f" style="position:absolute;left:4686;top:230;width:9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7" path="m23,0l21,0l21,4l20,15l17,22l9,22l0,23l6,27l19,27l22,26l27,19l24,13l23,11l23,0xe" fillcolor="black" stroked="f" o:allowincell="f" style="position:absolute;left:4806;top:304;width:2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6" path="m29,0l28,6l25,16l21,24l20,26l15,32l9,38l0,45l1,46l5,44l12,39l18,34l18,34l25,26l29,18l29,18l32,9l34,1l29,0xe" fillcolor="black" stroked="f" o:allowincell="f" style="position:absolute;left:4772;top:289;width:33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3" path="m5,0l0,0l0,2l0,18l0,31l0,41l0,48l0,53l5,49l5,46l5,39l5,30l5,16l5,0xe" fillcolor="black" stroked="f" o:allowincell="f" style="position:absolute;left:4765;top:282;width:4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7" path="m0,0l0,3l3,7l8,15l8,16l12,17l12,17l11,7l8,5l0,0xe" fillcolor="black" stroked="f" o:allowincell="f" style="position:absolute;left:4770;top:279;width:1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33,0l24,1l24,1l20,9l16,20l16,21l11,29l6,37l0,44l1,45l6,41l12,34l17,26l22,26l22,23l22,19l25,11l29,3l33,0xe" fillcolor="black" stroked="f" o:allowincell="f" style="position:absolute;left:4748;top:256;width:32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75" path="m1,0l1,8l1,19l1,28l0,37l5,38l5,42l5,51l5,73l5,75l14,74l9,70l9,44l13,41l5,36l5,35l6,30l6,19l6,8l9,5l1,0xe" fillcolor="black" stroked="f" o:allowincell="f" style="position:absolute;left:4801;top:252;width:13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8" path="m24,0l22,5l0,5l2,8l7,8l22,8l31,7l24,0xe" fillcolor="black" stroked="f" o:allowincell="f" style="position:absolute;left:4750;top:249;width:30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2" path="m7,0l0,1l0,52l5,49l5,47l5,41l5,31l5,19l5,2l7,0xe" fillcolor="black" stroked="f" o:allowincell="f" style="position:absolute;left:4818;top:241;width: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60" path="m0,0l0,7l0,18l0,30l0,42l0,53l0,60l5,56l5,7l31,7l38,6l5,5l0,0xe" fillcolor="black" stroked="f" o:allowincell="f" style="position:absolute;left:4787;top:235;width:37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" path="m28,0l25,5l0,5l33,6l28,0xe" fillcolor="black" stroked="f" o:allowincell="f" style="position:absolute;left:4792;top:235;width:3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8" path="m0,0l0,1l3,7l6,16l6,16l10,18l10,18l11,9l8,6l0,0xe" fillcolor="black" stroked="f" o:allowincell="f" style="position:absolute;left:4759;top:231;width:10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0,0l0,10l5,6l5,0xe" fillcolor="black" stroked="f" o:allowincell="f" style="position:absolute;left:4913;top:324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4" path="m0,0l0,2l10,6l18,10l22,13l24,14l27,12l27,11l22,4l19,3l11,2l0,0xe" fillcolor="black" stroked="f" o:allowincell="f" style="position:absolute;left:4869;top:303;width:2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2" path="m0,0l0,1l6,6l12,12l15,11l12,4l9,3l0,0xe" fillcolor="black" stroked="f" o:allowincell="f" style="position:absolute;left:4876;top:287;width:1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9" path="m4,0l0,3l1,4l7,10l14,15l22,19l22,18l29,13l29,12l26,11l18,9l10,5l4,0xe" fillcolor="black" stroked="f" o:allowincell="f" style="position:absolute;left:4883;top:274;width:2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1" path="m10,0l9,2l5,11l0,19l1,21l3,18l8,10l14,1l10,0xe" fillcolor="black" stroked="f" o:allowincell="f" style="position:absolute;left:4859;top:253;width:13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8" path="m19,0l11,0l10,1l5,10l0,18l6,18l11,10l16,2l19,0xe" fillcolor="black" stroked="f" o:allowincell="f" style="position:absolute;left:4883;top:252;width:18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6" path="m21,0l19,3l0,3l27,6l21,0xe" fillcolor="black" stroked="f" o:allowincell="f" style="position:absolute;left:4875;top:246;width:2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58" path="m20,0l19,4l15,15l19,16l19,17l22,26l27,35l22,39l16,45l9,50l0,55l0,58l8,54l15,50l22,45l29,39l33,36l35,32l29,32l29,31l25,24l20,14l40,14l48,14l21,11l24,5l26,4l20,0l59,0l20,0xe" fillcolor="black" stroked="f" o:allowincell="f" style="position:absolute;left:4854;top:238;width:58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97" path="m71,0l25,1l64,1l64,85l5,85l1,87l0,97l5,94l5,87l64,87l69,87l69,77l69,2l71,0xe" fillcolor="black" stroked="f" o:allowincell="f" style="position:absolute;left:4849;top:237;width:70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93" path="m0,0l0,7l1,17l1,85l1,93l5,91l5,65l5,62l5,7l25,7l71,6l5,4l0,0xe" fillcolor="black" stroked="f" o:allowincell="f" style="position:absolute;left:4849;top:231;width:70;height: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" path="m61,0l58,4l0,4l66,6l61,0xe" fillcolor="black" stroked="f" o:allowincell="f" style="position:absolute;left:4854;top:231;width:6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4" path="m11,0l10,4l14,11l11,19l4,19l0,20l7,24l13,22l17,15l16,7l11,0xe" fillcolor="black" stroked="f" o:allowincell="f" style="position:absolute;left:4944;top:300;width:16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0" path="m7,0l2,5l0,12l3,20l7,19l3,12l6,4l13,4l14,0l7,0xe" fillcolor="black" stroked="f" o:allowincell="f" style="position:absolute;left:4941;top:300;width:13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24" path="m22,0l0,0l0,124l22,124e" stroked="t" o:allowincell="f" style="position:absolute;left:5020;top:227;width:21;height:12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80" path="m0,15l6,11l15,0l15,80e" stroked="t" o:allowincell="f" style="position:absolute;left:5067;top:243;width:14;height:7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,80" path="m37,0l6,0l3,34l6,31l16,27l25,27l34,31l40,38l43,50l43,57l40,69l34,77l25,80l16,80l6,77l3,73l0,65e" stroked="t" o:allowincell="f" style="position:absolute;left:5116;top:243;width:42;height:7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,2" path="m0,0l0,2l10,1l0,0xe" fillcolor="black" stroked="f" o:allowincell="f" style="position:absolute;left:5220;top:322;width:9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6" path="m29,0l28,10l26,20l22,29l20,35l15,42l8,48l0,54l1,56l9,51l16,45l22,39l26,33l27,29l30,21l33,11l34,0l53,0l29,0xe" fillcolor="black" stroked="f" o:allowincell="f" style="position:absolute;left:5186;top:279;width:52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6" path="m32,0l0,1l24,1l23,15l23,28l22,36l21,41l18,45l15,45l5,46l12,50l15,56l21,53l26,45l26,45l27,39l28,30l29,18l29,3l32,0xe" fillcolor="black" stroked="f" o:allowincell="f" style="position:absolute;left:5215;top:278;width:31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8" path="m44,0l40,4l0,4l2,8l6,7l17,7l49,6l44,0xe" fillcolor="black" stroked="f" o:allowincell="f" style="position:absolute;left:5198;top:272;width:4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54" path="m29,0l28,4l24,14l20,22l16,30l11,38l5,46l0,53l0,54l0,54l8,48l14,42l19,35l24,27l28,18l32,9l36,7l29,0xe" fillcolor="black" stroked="f" o:allowincell="f" style="position:absolute;left:5183;top:233;width:35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53" path="m0,0l0,3l3,13l6,23l10,31l10,32l15,40l21,47l28,53l29,51l36,47l36,45l31,44l23,40l16,33l15,32l11,25l7,16l4,6l7,3l0,0xe" fillcolor="black" stroked="f" o:allowincell="f" style="position:absolute;left:5230;top:231;width:35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24" path="m0,0l21,0l21,124l0,124e" stroked="t" o:allowincell="f" style="position:absolute;left:5270;top:227;width:20;height:12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2707,1574" to="2707,170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11,1691" to="1311,182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11,1634" to="1311,166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11,1474" to="1311,160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490,3237" to="4857,367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88,4648" to="5188,50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538,5193" to="5538,52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38,5250" to="5538,530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38,5335" to="5538,53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38,5419" to="5538,547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38,5504" to="5538,553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795,1105" to="5379,110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512,1022" path="m0,1022l26,1022l52,1020l79,1016l104,1011l130,1006l155,998l181,990l205,979l229,968l252,956l275,942l297,928l318,912l338,895l357,877l376,858l393,838l409,818l425,796l439,774l452,751l464,728l474,704l484,679l492,654l498,629l504,603l508,577l510,551l512,525l512,498l510,471l508,446l504,419l498,394l492,369l484,343l474,319l464,295l452,271l439,248l425,226l409,204l393,184l376,164l357,145l338,127l318,111l297,95l275,80l252,67l229,54l205,43l181,33l155,24l130,17l104,11l79,6l52,3l26,1l0,0e" stroked="t" o:allowincell="f" style="position:absolute;left:5271;top:1429;width:511;height:102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1034,3858" to="1034,391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34,3944" to="1034,399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34,4028" to="1034,408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34,4113" to="1034,416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34,4198" to="1034,42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34,4283" to="1034,43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34,4367" to="1034,442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32,4331" to="1132,433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62,4331" to="1189,433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18,4331" to="1419,433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86,1221" to="1586,144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70,1784" to="2270,18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849,2823" to="5849,367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75,3560" to="4975,360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75,3633" to="4975,36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490,4699" to="4857,46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392,459" to="5512,45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1,2416" to="5271,245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31,69" path="m0,0l19,13l39,24l60,34l80,44l102,51l125,58l147,62l170,66l192,68l215,69l238,68l261,66l284,62l306,58l329,51l350,44l371,34l392,24l412,13l431,0e" stroked="t" o:allowincell="f" style="position:absolute;left:954;top:5350;width:430;height:6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1716,1445" to="1716,189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88,387" path="m194,0l178,0l163,3l146,6l131,11l116,16l102,24l88,32l75,41l63,51l51,63l41,74l32,88l24,101l17,116l11,131l6,146l3,162l1,177l0,194l1,210l3,225l6,241l11,256l17,271l24,286l32,299l41,313l51,324l63,336l75,346l88,355l102,364l116,371l131,376l146,381l163,384l178,387l194,387l210,387l226,384l242,381l257,376l272,371l287,364l300,355l314,346l325,336l337,324l347,313l356,299l365,286l372,271l377,256l382,241l385,225l388,210l388,194l388,177l385,162l382,146l377,131l372,116l365,101l356,88l347,74l337,63l325,51l314,41l300,32l287,24l272,16l257,11l242,6l226,3l210,0l194,0xe" stroked="t" o:allowincell="f" style="position:absolute;left:2205;top:1138;width:387;height:38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538,3929" to="5712,392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499,2978" to="5527,297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57,2978" to="5585,297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713,4137" to="5713,44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411,944" to="5451,94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28,944" to="5383,94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43,944" to="5298,94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58,944" to="5213,94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088,944" to="5128,94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6,18" path="m66,18l44,10l22,4l0,0e" stroked="t" o:allowincell="f" style="position:absolute;left:5314;top:1666;width:65;height:1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,3" path="m56,0l28,0l0,3e" stroked="t" o:allowincell="f" style="position:absolute;left:5230;top:1663;width:55;height: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,19" path="m53,0l26,9l0,19e" stroked="t" o:allowincell="f" style="position:absolute;left:5149;top:1671;width:52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35" path="m45,0l22,16l0,35e" stroked="t" o:allowincell="f" style="position:absolute;left:5079;top:1704;width:44;height:3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,46" path="m33,0l15,22l0,46e" stroked="t" o:allowincell="f" style="position:absolute;left:5027;top:1759;width:32;height:4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,54" path="m17,0l7,27l0,54e" stroked="t" o:allowincell="f" style="position:absolute;left:4998;top:1830;width:16;height:5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57" path="m2,0l0,28l2,57e" stroked="t" o:allowincell="f" style="position:absolute;left:4992;top:1912;width:1;height:5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,54" path="m0,0l7,27l17,54e" stroked="t" o:allowincell="f" style="position:absolute;left:4998;top:1996;width:16;height:5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,46" path="m0,0l15,24l33,46e" stroked="t" o:allowincell="f" style="position:absolute;left:5027;top:2075;width:32;height:4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34" path="m0,0l22,18l45,34e" stroked="t" o:allowincell="f" style="position:absolute;left:5079;top:2142;width:44;height:3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,19" path="m0,0l26,11l53,19e" stroked="t" o:allowincell="f" style="position:absolute;left:5149;top:2190;width:52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,2" path="m0,0l28,2l56,2e" stroked="t" o:allowincell="f" style="position:absolute;left:5230;top:2215;width:55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6,19" path="m0,19l22,14l44,8l66,0e" stroked="t" o:allowincell="f" style="position:absolute;left:5314;top:2196;width:65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9,269" path="m269,134l268,121l266,107l263,94l258,82l252,70l245,59l237,48l228,38l218,29l207,21l196,15l183,9l171,4l157,2l145,0l131,0l118,1l104,3l91,6l79,11l67,18l56,25l46,33l36,42l27,53l20,64l13,76l8,88l4,101l2,114l0,127l0,141l2,154l4,167l8,180l13,193l20,204l27,216l36,226l46,235l56,244l67,250l79,257l91,262l104,266l118,268l131,269l145,268l157,267l171,264l183,260l196,254l207,247l218,239l228,231l237,220l245,210l252,198l258,186l263,174l266,161l268,148l269,134xe" stroked="t" o:allowincell="f" style="position:absolute;left:1035;top:4912;width:268;height:26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841,1574" to="905,170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86,1220" to="2873,170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75,3929" to="5149,392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868,3677" to="5868,374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868,3774" to="5868,383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868,3859" to="5868,392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075,5261" to="5075,545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344,2753" to="5344,294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4,2974" to="5344,300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4,3030" to="5344,319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4,3228" to="5344,325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4,3285" to="5344,34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4,3482" to="5344,350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4,3538" to="5344,370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4,3736" to="5344,37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4,3792" to="5344,398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089,634" to="5089,68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089,718" to="5089,77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089,803" to="5089,85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089,888" to="5089,94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4" path="m0,4l24,3l48,0e" stroked="t" o:allowincell="f" style="position:absolute;left:5271;top:2327;width:47;height: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,15" path="m0,15l27,9l54,0e" stroked="t" o:allowincell="f" style="position:absolute;left:5347;top:2308;width:53;height: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,26" path="m0,26l26,14l50,0e" stroked="t" o:allowincell="f" style="position:absolute;left:5427;top:2272;width:49;height:2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,36" path="m0,36l22,19l43,0e" stroked="t" o:allowincell="f" style="position:absolute;left:5501;top:2219;width:42;height:3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,45" path="m0,45l18,23l35,0e" stroked="t" o:allowincell="f" style="position:absolute;left:5563;top:2154;width:34;height:4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50" path="m0,50l13,25l24,0e" stroked="t" o:allowincell="f" style="position:absolute;left:5612;top:2079;width:23;height:4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56" path="m0,56l7,28l12,0e" stroked="t" o:allowincell="f" style="position:absolute;left:5645;top:1996;width:11;height:5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57" path="m0,57l1,28l0,0e" stroked="t" o:allowincell="f" style="position:absolute;left:5660;top:1912;width:0;height:5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55" path="m12,55l7,27l0,0e" stroked="t" o:allowincell="f" style="position:absolute;left:5645;top:1829;width:11;height:5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51" path="m24,51l13,25l0,0e" stroked="t" o:allowincell="f" style="position:absolute;left:5612;top:1751;width:23;height:5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,45" path="m35,45l18,22l0,0e" stroked="t" o:allowincell="f" style="position:absolute;left:5563;top:1682;width:34;height:4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,36" path="m43,36l22,18l0,0e" stroked="t" o:allowincell="f" style="position:absolute;left:5501;top:1625;width:42;height:3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,27" path="m50,27l26,13l0,0e" stroked="t" o:allowincell="f" style="position:absolute;left:5427;top:1582;width:49;height:2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,15" path="m54,15l27,7l0,0e" stroked="t" o:allowincell="f" style="position:absolute;left:5347;top:1557;width:53;height: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3" path="m48,3l24,0l0,0e" stroked="t" o:allowincell="f" style="position:absolute;left:5271;top:1550;width:47;height: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0,22" path="m0,22l3,21l11,19l24,15l40,11l61,7l84,3l135,0l187,3l211,7l231,11l248,15l260,18l267,21l270,22e" stroked="t" o:allowincell="f" style="position:absolute;left:1034;top:4615;width:269;height:2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319,1508" to="2319,154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19,1576" to="2319,163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19,1660" to="2319,17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19,1745" to="2319,178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13,3677" to="5964,367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93,194" path="m0,194l16,193l33,191l50,187l66,182l82,176l97,168l111,159l124,149l137,137l148,125l159,111l168,97l175,82l182,66l187,50l191,34l193,17l193,0e" stroked="t" o:allowincell="f" style="position:absolute;left:5965;top:5261;width:192;height:19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103,4835" to="6236,483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47,4835" to="6074,483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849,4835" to="6018,483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793,4835" to="5820,483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94,4835" to="5762,483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39,4835" to="5566,483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0,4835" to="5509,483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83,4835" to="5311,483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086,4835" to="5255,483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029,4835" to="5057,483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832,4835" to="5001,483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776,4835" to="4803,483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78,4835" to="4747,483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20,4835" to="4548,483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23,4835" to="4491,483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266,4835" to="4294,483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05,4835" to="4237,483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71,2113" to="5271,227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71,2057" to="5271,208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71,1858" to="5271,202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71,1801" to="5271,182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71,1616" to="5271,177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48,4535" to="1348,457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48,4608" to="1348,46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41" to="8263,10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131" to="8263,1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216" to="8263,2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301" to="8263,35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386" to="8263,4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470" to="8263,5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555" to="8263,6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639" to="8263,69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724" to="8263,77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809" to="8263,86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893" to="8263,9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0;top:978;width:8222;height:4718">
                  <v:line id="shape_0" from="8263,978" to="8263,103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1063" to="8263,111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1148" to="8263,120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1232" to="8263,128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1317" to="8263,137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1401" to="8263,145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1486" to="8263,15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1571" to="8263,16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1655" to="8263,171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1740" to="8263,179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1824" to="8263,188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1909" to="8263,196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1994" to="8263,20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2079" to="8263,213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2163" to="8263,221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2248" to="8263,230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2333" to="8263,238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2417" to="8263,247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2502" to="8263,255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2586" to="8263,26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2671" to="8263,27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2756" to="8263,281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2841" to="8263,289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2925" to="8263,298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3010" to="8263,306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3094" to="8263,315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3179" to="8263,32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3264" to="8263,331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3348" to="8263,340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3433" to="8263,348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3518" to="8263,357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3603" to="8263,36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3687" to="8263,374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3771" to="8263,382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3856" to="8263,391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3941" to="8263,399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4026" to="8263,408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4110" to="8263,416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4195" to="8263,425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4280" to="8263,43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4364" to="8263,44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4449" to="8263,450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4533" to="8263,458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4618" to="8263,467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4703" to="8263,47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4788" to="8263,484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4872" to="8263,492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4957" to="8263,501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5041" to="8263,50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5126" to="8263,518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5211" to="8263,526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5295" to="8263,535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5380" to="8263,543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5465" to="8263,55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5550" to="8263,560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5634" to="8263,569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33,5697" to="8262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149,5697" to="8204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063,5697" to="8119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978,5697" to="8034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893,5697" to="7949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810,5697" to="7865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724,5697" to="7780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639,5697" to="7695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56,5697" to="7611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470,5697" to="7526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85,5697" to="7441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00,5697" to="7356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217,5697" to="7272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132,5697" to="7187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046,5697" to="7102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963,5697" to="7018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878,5697" to="6933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793,5697" to="6848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707,5697" to="6763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624,5697" to="6679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539,5697" to="6594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454,5697" to="6509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368,5697" to="6424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285,5697" to="6340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200,5697" to="6255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115,5697" to="6170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29,5697" to="6085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946,5697" to="6001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861,5697" to="5916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776,5697" to="5831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90,5697" to="5746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05,5697" to="5661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22,5697" to="5577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36,5697" to="5492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51,5697" to="5407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66,5697" to="5322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82,5697" to="5238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097,5697" to="5153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012,5697" to="5068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29,5697" to="4984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843,5697" to="4899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758,5697" to="4814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673,5697" to="4729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90,5697" to="4645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04,5697" to="4560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419,5697" to="4475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36,5697" to="4391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251,5697" to="4306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65,5697" to="4221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82,5697" to="4137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997,5697" to="4052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912,5697" to="3967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826,5697" to="3882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743,5697" to="3798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658,5697" to="3713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573,5697" to="3628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488,5697" to="3543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402,5697" to="3458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19,5697" to="3374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234,5697" to="3289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149,5697" to="3204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063,5697" to="3119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980,5697" to="3035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895,5697" to="2950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809,5697" to="2865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724,5697" to="2780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641,5697" to="2696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555,5697" to="2611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470,5697" to="2526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85,5697" to="2441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02,5697" to="2357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16,5697" to="2272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31,5697" to="2187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46,5697" to="2102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962,5697" to="2018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77,5697" to="1933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92,5697" to="1848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09,5697" to="1764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23,5697" to="1679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38,5697" to="1594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55,5697" to="1510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70,5697" to="1425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85,5697" to="1340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99,5697" to="1255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16,5697" to="1171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31,5697" to="1086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46,5697" to="1001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60,5697" to="916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77,5697" to="832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92,5697" to="747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7,5697" to="662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1,5697" to="577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8,5697" to="493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53,5697" to="408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68,5697" to="323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2,5697" to="238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9,5697" to="154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,5697" to="68,56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5633" to="41,569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5550" to="41,560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5465" to="41,552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5379" to="41,543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5294" to="41,535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5211" to="41,526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5126" to="41,518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5040" to="41,509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957" to="41,501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871" to="41,492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788" to="41,484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703" to="41,475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617" to="41,467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532" to="41,458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448" to="41,450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363" to="41,441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280" to="41,433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195" to="41,425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109" to="41,416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026" to="41,408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941" to="41,399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856" to="41,391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770" to="41,382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686" to="41,374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603" to="41,365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518" to="41,357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433" to="41,348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347" to="41,340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264" to="41,331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178" to="41,323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093" to="41,314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010" to="41,306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2924" to="41,298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2841" to="41,289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2756" to="41,281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2671" to="41,272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2585" to="41,264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2502" to="41,255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2416" to="41,247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2333" to="41,238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2248" to="41,230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2162" to="41,221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2079" to="41,213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994" to="41,204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908" to="41,196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823" to="41,187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1;top:40;width:8221;height:5220">
                  <v:line id="shape_0" from="41,1740" to="41,179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654" to="41,171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571" to="41,162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486" to="41,154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400" to="41,145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317" to="41,137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231" to="41,128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148" to="41,120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063" to="41,111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978" to="41,103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892" to="41,94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809" to="41,86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724" to="41,77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638" to="41,69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555" to="41,61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69" to="41,52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86" to="41,44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01" to="41,35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216" to="41,27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30" to="41,18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0" to="41,10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1" to="69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9,41" to="154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3,41" to="239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68,41" to="323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53,41" to="408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8,41" to="493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2,41" to="578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7,41" to="662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92,41" to="747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77,41" to="832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61,41" to="917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46,41" to="1001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31,41" to="1086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16,41" to="1171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00,41" to="1256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85,41" to="1340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70,41" to="1425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55,41" to="1510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39,41" to="1595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24,41" to="1680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09,41" to="1764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93,41" to="1849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78,41" to="1934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963,41" to="2019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47,41" to="2103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32,41" to="2188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17,41" to="2273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02,41" to="2357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86,41" to="2442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471,41" to="2527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556,41" to="2612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641,41" to="2696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725,41" to="2781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810,41" to="2866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895,41" to="2950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980,41" to="3035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064,41" to="3120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149,41" to="3204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234,41" to="3289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19,41" to="3374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403,41" to="3459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488,41" to="3543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573,41" to="3628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658,41" to="3713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743,41" to="3798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827,41" to="3883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912,41" to="3967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997,41" to="4052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82,41" to="4137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66,41" to="4222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251,41" to="4306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36,41" to="4391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420,41" to="4476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05,41" to="4561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90,41" to="4645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674,41" to="4730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759,41" to="4815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844,41" to="4900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29,41" to="4984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013,41" to="5069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098,41" to="5154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41" to="5239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67,41" to="5323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52,41" to="5408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37,41" to="5493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22,41" to="5577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06,41" to="5662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91,41" to="5747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776,41" to="5831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861,41" to="5916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946,41" to="6001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30,41" to="6086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115,41" to="6170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200,41" to="6255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285,41" to="6340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369,41" to="6425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454,41" to="6509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539,41" to="6594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624,41" to="6679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708,41" to="6764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793,41" to="6848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878,41" to="6933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963,41" to="7018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047,41" to="7103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132,41" to="7187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217,41" to="7272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01,41" to="7357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86,41" to="7442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471,41" to="7527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56,41" to="7611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640,41" to="7696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725,41" to="7781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810,41" to="7865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894,41" to="7950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979,41" to="8035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064,41" to="8120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149,41" to="8204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33,41" to="8262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96,3929" to="4799,392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713,4214" to="5964,421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057,5261" to="6205,5261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00,5261" to="6028,5261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823,5261" to="5972,5261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6,409" path="m296,0l273,9l251,18l229,29l207,41l187,54l167,69l148,84l130,101l113,119l97,137l82,157l68,177l55,198l44,220l34,242l25,265l17,288l11,312l6,336l3,361l1,385l0,409e" stroked="t" o:allowincell="f" style="position:absolute;left:738;top:3449;width:295;height:40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1034,4637" to="1034,469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34,4729" to="1034,478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34,4813" to="1034,486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34,4898" to="1034,49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34,4982" to="1034,504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92,1526" to="1454,15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83,1526" to="1538,15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68,1526" to="1623,15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53,1526" to="1715,15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99,2823" to="5499,326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1,2823" to="5101,288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01,2915" to="5101,297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6,238" path="m56,0l45,10l35,21l26,33l18,46l12,60l6,74l3,89l1,104l0,119l1,134l3,149l6,163l12,178l18,191l26,205l35,216l45,228l56,238e" stroked="t" o:allowincell="f" style="position:absolute;left:4140;top:4716;width:55;height:23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392,1731" to="5392,18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54,4074" to="1384,407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83,11" path="m75,0l68,7l0,7l4,11l5,10l13,9l83,9l75,0xe" fillcolor="black" stroked="f" o:allowincell="f" style="position:absolute;left:258;top:881;width:8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0,3l4,7l7,3e" stroked="t" o:allowincell="f" style="position:absolute;left:345;top:928;width:6;height: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16" path="m3,0l0,0l5,6l10,14l11,15l15,16l14,8l12,6l3,0xe" fillcolor="black" stroked="f" o:allowincell="f" style="position:absolute;left:464;top:898;width:1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19,0l13,7l7,14l0,20l1,21l1,21l9,15l16,9l21,3l19,0xe" fillcolor="black" stroked="f" o:allowincell="f" style="position:absolute;left:438;top:891;width:20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7" path="m9,0l9,0l6,7l0,16l1,17l5,14l12,8l15,7l9,0xe" fillcolor="black" stroked="f" o:allowincell="f" style="position:absolute;left:466;top:881;width:1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6" path="m1,0l1,14l1,14l1,30l1,42l1,52l0,60l0,66l6,63l6,58l6,50l6,41l6,30l6,17l6,2l1,0xe" fillcolor="black" stroked="f" o:allowincell="f" style="position:absolute;left:491;top:880;width:5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0" path="m22,0l12,0l11,4l7,12l1,22l0,24l2,27l2,29l2,44l2,56l2,66l2,74l2,80l8,76l8,75l8,68l7,59l7,46l7,31l10,31l9,30l7,29l7,21l8,18l12,11l18,1l22,0xe" fillcolor="black" stroked="f" o:allowincell="f" style="position:absolute;left:457;top:867;width:21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8" path="m31,0l27,4l0,4l3,8l4,8l12,7l27,7l37,7l31,0xe" fillcolor="black" stroked="f" o:allowincell="f" style="position:absolute;left:442;top:860;width:3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8" path="m1,0l0,1l3,7l6,15l6,16l10,18l10,9l8,6l1,0xe" fillcolor="black" stroked="f" o:allowincell="f" style="position:absolute;left:454;top:842;width: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65" path="m0,0l0,0l0,7l1,15l1,26l1,38l6,40l11,44l17,52l21,59l24,65l28,64l29,60l25,51l21,48l14,43l6,37l6,7l9,4l0,0xe" fillcolor="black" stroked="f" o:allowincell="f" style="position:absolute;left:491;top:842;width:28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6" path="m0,0l5,6l8,1l68,1l0,0xe" fillcolor="black" stroked="f" o:allowincell="f" style="position:absolute;left:535;top:934;width:6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4" path="m14,0l14,24l0,24l18,24l18,0l30,0l14,0xe" fillcolor="black" stroked="f" o:allowincell="f" style="position:absolute;left:558;top:894;width:29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9" path="m3,0l3,2l3,9l3,17l3,28l3,41l3,55l0,59l8,58l8,8l10,4l3,0xe" fillcolor="black" stroked="f" o:allowincell="f" style="position:absolute;left:535;top:875;width:9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72" path="m67,0l67,0l67,7l68,16l68,26l68,37l68,49l68,62l8,62l0,63l68,64l68,72l72,69l72,64l72,57l72,48l72,37l72,23l72,8l75,5l67,0xe" fillcolor="black" stroked="f" o:allowincell="f" style="position:absolute;left:535;top:871;width:74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2" path="m0,0l0,22l4,22l4,0l16,0l0,0xe" fillcolor="black" stroked="f" o:allowincell="f" style="position:absolute;left:572;top:869;width:15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8" path="m38,0l14,1l30,1l30,23l18,23l14,23l0,23l14,26l30,26l30,50l18,50l30,53l30,58l35,55l35,55l35,49l34,42l34,31l34,18l34,3l38,0xe" fillcolor="black" stroked="f" o:allowincell="f" style="position:absolute;left:558;top:868;width:37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65" path="m0,0l0,1l1,11l1,22l1,32l1,34l1,44l1,55l0,65l6,62l6,58l36,58l24,55l6,55l6,31l20,31l6,28l6,6l20,6l44,5l6,3l0,0xe" fillcolor="black" stroked="f" o:allowincell="f" style="position:absolute;left:552;top:863;width:43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6" path="m33,0l30,4l0,4l38,6l33,0xe" fillcolor="black" stroked="f" o:allowincell="f" style="position:absolute;left:558;top:862;width:3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0" path="m70,0l65,6l0,6l4,10l4,10l12,9l78,9l70,0xe" fillcolor="black" stroked="f" o:allowincell="f" style="position:absolute;left:533;top:844;width:7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" path="m0,0l0,2l11,2l10,1l0,0xe" fillcolor="black" stroked="f" o:allowincell="f" style="position:absolute;left:679;top:935;width:1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1,0l0,1l2,7l5,16l7,19l9,14l8,10l1,0xe" fillcolor="black" stroked="f" o:allowincell="f" style="position:absolute;left:677;top:895;width: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8" path="m5,0l1,1l1,43l1,46l0,58l5,54l5,53l5,42l5,0xe" fillcolor="black" stroked="f" o:allowincell="f" style="position:absolute;left:666;top:889;width:4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58" path="m18,0l13,0l13,46l11,49l0,49l7,53l11,58l14,56l18,49l18,0xe" fillcolor="black" stroked="f" o:allowincell="f" style="position:absolute;left:679;top:888;width:17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7" path="m27,0l24,3l22,3l17,3l0,3l3,7l8,6l17,6l22,6l32,6l27,0xe" fillcolor="black" stroked="f" o:allowincell="f" style="position:absolute;left:675;top:882;width:3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9" path="m5,0l1,4l1,50l1,57l0,69l5,65l5,54l5,46l5,0xe" fillcolor="black" stroked="f" o:allowincell="f" style="position:absolute;left:636;top:876;width:4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1" path="m0,0l0,0l0,9l0,21l5,21l5,7l8,4l0,0xe" fillcolor="black" stroked="f" o:allowincell="f" style="position:absolute;left:692;top:864;width:7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8" path="m14,0l12,7l9,18l9,20l5,29l0,37l2,38l5,34l10,27l14,26l17,24l12,20l14,16l18,7l21,5l14,0xe" fillcolor="black" stroked="f" o:allowincell="f" style="position:absolute;left:657;top:863;width:20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4" path="m11,0l11,4l12,13l12,23l12,36l12,41l11,53l10,62l9,71l8,74l4,84l0,92l0,94l5,87l10,78l13,69l14,65l15,55l16,44l16,39l16,30l16,20l16,7l65,7l16,4l11,0xe" fillcolor="black" stroked="f" o:allowincell="f" style="position:absolute;left:641;top:854;width:64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8" path="m43,0l39,5l22,5l20,5l0,5l49,8l43,0xe" fillcolor="black" stroked="f" o:allowincell="f" style="position:absolute;left:657;top:853;width:4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9" path="m20,0l19,2l17,11l14,23l11,30l8,39l4,48l0,57l1,59l4,53l9,45l14,36l18,32l20,30l17,27l17,25l21,16l24,7l27,5l20,0xe" fillcolor="black" stroked="f" o:allowincell="f" style="position:absolute;left:623;top:844;width:26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6" path="m1,0l0,1l4,8l6,16l8,16l11,8l9,6l1,0xe" fillcolor="black" stroked="f" o:allowincell="f" style="position:absolute;left:671;top:842;width:10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6" path="m23,0l21,0l21,4l21,14l17,21l9,21l0,22l6,26l19,26l22,26l27,19l24,13l23,11l23,0xe" fillcolor="black" stroked="f" o:allowincell="f" style="position:absolute;left:772;top:916;width:2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6" path="m28,0l27,6l24,15l20,24l19,25l15,32l8,38l0,44l1,46l4,44l11,39l18,33l18,33l24,26l29,18l29,18l31,9l33,0l28,0xe" fillcolor="black" stroked="f" o:allowincell="f" style="position:absolute;left:739;top:901;width:32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4" path="m5,0l1,1l1,3l0,18l0,31l0,41l0,49l0,54l5,49l5,47l5,40l5,30l5,17l5,0xe" fillcolor="black" stroked="f" o:allowincell="f" style="position:absolute;left:731;top:893;width:4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7" path="m0,0l0,3l4,8l8,16l8,17l12,17l12,17l11,8l8,6l0,0xe" fillcolor="black" stroked="f" o:allowincell="f" style="position:absolute;left:736;top:890;width:1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5" path="m33,0l24,0l24,1l21,9l16,20l16,21l12,29l6,36l0,44l1,45l6,40l12,33l18,26l22,25l22,22l22,18l26,11l29,2l33,0xe" fillcolor="black" stroked="f" o:allowincell="f" style="position:absolute;left:714;top:868;width:32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75" path="m1,0l1,8l1,20l1,29l0,38l5,38l5,43l5,52l5,74l5,75l14,74l10,71l10,45l13,42l5,37l5,36l6,30l6,20l6,8l10,5l1,0xe" fillcolor="black" stroked="f" o:allowincell="f" style="position:absolute;left:767;top:863;width:13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8" path="m25,0l22,5l0,5l3,8l8,7l22,7l31,7l25,0xe" fillcolor="black" stroked="f" o:allowincell="f" style="position:absolute;left:716;top:861;width:30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2" path="m8,0l0,1l0,52l5,48l5,47l5,40l5,31l5,18l5,2l8,0xe" fillcolor="black" stroked="f" o:allowincell="f" style="position:absolute;left:784;top:853;width:7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60" path="m0,0l1,7l1,17l1,30l1,42l1,52l0,60l5,56l5,7l31,7l39,6l5,5l0,0xe" fillcolor="black" stroked="f" o:allowincell="f" style="position:absolute;left:753;top:847;width:38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" path="m28,0l26,5l0,5l34,6l28,0xe" fillcolor="black" stroked="f" o:allowincell="f" style="position:absolute;left:758;top:847;width:3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8" path="m1,0l0,1l3,7l6,16l6,16l10,18l10,18l11,9l9,6l1,0xe" fillcolor="black" stroked="f" o:allowincell="f" style="position:absolute;left:725;top:843;width:10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6,0l0,0l0,9l6,6l6,0xe" fillcolor="black" stroked="f" o:allowincell="f" style="position:absolute;left:879;top:936;width: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4" path="m0,0l0,1l9,5l17,10l22,13l23,14l27,12l27,10l21,4l18,3l11,1l0,0xe" fillcolor="black" stroked="f" o:allowincell="f" style="position:absolute;left:836;top:915;width:2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" path="m0,0l0,2l7,7l12,13l16,12l13,5l9,3l0,0xe" fillcolor="black" stroked="f" o:allowincell="f" style="position:absolute;left:842;top:898;width:1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0" path="m3,0l0,4l0,5l7,11l14,15l22,20l22,19l28,14l28,13l25,12l17,9l9,6l3,0xe" fillcolor="black" stroked="f" o:allowincell="f" style="position:absolute;left:850;top:885;width:27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9,0l8,3l4,12l0,20l1,21l3,19l8,11l13,2l9,0xe" fillcolor="black" stroked="f" o:allowincell="f" style="position:absolute;left:826;top:864;width:12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19,0l10,1l9,2l5,11l0,19l5,19l10,11l15,3l19,0xe" fillcolor="black" stroked="f" o:allowincell="f" style="position:absolute;left:850;top:863;width:18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6" path="m22,0l19,4l0,4l28,6l22,0xe" fillcolor="black" stroked="f" o:allowincell="f" style="position:absolute;left:841;top:857;width:2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8" path="m19,0l18,5l14,15l18,17l18,18l22,27l26,36l22,40l16,45l8,51l0,56l0,58l8,55l15,50l22,45l29,40l32,36l34,33l29,33l29,32l24,25l19,15l39,15l48,14l20,12l23,6l26,5l20,0l58,0l19,0xe" fillcolor="black" stroked="f" o:allowincell="f" style="position:absolute;left:821;top:849;width:57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98" path="m72,0l25,1l64,1l64,86l6,86l1,88l0,98l6,95l6,88l64,88l70,88l70,78l70,3l72,0xe" fillcolor="black" stroked="f" o:allowincell="f" style="position:absolute;left:815;top:848;width:71;height: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93" path="m0,0l1,7l1,17l1,85l1,93l6,91l6,64l6,62l6,6l25,6l72,5l6,4l0,0xe" fillcolor="black" stroked="f" o:allowincell="f" style="position:absolute;left:815;top:843;width:71;height: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" path="m60,0l58,5l0,5l66,6l60,0xe" fillcolor="black" stroked="f" o:allowincell="f" style="position:absolute;left:821;top:842;width:6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4" path="m12,0l11,3l15,11l12,19l4,19l0,20l7,24l14,22l17,15l17,6l12,0xe" fillcolor="black" stroked="f" o:allowincell="f" style="position:absolute;left:910;top:912;width:16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0" path="m6,0l1,4l0,12l2,20l6,19l2,11l6,4l13,3l14,0l6,0xe" fillcolor="black" stroked="f" o:allowincell="f" style="position:absolute;left:908;top:912;width:13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23" path="m22,0l0,0l0,123l22,123e" stroked="t" o:allowincell="f" style="position:absolute;left:987;top:839;width:21;height:12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81" path="m0,16l6,12l15,0l15,81e" stroked="t" o:allowincell="f" style="position:absolute;left:1033;top:854;width:14;height:8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,81" path="m37,0l7,0l4,35l7,31l16,28l25,28l34,31l41,39l43,51l43,58l41,70l34,77l25,81l16,81l7,77l4,74l0,66e" stroked="t" o:allowincell="f" style="position:absolute;left:1082;top:854;width:42;height:8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2" path="m0,0l0,2l9,1l0,0xe" fillcolor="black" stroked="f" o:allowincell="f" style="position:absolute;left:1187;top:934;width:8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6" path="m28,0l27,10l25,20l22,29l19,35l14,42l8,48l0,54l0,56l8,51l15,45l21,39l25,32l27,29l30,21l32,11l34,0l52,0l28,0xe" fillcolor="black" stroked="f" o:allowincell="f" style="position:absolute;left:1153;top:891;width:51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3;top:264;width:5455;height:5385">
                  <v:shape id="shape_0" coordsize="32,56" path="m32,0l0,1l24,1l24,15l23,28l22,36l22,40l18,45l15,45l6,46l12,49l16,56l21,53l26,45l26,45l28,39l29,30l29,18l30,3l32,0xe" fillcolor="black" stroked="f" o:allowincell="f" style="position:absolute;left:1181;top:890;width:31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8" path="m45,0l41,4l0,4l3,8l6,7l17,7l49,6l45,0xe" fillcolor="black" stroked="f" o:allowincell="f" style="position:absolute;left:1164;top:884;width:4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54" path="m29,0l28,3l24,13l20,22l16,30l11,38l6,46l0,53l0,54l0,54l8,48l14,41l19,34l24,26l28,18l33,9l36,7l29,0xe" fillcolor="black" stroked="f" o:allowincell="f" style="position:absolute;left:1149;top:845;width:35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54" path="m0,0l1,4l3,14l6,24l10,32l10,33l16,41l22,48l29,54l29,52l36,48l36,46l31,44l24,40l17,34l16,33l11,26l7,17l4,6l7,4l0,0xe" fillcolor="black" stroked="f" o:allowincell="f" style="position:absolute;left:1196;top:842;width:35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23" path="m0,0l21,0l21,123l0,123e" stroked="t" o:allowincell="f" style="position:absolute;left:1236;top:839;width:20;height:12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1925,1704" to="2091,17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99,989" to="2399,116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99,1191" to="2399,121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99,1247" to="2399,14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99,1445" to="2399,147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99,1502" to="2399,167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99,1699" to="2399,17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99,1756" to="2399,192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88,195" path="m388,195l384,157l373,120l355,87l331,58l302,34l269,16l232,5l194,0l156,4l119,15l85,34l56,57l33,86l15,120l4,156l0,195e" stroked="t" o:allowincell="f" style="position:absolute;left:5150;top:3734;width:387;height:19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85,428" path="m398,428l411,416l424,403l435,389l446,374l455,359l463,343l470,326l475,309l480,292l483,274l485,256l485,238l484,220l482,203l478,185l474,168l468,151l460,135l452,119l442,103l431,89l419,76l407,63l393,51l379,41l363,32l347,23l331,16l314,10l296,6l279,2l261,1l243,0l225,1l207,3l190,6l172,10l155,16l139,24l122,32l107,41l93,52l79,63l66,76l54,90l43,104l34,119l25,135l18,151l12,168l7,186l3,203l1,221l0,239l0,257l2,275l5,292l10,310l16,327l22,343l31,359l40,375l50,389l62,403l74,416l87,428e" stroked="t" o:allowincell="f" style="position:absolute;left:5101;top:4593;width:484;height:42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150,4447" to="5150,447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50,4362" to="5150,441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50,4277" to="5150,433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50,4194" to="5150,424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50,4136" to="5150,416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028,459" to="5028,84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37,131" path="m337,33l320,23l303,16l285,10l268,6l249,2l231,0l212,0l194,1l175,4l157,7l139,13l121,19l104,27l88,36l73,47l58,59l44,71l31,85l20,100l9,115l0,131e" stroked="t" o:allowincell="f" style="position:absolute;left:5055;top:1698;width:336;height:13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,59" path="m0,59l11,35l18,11l20,0e" stroked="t" o:allowincell="f" style="position:absolute;left:1348;top:4365;width:19;height:5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56" path="m6,56l7,42l4,16l0,0e" stroked="t" o:allowincell="f" style="position:absolute;left:1365;top:4281;width:6;height:5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49" path="m28,49l25,42l13,19l0,0e" stroked="t" o:allowincell="f" style="position:absolute;left:1329;top:4206;width:27;height:4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,32" path="m46,32l27,16l5,2l0,0e" stroked="t" o:allowincell="f" style="position:absolute;left:1264;top:4152;width:45;height:3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5,11" path="m55,11l37,6l12,1l0,0e" stroked="t" o:allowincell="f" style="position:absolute;left:1184;top:4129;width:54;height:1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,11" path="m54,0l43,0l17,6l0,11e" stroked="t" o:allowincell="f" style="position:absolute;left:1101;top:4129;width:53;height:1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,32" path="m46,0l40,2l19,16l0,32e" stroked="t" o:allowincell="f" style="position:absolute;left:1029;top:4152;width:45;height:3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49" path="m28,0l15,19l3,42l0,49e" stroked="t" o:allowincell="f" style="position:absolute;left:982;top:4206;width:27;height:4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56" path="m7,0l3,16l0,42l1,56e" stroked="t" o:allowincell="f" style="position:absolute;left:967;top:4281;width:6;height:5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9" path="m0,0l2,10l9,35l19,59e" stroked="t" o:allowincell="f" style="position:absolute;left:971;top:4365;width:18;height:5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703,3858" to="877,38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06,3858" to="933,38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62,3858" to="1131,38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60,3858" to="1187,38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17,3858" to="1385,38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14,3858" to="1441,38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71,3858" to="1644,38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56,1025" to="1584,102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7,1704" to="2873,17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40,3677" to="4195,367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499,4647" to="5499,501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28,843" to="5512,84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09,49" path="m0,49l15,48l30,45l45,41l59,35l72,28l85,20l97,11l109,0e" stroked="t" o:allowincell="f" style="position:absolute;left:5271;top:2402;width:108;height:4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04,4366" to="1304,442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04,4283" to="1304,433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04,4198" to="1304,425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04,4113" to="1304,416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04,4027" to="1304,408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04,3944" to="1304,399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04,3857" to="1304,391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86,1445" to="1715,144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29,1897" to="2948,18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39,2823" to="4839,325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53,3560" to="5711,356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70,3560" to="5625,356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85,3560" to="5540,356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00,3560" to="5455,356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14,3560" to="5370,356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31,3560" to="5286,356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46,3560" to="5201,356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060,3560" to="5116,356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75,3560" to="5032,356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31" path="m0,0l23,9l47,16l70,22l94,26l119,29l143,31l168,31l192,29l216,26l241,22l264,16l288,9l310,0e" stroked="t" o:allowincell="f" style="position:absolute;left:5188;top:5211;width:309;height:3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028,459" to="5054,45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380,1477" to="5380,152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80,1552" to="5380,160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80,1637" to="5380,168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6,782" path="m296,0l274,8l251,18l230,28l209,40l189,53l169,68l150,83l132,99l115,116l99,135l84,153l70,173l58,194l46,215l36,237l27,260l19,282l13,306l8,329l4,353l1,377l0,401l1,425l2,449l5,473l9,497l15,521l21,544l30,566l39,589l50,610l62,631l75,652l89,671l104,690l121,708l138,725l156,741l175,756l195,769l216,782e" stroked="t" o:allowincell="f" style="position:absolute;left:738;top:4637;width:295;height:78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1149,1025" to="1456,133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615,307" path="m615,307l614,286l612,266l609,245l604,226l597,206l590,187l582,168l572,150l561,133l548,117l535,101l521,86l505,72l489,59l473,48l455,37l437,28l418,20l398,14l379,8l358,4l338,1l317,0l297,0l277,1l256,4l236,8l217,14l197,20l178,28l160,37l142,48l125,59l109,72l94,86l80,101l66,117l54,133l43,150l33,168l24,187l17,206l11,226l6,245l3,266l1,286l0,307e" stroked="t" o:allowincell="f" style="position:absolute;left:2092;top:1025;width:614;height:30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538,3733" to="5538,392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1,2978" to="5129,297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59,2978" to="5187,297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75,4137" to="5712,413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28,1240" to="5660,1293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85,1166" to="5613,1214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42,1095" to="5570,1142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98,1022" to="5526,1069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53,943" to="5484,995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71,2331" to="5271,23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71,2387" to="5271,241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53,5612" to="1383,561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67,16" path="m0,16l2,15l6,13l24,7l50,1l67,0e" stroked="t" o:allowincell="f" style="position:absolute;left:1230;top:1510;width:66;height:1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,17" path="m0,0l17,2l43,8l61,14l66,16l67,17e" stroked="t" o:allowincell="f" style="position:absolute;left:1325;top:1509;width:66;height:1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1925,1221" to="2112,170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9,3677" to="6159,392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062,3859" to="6062,392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62,3773" to="6062,382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62,3676" to="6062,374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13,5261" to="5613,545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95,3847" to="4295,398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295,3791" to="4295,381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295,3620" to="4295,376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71,1176" to="5271,133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71,1119" to="5271,114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71,922" to="5271,109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71,866" to="5271,89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71,668" to="5271,83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71,611" to="5271,63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71,426" to="5271,58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66,4535" to="1370,453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00,3677" to="5074,367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93,194" path="m193,194l193,177l191,160l187,144l182,128l175,112l168,97l159,83l148,70l137,57l124,45l111,35l97,26l82,19l66,12l50,7l33,3l16,1l0,0e" stroked="t" o:allowincell="f" style="position:absolute;left:5965;top:4214;width:192;height:19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965,5342" to="5965,549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965,5285" to="5965,531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965,5104" to="5965,525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7,409" path="m297,409l296,385l294,361l290,336l285,312l279,288l272,265l263,242l253,220l241,198l228,177l215,157l200,137l184,119l167,101l148,84l130,69l110,54l89,41l68,29l46,18l23,9l0,0e" stroked="t" o:allowincell="f" style="position:absolute;left:1304;top:3449;width:296;height:40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04,5554" to="1304,561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04,5469" to="1304,552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04,5384" to="1304,544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04,5301" to="1304,535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04,5216" to="1304,527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04,5130" to="1304,518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04,5045" to="1304,510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55,1526" to="993,15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22,1526" to="1078,15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07,1526" to="1162,15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92,1526" to="1229,15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99,2823" to="5848,282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6,2914" to="5586,297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86,2823" to="5586,288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96,4214" to="4799,471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21,419" path="m0,419l16,409l30,398l44,387l56,374l68,360l79,346l89,330l97,314l104,298l110,281l115,263l118,246l120,227l121,209l120,191l118,173l115,156l110,138l104,121l97,104l89,88l79,73l68,58l56,45l44,32l30,20l15,9l0,0e" stroked="t" o:allowincell="f" style="position:absolute;left:5392;top:1731;width:120;height:41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954,3643" to="954,407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480,1744" to="2480,178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480,1659" to="2480,171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480,1576" to="2480,163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480,1508" to="2480,154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713,3929" to="5964,392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13,5455" to="5964,545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344,5450" to="5344,564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4,5393" to="5344,542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4,5196" to="5344,536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4,5140" to="5344,516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4,4942" to="5344,511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4,4886" to="5344,491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4,4688" to="5344,485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4,4631" to="5344,465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4,4434" to="5344,460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4,4378" to="5344,440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4,4150" to="5344,434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1" path="m0,0l10,4l18,8l22,11l23,11e" stroked="t" o:allowincell="f" style="position:absolute;left:1348;top:4654;width:22;height:1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,57" path="m27,0l18,6l16,9l6,19l5,22l0,35l0,49l7,57l16,55l20,47l19,37l9,33l14,19l14,18l23,7l27,0xe" fillcolor="black" stroked="f" o:allowincell="f" style="position:absolute;left:1012;top:274;width:2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7" path="m27,0l17,6l15,9l6,19l5,22l0,35l0,49l7,57l16,55l20,47l19,37l8,33l14,19l14,18l22,7l27,0xe" fillcolor="black" stroked="f" o:allowincell="f" style="position:absolute;left:980;top:274;width:2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9" path="m126,0l117,12l68,12l59,12l0,12l6,19l7,18l20,16l140,16l126,0xe" fillcolor="black" stroked="f" o:allowincell="f" style="position:absolute;left:1067;top:408;width:139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5" path="m44,0l35,11l0,11l57,15l44,0xe" fillcolor="black" stroked="f" o:allowincell="f" style="position:absolute;left:1135;top:320;width:5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54" path="m0,0l1,13l1,28l1,154l10,154l10,69l67,69l10,65l10,15l16,9l0,0xe" fillcolor="black" stroked="f" o:allowincell="f" style="position:absolute;left:1125;top:266;width:66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7" path="m90,0l83,10l58,10l51,10l0,10l5,17l7,16l20,14l101,14l90,0xe" fillcolor="black" stroked="f" o:allowincell="f" style="position:absolute;left:1260;top:413;width:10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11;top:392;width:6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8,36" path="m57,0l33,10l25,14l25,14l15,17l0,22l7,36l12,30l23,23l35,16l46,9l58,3l57,0xe" fillcolor="black" stroked="f" o:allowincell="f" style="position:absolute;left:1221;top:381;width:57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6" path="m65,0l58,9l41,9l34,9l0,9l6,16l7,15l20,13l34,13l41,13l75,13l65,0xe" fillcolor="black" stroked="f" o:allowincell="f" style="position:absolute;left:1277;top:379;width:7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11;top:356;width:6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8,51" path="m8,0l0,0l0,51l8,47l8,0xe" fillcolor="black" stroked="f" o:allowincell="f" style="position:absolute;left:1246;top:344;width:7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5" path="m44,0l37,9l31,9l23,9l0,9l5,15l7,15l20,13l23,13l31,13l54,13l44,0xe" fillcolor="black" stroked="f" o:allowincell="f" style="position:absolute;left:1223;top:331;width:5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1" path="m23,0l23,31l0,31l30,31l30,0l51,0l23,0xe" fillcolor="black" stroked="f" o:allowincell="f" style="position:absolute;left:1288;top:320;width:50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246;top:294;width:7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8,30" path="m0,0l0,30l7,30l7,0l28,0l0,0xe" fillcolor="black" stroked="f" o:allowincell="f" style="position:absolute;left:1311;top:285;width:27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82" path="m63,0l23,2l51,2l51,32l30,32l23,32l0,32l23,37l51,37l51,68l30,68l51,73l51,82l59,77l59,73l59,58l59,40l59,4l63,0xe" fillcolor="black" stroked="f" o:allowincell="f" style="position:absolute;left:1288;top:283;width:62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6" path="m45,0l38,9l0,9l5,16l7,15l19,13l24,13l32,13l55,13l45,0xe" fillcolor="black" stroked="f" o:allowincell="f" style="position:absolute;left:1222;top:281;width:5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93" path="m0,0l0,15l1,31l1,47l1,61l0,77l0,93l8,89l8,82l31,82l38,82l59,82l38,77l8,77l8,46l31,46l8,41l8,11l31,11l71,9l8,7l0,0xe" fillcolor="black" stroked="f" o:allowincell="f" style="position:absolute;left:1280;top:274;width:70;height: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9" path="m54,0l50,7l0,7l63,9l54,0xe" fillcolor="black" stroked="f" o:allowincell="f" style="position:absolute;left:1288;top:274;width:6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2" path="m1,0l0,2l4,8l12,20l18,32l22,40l27,42l29,28l25,22l16,13l1,0xe" fillcolor="black" stroked="f" o:allowincell="f" style="position:absolute;left:1477;top:344;width:28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8" path="m26,0l21,15l15,29l8,43l0,56l1,58l4,55l13,43l20,31l27,17l33,3l26,0xe" fillcolor="black" stroked="f" o:allowincell="f" style="position:absolute;left:1372;top:343;width:32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5" path="m14,0l1,0l1,12l1,30l1,47l0,64l0,79l0,93l0,105l10,100l10,100l10,92l10,81l10,66l10,48l9,28l9,4l14,0xe" fillcolor="black" stroked="f" o:allowincell="f" style="position:absolute;left:1461;top:334;width:13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1" path="m0,0l0,4l8,16l13,29l14,31l19,31l20,31l19,16l13,11l0,0xe" fillcolor="black" stroked="f" o:allowincell="f" style="position:absolute;left:1413;top:330;width:19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24" path="m15,0l7,0l4,12l0,26l7,29l7,47l7,65l7,81l7,97l7,111l7,124l16,118l16,116l16,108l16,97l16,83l16,64l15,42l15,17l15,13l15,0xe" fillcolor="black" stroked="f" o:allowincell="f" style="position:absolute;left:1398;top:317;width:15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4" path="m55,0l48,8l39,8l31,8l0,8l5,14l11,13l31,13l39,13l65,13l55,0xe" fillcolor="black" stroked="f" o:allowincell="f" style="position:absolute;left:1374;top:304;width:6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06" path="m57,0l47,0l44,12l39,28l34,43l28,57l22,70l15,83l7,94l0,104l1,106l2,105l11,96l20,85l28,72l35,59l42,45l55,45l44,38l47,31l52,17l57,0xe" fillcolor="black" stroked="f" o:allowincell="f" style="position:absolute;left:1420;top:289;width:56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5" path="m75,0l68,9l0,9l5,15l10,14l41,14l51,14l87,14l75,0xe" fillcolor="black" stroked="f" o:allowincell="f" style="position:absolute;left:1426;top:275;width:8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8" path="m0,0l0,0l0,18l0,34l0,48l8,48l8,14l13,8l0,0xe" fillcolor="black" stroked="f" o:allowincell="f" style="position:absolute;left:1405;top:264;width:1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7" path="m18,0l10,2l6,11l8,21l17,25l11,37l4,49l0,57l8,50l10,47l19,36l19,36l25,22l25,9l18,0xe" fillcolor="black" stroked="f" o:allowincell="f" style="position:absolute;left:1542;top:276;width:24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7" path="m18,0l10,2l6,11l8,21l17,25l11,37l4,49l0,57l8,50l10,47l19,36l19,36l25,22l25,9l18,0xe" fillcolor="black" stroked="f" o:allowincell="f" style="position:absolute;left:1573;top:276;width:24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0" path="m124,0l114,13l73,13l64,13l0,13l6,20l7,19l20,18l137,18l124,0xe" fillcolor="black" stroked="f" o:allowincell="f" style="position:absolute;left:1681;top:404;width:136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45;top:295;width:8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1,18" path="m108,0l99,12l0,12l5,18l7,18l19,16l55,16l64,16l121,16l108,0xe" fillcolor="black" stroked="f" o:allowincell="f" style="position:absolute;left:1690;top:279;width:120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6" path="m82,0l74,9l51,9l43,9l0,9l5,16l7,15l20,13l92,13l82,0xe" fillcolor="black" stroked="f" o:allowincell="f" style="position:absolute;left:1883;top:415;width:9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926;top:389;width:7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72,15" path="m63,0l56,9l39,9l31,9l0,9l6,15l7,15l20,13l31,13l39,13l72,13l63,0xe" fillcolor="black" stroked="f" o:allowincell="f" style="position:absolute;left:1895;top:376;width:7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926;top:353;width:7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9,64" path="m23,0l18,17l17,20l13,33l7,48l0,62l1,64l3,61l11,49l17,36l24,22l29,7l23,0xe" fillcolor="black" stroked="f" o:allowincell="f" style="position:absolute;left:1833;top:346;width:28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5" path="m69,0l63,8l0,8l6,15l7,14l20,13l34,13l42,13l79,13l69,0xe" fillcolor="black" stroked="f" o:allowincell="f" style="position:absolute;left:1892;top:340;width:7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7" path="m0,0l0,3l6,11l12,24l13,26l19,27l20,26l18,13l13,8l0,0xe" fillcolor="black" stroked="f" o:allowincell="f" style="position:absolute;left:1870;top:340;width:19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13" path="m14,0l5,0l3,6l0,20l6,27l6,36l6,55l6,73l6,89l6,102l6,113l15,108l14,104l14,94l14,81l14,63l14,42l14,17l14,14l14,0xe" fillcolor="black" stroked="f" o:allowincell="f" style="position:absolute;left:1856;top:326;width:14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2" path="m9,0l0,3l0,12l9,8l9,0xe" fillcolor="black" stroked="f" o:allowincell="f" style="position:absolute;left:1953;top:323;width: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5" path="m53,0l47,8l38,8l30,8l0,8l5,15l7,15l20,13l29,13l38,13l63,13l53,0xe" fillcolor="black" stroked="f" o:allowincell="f" style="position:absolute;left:1832;top:313;width:6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7" path="m8,0l0,1l0,37l8,37l8,0xe" fillcolor="black" stroked="f" o:allowincell="f" style="position:absolute;left:1862;top:284;width:7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6" path="m66,0l53,0l53,39l8,39l0,40l0,56l8,52l8,44l53,44l62,41l61,25l61,4l66,0xe" fillcolor="black" stroked="f" o:allowincell="f" style="position:absolute;left:1900;top:282;width:65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1" path="m49,0l43,7l0,7l57,11l49,0xe" fillcolor="black" stroked="f" o:allowincell="f" style="position:absolute;left:1909;top:271;width:5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1" path="m0,0l0,1l0,17l0,33l0,36l0,51l8,50l8,11l53,11l66,11l9,7l0,0xe" fillcolor="black" stroked="f" o:allowincell="f" style="position:absolute;left:1900;top:271;width:65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22" path="m47,0l41,4l27,11l25,12l11,16l0,19l0,22l15,20l25,18l33,17l45,15l55,13l47,0xe" fillcolor="black" stroked="f" o:allowincell="f" style="position:absolute;left:1837;top:267;width:54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" path="m0,0l0,4l17,2l14,2l0,0xe" fillcolor="black" stroked="f" o:allowincell="f" style="position:absolute;left:2085;top:420;width:1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" path="m0,0l0,2l13,1l13,1l0,0xe" fillcolor="black" stroked="f" o:allowincell="f" style="position:absolute;left:2038;top:401;width:1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9" path="m9,0l2,0l2,47l2,47l1,59l0,79l9,74l9,68l9,52l9,0xe" fillcolor="black" stroked="f" o:allowincell="f" style="position:absolute;left:2025;top:360;width:8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60" path="m28,0l16,3l16,38l13,45l0,46l7,51l12,60l20,54l23,41l23,4l28,0xe" fillcolor="black" stroked="f" o:allowincell="f" style="position:absolute;left:2038;top:357;width:27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68" path="m0,0l0,0l0,15l0,32l0,36l0,52l0,68l7,63l7,10l29,10l36,10l56,10l68,7l36,6l8,6l0,0xe" fillcolor="black" stroked="f" o:allowincell="f" style="position:absolute;left:1998;top:350;width:67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9" path="m24,0l19,8l0,8l32,9l24,0xe" fillcolor="black" stroked="f" o:allowincell="f" style="position:absolute;left:2034;top:348;width:3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1" path="m28,0l21,0l21,21l0,21l28,21l28,0xe" fillcolor="black" stroked="f" o:allowincell="f" style="position:absolute;left:2006;top:335;width:27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6" path="m75,0l68,9l47,9l40,9l0,9l5,16l7,15l20,13l40,13l47,13l86,13l75,0xe" fillcolor="black" stroked="f" o:allowincell="f" style="position:absolute;left:1987;top:322;width:8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9;top:264;width:5556;height:5388">
                  <v:rect id="shape_0" fillcolor="black" stroked="f" o:allowincell="f" style="position:absolute;left:2027;top:308;width:6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9,13" path="m48,0l41,9l28,9l21,9l0,9l59,13l48,0xe" fillcolor="black" stroked="f" o:allowincell="f" style="position:absolute;left:2006;top:295;width:5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2" path="m0,0l0,5l0,19l0,36l0,53l0,55l0,74l0,90l0,102l8,96l8,81l8,12l12,7l0,0xe" fillcolor="black" stroked="f" o:allowincell="f" style="position:absolute;left:2081;top:293;width:11;height:1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8" path="m12,0l12,4l9,20l5,32l0,48l2,48l7,41l14,27l36,27l43,27l74,27l15,23l17,18l24,8l12,0xe" fillcolor="black" stroked="f" o:allowincell="f" style="position:absolute;left:1991;top:281;width:7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39" path="m0,0l1,10l2,28l2,39l9,39l9,12l13,7l0,0xe" fillcolor="black" stroked="f" o:allowincell="f" style="position:absolute;left:2025;top:265;width:12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75" path="m23,0l23,7l23,23l23,150l17,158l0,160l2,160l15,166l20,175l29,167l31,153l31,13l36,8l23,0xe" fillcolor="black" stroked="f" o:allowincell="f" style="position:absolute;left:2085;top:264;width:35;height:1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9,0l0,0l0,15l9,9l9,0xe" fillcolor="black" stroked="f" o:allowincell="f" style="position:absolute;left:2261;top:422;width: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25" path="m0,0l0,3l16,10l29,17l37,23l39,25l45,21l45,18l37,7l31,5l18,3l0,0xe" fillcolor="black" stroked="f" o:allowincell="f" style="position:absolute;left:2188;top:386;width:44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1" path="m0,0l0,2l11,11l20,21l26,19l21,7l16,5l0,0xe" fillcolor="black" stroked="f" o:allowincell="f" style="position:absolute;left:2199;top:359;width:25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2" path="m6,0l0,5l2,6l12,16l24,25l37,32l37,30l48,23l48,20l43,19l29,15l17,8l6,0xe" fillcolor="black" stroked="f" o:allowincell="f" style="position:absolute;left:2211;top:338;width:47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5" path="m17,0l15,4l8,19l0,33l2,35l5,31l14,18l23,4l17,0xe" fillcolor="black" stroked="f" o:allowincell="f" style="position:absolute;left:2171;top:302;width:22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1" path="m30,0l17,1l16,3l8,18l0,30l9,31l18,18l26,4l30,0xe" fillcolor="black" stroked="f" o:allowincell="f" style="position:absolute;left:2212;top:301;width:29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0" path="m35,0l32,6l0,6l44,10l35,0xe" fillcolor="black" stroked="f" o:allowincell="f" style="position:absolute;left:2198;top:291;width:4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96" path="m32,0l31,7l25,24l31,28l31,28l37,44l44,58l37,66l27,75l14,83l0,92l0,96l13,90l26,83l38,75l48,65l54,60l58,54l49,53l48,52l41,40l33,24l66,24l79,23l35,19l40,9l43,7l33,0l98,0l32,0xe" fillcolor="black" stroked="f" o:allowincell="f" style="position:absolute;left:2163;top:278;width:9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63" path="m120,0l41,2l107,2l107,142l9,142l1,146l0,163l9,158l9,146l107,146l116,146l115,128l115,4l120,0xe" fillcolor="black" stroked="f" o:allowincell="f" style="position:absolute;left:2154;top:276;width:119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55" path="m0,0l1,11l1,28l1,141l1,155l9,151l9,107l9,103l9,11l41,11l120,9l9,7l0,0xe" fillcolor="black" stroked="f" o:allowincell="f" style="position:absolute;left:2154;top:267;width:119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0" path="m101,0l97,8l0,8l111,10l101,0xe" fillcolor="black" stroked="f" o:allowincell="f" style="position:absolute;left:2163;top:266;width:1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" path="m0,0l0,4l15,3l0,0xe" fillcolor="black" stroked="f" o:allowincell="f" style="position:absolute;left:2299;top:418;width:1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3" path="m45,0l35,9l24,17l12,24l0,29l1,33l9,30l22,25l33,19l44,11l54,3l45,0xe" fillcolor="black" stroked="f" o:allowincell="f" style="position:absolute;left:2333;top:406;width:53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84" path="m31,0l22,4l22,59l19,65l15,66l0,67l0,67l14,75l18,84l26,78l31,67l31,0xe" fillcolor="black" stroked="f" o:allowincell="f" style="position:absolute;left:2299;top:355;width:30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53" path="m0,0l4,12l8,27l13,41l19,53l24,47l21,43l15,30l9,16l4,0l45,0l0,0xe" fillcolor="black" stroked="f" o:allowincell="f" style="position:absolute;left:2363;top:348;width:44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91" path="m59,0l0,2l45,2l43,9l38,24l31,37l24,49l19,55l15,60l24,63l28,67l37,77l48,85l60,91l60,89l71,81l71,78l62,77l49,72l40,66l29,57l35,48l42,36l48,21l53,4l59,0xe" fillcolor="black" stroked="f" o:allowincell="f" style="position:absolute;left:2363;top:346;width:70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38" path="m57,0l36,11l27,13l22,16l8,22l0,24l7,38l13,32l27,22l36,18l59,3l57,0xe" fillcolor="black" stroked="f" o:allowincell="f" style="position:absolute;left:2294;top:337;width:58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3" path="m59,0l53,7l38,7l29,7l0,7l4,13l9,12l68,10l59,0xe" fillcolor="black" stroked="f" o:allowincell="f" style="position:absolute;left:2354;top:336;width:6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383;top:312;width:8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,38" path="m9,0l0,0l0,38l9,36l9,0xe" fillcolor="black" stroked="f" o:allowincell="f" style="position:absolute;left:2321;top:312;width:8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4" path="m52,0l45,8l37,8l28,8l0,8l5,14l12,13l28,13l37,13l62,13l52,0xe" fillcolor="black" stroked="f" o:allowincell="f" style="position:absolute;left:2293;top:299;width:6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5" path="m66,0l59,9l38,9l29,9l0,9l5,15l11,14l29,14l38,14l78,14l66,0xe" fillcolor="black" stroked="f" o:allowincell="f" style="position:absolute;left:2354;top:298;width:7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3" path="m0,0l0,9l0,25l0,43l9,43l9,14l15,8l0,0xe" fillcolor="black" stroked="f" o:allowincell="f" style="position:absolute;left:2383;top:264;width:1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3" path="m0,0l0,11l0,26l0,43l9,43l9,13l14,8l0,0xe" fillcolor="black" stroked="f" o:allowincell="f" style="position:absolute;left:2321;top:264;width:1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86" path="m54,0l47,14l40,28l33,41l25,53l17,64l9,75l0,84l1,86l6,82l16,73l25,63l34,53l42,41l50,29l57,15l64,0l54,0xe" fillcolor="black" stroked="f" o:allowincell="f" style="position:absolute;left:2448;top:334;width:63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19" path="m5,0l0,13l10,13l10,26l10,45l10,62l10,79l10,93l10,107l10,119l20,113l20,113l20,107l19,97l19,84l19,68l19,49l19,26l19,0l21,0l5,0xe" fillcolor="black" stroked="f" o:allowincell="f" style="position:absolute;left:2502;top:321;width:20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92" path="m20,0l0,0l16,0l17,4l21,20l25,34l31,47l38,60l46,72l55,82l65,92l67,88l79,82l79,80l74,77l64,71l54,64l45,54l37,43l30,30l24,16l20,0xe" fillcolor="black" stroked="f" o:allowincell="f" style="position:absolute;left:2507;top:321;width:78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8" path="m123,0l114,11l72,11l63,11l0,11l6,18l7,17l20,16l58,16l78,16l135,16l123,0xe" fillcolor="black" stroked="f" o:allowincell="f" style="position:absolute;left:2449;top:305;width:134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0" path="m1,0l0,2l1,3l11,16l17,27l19,30l25,27l26,24l23,12l15,7l1,0xe" fillcolor="black" stroked="f" o:allowincell="f" style="position:absolute;left:2536;top:275;width:25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2" path="m0,0l0,5l0,22l0,38l0,52l9,52l9,14l16,10l0,0xe" fillcolor="black" stroked="f" o:allowincell="f" style="position:absolute;left:2512;top:264;width:15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02" path="m61,0l59,16l56,31l56,31l51,46l44,59l36,71l33,74l23,84l13,92l0,100l1,102l6,101l18,94l29,87l39,78l48,68l53,61l59,49l64,35l68,19l71,1l61,0xe" fillcolor="black" stroked="f" o:allowincell="f" style="position:absolute;left:2601;top:337;width:70;height:1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12" path="m11,0l2,0l2,0l0,16l10,17l12,29l17,43l23,58l30,71l36,82l45,94l54,104l64,112l66,109l77,103l77,99l72,98l60,91l50,83l41,74l33,61l26,49l19,35l14,20l11,6l11,0xe" fillcolor="black" stroked="f" o:allowincell="f" style="position:absolute;left:2662;top:321;width:76;height:1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8" path="m123,0l114,12l70,12l61,12l0,12l5,18l13,16l61,16l70,16l137,16l123,0xe" fillcolor="black" stroked="f" o:allowincell="f" style="position:absolute;left:2603;top:305;width:13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3" path="m0,0l0,3l1,14l1,32l1,53l10,53l10,14l15,8l0,0xe" fillcolor="black" stroked="f" o:allowincell="f" style="position:absolute;left:2663;top:264;width:14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28" path="m1,0l0,2l10,7l22,14l28,18l38,28l38,28l45,25l45,21l36,11l29,8l16,4l1,0xe" fillcolor="black" stroked="f" o:allowincell="f" style="position:absolute;left:2823;top:409;width:4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0" path="m48,0l48,10l45,24l40,34l29,44l25,47l13,53l0,58l1,60l4,59l16,56l28,52l40,45l49,37l53,29l56,12l61,7l48,0xe" fillcolor="black" stroked="f" o:allowincell="f" style="position:absolute;left:2770;top:379;width:60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0" path="m8,0l0,0l0,40l9,35l9,33l8,20l8,0xe" fillcolor="black" stroked="f" o:allowincell="f" style="position:absolute;left:2846;top:372;width: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42" path="m1,0l1,11l1,27l0,42l9,38l9,2l53,2l61,2l62,1l1,0xe" fillcolor="black" stroked="f" o:allowincell="f" style="position:absolute;left:2793;top:370;width:6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23" path="m68,0l0,2l61,3l66,8l77,17l88,23l89,21l100,14l100,11l93,10l80,6l68,0xe" fillcolor="black" stroked="f" o:allowincell="f" style="position:absolute;left:2794;top:368;width:99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46" path="m56,0l45,0l42,6l34,16l24,25l13,35l0,43l0,46l7,43l19,36l30,28l40,20l108,18l48,17l44,15l47,11l56,0xe" fillcolor="black" stroked="f" o:allowincell="f" style="position:absolute;left:2754;top:350;width:107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8" path="m41,0l37,0l37,1l46,13l43,17l0,17l60,18l50,10l41,0xe" fillcolor="black" stroked="f" o:allowincell="f" style="position:absolute;left:2802;top:350;width:5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6" path="m121,0l113,9l87,9l79,9l53,9l45,9l0,9l5,16l7,15l19,13l41,13l52,13l81,13l85,13l131,13l121,0xe" fillcolor="black" stroked="f" o:allowincell="f" style="position:absolute;left:2758;top:337;width:130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803;top:331;width: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37;top:331;width: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2,15" path="m83,0l76,9l65,9l23,9l0,9l5,15l7,15l19,13l23,13l31,13l57,13l65,13l92,13l83,0xe" fillcolor="black" stroked="f" o:allowincell="f" style="position:absolute;left:2780;top:318;width:9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803;top:312;width: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2,15" path="m42,0l34,0l34,15l8,15l0,15l42,15l42,0xe" fillcolor="black" stroked="f" o:allowincell="f" style="position:absolute;left:2803;top:312;width:4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5" path="m88,0l81,9l69,9l27,9l0,9l5,15l7,15l20,13l27,13l35,13l61,13l69,13l99,13l93,5l91,3l88,0xe" fillcolor="black" stroked="f" o:allowincell="f" style="position:absolute;left:2776;top:299;width:9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5" path="m0,0l0,15l8,15l8,8l11,4l0,0xe" fillcolor="black" stroked="f" o:allowincell="f" style="position:absolute;left:2803;top:293;width:10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6" path="m34,0l34,16l8,16l0,16l42,16l42,10l46,5l34,0xe" fillcolor="black" stroked="f" o:allowincell="f" style="position:absolute;left:2803;top:292;width:4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3" path="m19,0l4,0l0,11l2,13l9,5l19,0xe" fillcolor="black" stroked="f" o:allowincell="f" style="position:absolute;left:2867;top:291;width:1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3" path="m99,0l94,8l0,8l109,13l99,0xe" fillcolor="black" stroked="f" o:allowincell="f" style="position:absolute;left:2777;top:278;width:10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28" path="m9,0l7,0l6,7l0,20l0,28l8,24l10,13l104,13l119,13l10,8l9,0xe" fillcolor="black" stroked="f" o:allowincell="f" style="position:absolute;left:2767;top:278;width:11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9" path="m1,0l0,3l4,6l11,18l16,19l18,10l15,7l1,0xe" fillcolor="black" stroked="f" o:allowincell="f" style="position:absolute;left:2812;top:264;width:1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8" path="m9,0l0,0l0,11l0,28l0,43l0,58l10,54l9,50l9,37l9,20l9,0xe" fillcolor="black" stroked="f" o:allowincell="f" style="position:absolute;left:2994;top:381;width:9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6" path="m81,0l73,9l49,9l40,9l0,9l5,16l7,16l20,14l40,14l49,14l92,14l81,0xe" fillcolor="black" stroked="f" o:allowincell="f" style="position:absolute;left:2954;top:367;width:9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994;top:345;width:8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6,56" path="m19,0l15,15l11,29l5,43l0,54l1,56l6,48l13,36l20,22l26,7l19,0xe" fillcolor="black" stroked="f" o:allowincell="f" style="position:absolute;left:2906;top:343;width:25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8" path="m0,0l0,5l5,12l11,26l13,28l18,27l19,26l17,12l13,9l0,0xe" fillcolor="black" stroked="f" o:allowincell="f" style="position:absolute;left:2940;top:333;width:1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7" path="m63,0l56,10l39,10l30,10l0,10l6,17l7,16l20,14l30,14l39,14l73,14l63,0xe" fillcolor="black" stroked="f" o:allowincell="f" style="position:absolute;left:2964;top:331;width:7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994;top:313;width: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6,127" path="m15,0l7,0l4,13l0,30l7,37l7,47l7,64l7,80l6,96l6,112l6,127l16,122l15,115l15,97l15,85l15,25l15,20l15,0xe" fillcolor="black" stroked="f" o:allowincell="f" style="position:absolute;left:2925;top:313;width:15;height:1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5" path="m47,0l41,8l33,8l25,8l0,8l6,15l7,15l20,13l25,13l33,13l57,13l47,0xe" fillcolor="black" stroked="f" o:allowincell="f" style="position:absolute;left:2907;top:300;width:5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6" path="m67,0l60,9l42,9l39,9l0,9l5,16l7,16l20,14l30,14l39,14l78,14l67,0xe" fillcolor="black" stroked="f" o:allowincell="f" style="position:absolute;left:2964;top:299;width:77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2" path="m1,0l0,2l0,3l8,17l13,29l14,30l20,32l22,19l22,18l15,11l1,0xe" fillcolor="black" stroked="f" o:allowincell="f" style="position:absolute;left:2968;top:268;width:2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4" path="m0,0l0,14l1,30l1,44l9,44l9,14l13,8l0,0xe" fillcolor="black" stroked="f" o:allowincell="f" style="position:absolute;left:2931;top:264;width:12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4" path="m14,0l14,0l11,14l6,28l0,44l3,44l8,37l14,25l18,20l27,10l14,0xe" fillcolor="black" stroked="f" o:allowincell="f" style="position:absolute;left:3003;top:264;width:26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" path="m1,0l0,3l14,2l14,2l1,0xe" fillcolor="black" stroked="f" o:allowincell="f" style="position:absolute;left:3129;top:397;width:1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2" path="m68,0l65,0l65,9l64,24l58,34l13,34l0,37l10,42l62,42l68,41l76,31l70,22l69,18l68,0xe" fillcolor="black" stroked="f" o:allowincell="f" style="position:absolute;left:3107;top:391;width:75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6" path="m34,0l20,2l20,15l19,27l14,31l0,32l8,36l14,46l15,45l25,36l25,36l28,25l28,5l34,0xe" fillcolor="black" stroked="f" o:allowincell="f" style="position:absolute;left:3129;top:368;width:33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9" path="m0,0l0,0l1,14l1,28l1,57l4,69l17,66l15,66l9,56l9,11l46,11l60,9l9,6l0,0xe" fillcolor="black" stroked="f" o:allowincell="f" style="position:absolute;left:3103;top:359;width:59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9" path="m41,0l37,6l0,6l51,9l41,0xe" fillcolor="black" stroked="f" o:allowincell="f" style="position:absolute;left:3112;top:359;width: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54" path="m59,0l51,0l49,2l42,15l32,26l32,26l23,35l12,43l0,51l1,54l6,52l18,45l29,37l38,29l42,24l42,24l43,24l52,13l59,0xe" fillcolor="black" stroked="f" o:allowincell="f" style="position:absolute;left:3061;top:335;width:5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48" path="m3,0l0,0l3,8l11,20l20,30l22,32l33,41l44,48l44,46l55,39l55,36l47,35l34,30l24,24l21,22l11,13l3,0xe" fillcolor="black" stroked="f" o:allowincell="f" style="position:absolute;left:3146;top:335;width:5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8" path="m124,0l115,11l59,11l51,11l0,11l5,18l7,17l19,15l50,15l58,15l84,15l87,15l137,15l124,0xe" fillcolor="black" stroked="f" o:allowincell="f" style="position:absolute;left:3062;top:320;width:13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14,0l5,0l4,4l0,19l8,19l9,16l14,0xe" fillcolor="black" stroked="f" o:allowincell="f" style="position:absolute;left:3113;top:312;width:1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5" path="m100,0l93,9l52,9l43,9l0,9l4,15l11,13l42,13l51,13l111,13l100,0xe" fillcolor="black" stroked="f" o:allowincell="f" style="position:absolute;left:3076;top:299;width:110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9" path="m1,0l0,2l8,14l14,26l20,29l21,17l16,10l1,0xe" fillcolor="black" stroked="f" o:allowincell="f" style="position:absolute;left:3087;top:270;width:20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8" path="m19,0l15,9l8,23l0,36l2,38l6,33l16,23l24,13l31,10l19,0xe" fillcolor="black" stroked="f" o:allowincell="f" style="position:absolute;left:3143;top:268;width:30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44" path="m4,0l3,8l2,23l2,27l0,44l9,44l11,28l12,12l18,7l4,0xe" fillcolor="black" stroked="f" o:allowincell="f" style="position:absolute;left:3119;top:264;width:1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230,1526" to="1230,155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30,1585" to="1230,164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30,1669" to="1230,172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30,1754" to="1230,178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839,2823" to="5187,282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99,3677" to="4199,374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99,3774" to="4199,383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99,3859" to="4199,392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3,193" path="m96,0l85,1l74,3l62,6l52,11l42,17l33,24l25,32l18,41l11,50l7,60l3,72l1,82l0,94l0,105l2,117l4,128l9,138l15,148l21,157l29,166l38,174l47,180l57,185l68,189l79,192l90,193l102,193l113,192l125,189l135,185l146,180l155,174l163,166l171,157l178,148l184,138l188,128l191,117l192,105l193,94l192,82l190,72l186,60l181,50l175,41l168,32l160,24l151,17l140,11l130,6l119,3l108,1l96,0xe" stroked="t" o:allowincell="f" style="position:absolute;left:4199;top:4738;width:192;height:19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49,1332" to="995,133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97,1586" to="894,1683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89,1399" to="696,143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55" path="m0,0l16,28l35,55e" stroked="t" o:allowincell="f" style="position:absolute;left:741;top:1554;width:34;height:5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,68" path="m0,68l23,66l7,0l0,68xe" fillcolor="black" stroked="f" o:allowincell="f" style="position:absolute;left:677;top:1332;width:22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9" path="m17,0l0,15l52,59l17,0xe" fillcolor="black" stroked="f" o:allowincell="f" style="position:absolute;left:768;top:1602;width:51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7" path="m25,0l0,47l33,47e" stroked="t" o:allowincell="f" style="position:absolute;left:649;top:1474;width:32;height:4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668,1507" to="674,153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61" path="m0,61l15,61l21,59l27,55l30,51l33,40l33,36l31,30l27,27l9,27l16,0l42,0e" stroked="t" o:allowincell="f" style="position:absolute;left:698;top:1474;width:41;height:6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,20" path="m17,17l20,14l22,10l22,7l20,2l17,0l12,0l7,2l4,5l2,8l0,14l2,17l5,20l8,20l15,18l17,17xe" stroked="t" o:allowincell="f" style="position:absolute;left:758;top:1474;width:21;height:1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5055,1829" to="5055,205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70,268" path="m135,0l122,1l108,3l96,6l83,11l71,16l60,23l49,31l39,40l30,51l22,61l16,73l10,86l5,98l3,111l1,124l0,138l2,151l4,164l7,177l12,190l19,201l26,213l34,223l43,232l54,241l65,249l77,255l89,260l102,264l115,267l128,268l142,268l155,267l169,264l182,260l194,255l206,249l217,241l227,232l236,223l245,213l252,201l258,190l263,177l267,164l269,151l270,138l270,124l268,111l265,98l261,86l255,73l249,61l241,51l232,40l222,31l211,23l200,16l187,11l175,6l162,3l149,1l135,0xe" stroked="t" o:allowincell="f" style="position:absolute;left:1034;top:3724;width:269;height:26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092,1574" to="2092,170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31,1332" to="2234,133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63,1332" to="2290,133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20,1332" to="2488,133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517,1332" to="2544,133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574,1332" to="2777,133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88,3153" to="5498,315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88,5021" to="5188,53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538,4137" to="5538,416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38,4194" to="5538,42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38,4278" to="5538,433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38,4363" to="5538,441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38,4448" to="5538,44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13,459" to="5513,84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37,132" path="m0,0l9,16l20,32l31,46l44,60l58,73l73,84l88,95l104,104l121,112l139,119l157,124l175,128l194,130l212,132l231,131l249,129l268,126l285,121l303,115l320,108l337,99e" stroked="t" o:allowincell="f" style="position:absolute;left:5055;top:2051;width:336;height:13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1034,3449" to="1034,351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34,3541" to="1034,359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34,3626" to="1034,368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34,3710" to="1034,376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34,3795" to="1034,385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71,5495" to="1171,5652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72,5437" to="1172,546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70,5240" to="1170,5408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71,5184" to="1171,521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71,4986" to="1171,515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69,4929" to="1169,4957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70,4732" to="1170,490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70,4677" to="1170,470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68,4490" to="1168,4647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42,1704" to="1423,17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29,1783" to="2529,189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40,3929" to="4195,392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90,4971" to="4857,497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0,1105" to="5378,129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586,950" path="m586,13l561,8l536,4l510,1l486,0l461,0l435,2l410,5l385,9l361,15l336,21l312,29l289,39l266,49l244,61l222,74l201,87l181,102l161,119l143,136l125,154l109,173l93,193l79,213l66,235l53,257l42,279l32,303l24,327l17,351l11,375l6,400l3,425l1,450l0,475l1,500l3,526l6,550l11,575l17,600l24,624l32,647l43,670l53,693l66,715l79,737l94,757l109,777l125,796l143,814l161,831l181,847l201,863l222,877l244,890l266,901l289,912l312,921l336,929l361,936l385,942l410,945l435,949l461,950l486,950l511,949l536,947l561,943l586,938e" stroked="t" o:allowincell="f" style="position:absolute;left:4794;top:1465;width:585;height:94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72,4535" to="1372,466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5,1897" to="1715,18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49,1897" to="2269,18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40,3677" to="4140,392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8,3153" to="5186,3153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033,3153" to="5089,3153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36,3153" to="5005,3153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1,25" path="m0,0l26,8l51,14l77,18l103,22l129,24l156,25l182,24l208,22l234,18l260,14l286,8l311,0e" stroked="t" o:allowincell="f" style="position:absolute;left:5188;top:5314;width:310;height:2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055,458" to="5055,63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1,1465" to="5271,149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71,1521" to="5271,15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34,4637" to="1303,463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586,1025" to="1586,12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92,1332" to="2092,157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0,3734" to="5537,373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75,3677" to="4975,374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75,3774" to="4975,383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75,3859" to="4975,392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75,5533" to="5712,553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69,944" to="5087,97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025,1000" to="5053,1048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92,1073" to="5011,110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80,2196" to="5380,22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80,2272" to="5380,232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80,2356" to="5380,240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54,5350" to="954,561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5,1445" to="2076,144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05,1445" to="2161,144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90,1445" to="2241,144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965,3677" to="6158,367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713,5455" to="5713,553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965,3848" to="5965,399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965,3791" to="5965,381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965,3620" to="5965,376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71,427" to="5271,56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54,5419" to="990,543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4,16" path="m0,0l27,9l54,16e" stroked="t" o:allowincell="f" style="position:absolute;left:1017;top:5449;width:53;height:1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,6" path="m0,0l28,4l56,6e" stroked="t" o:allowincell="f" style="position:absolute;left:1099;top:5471;width:55;height: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,6" path="m0,6l29,4l57,0e" stroked="t" o:allowincell="f" style="position:absolute;left:1183;top:5471;width:56;height: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,16" path="m0,16l26,9l53,0e" stroked="t" o:allowincell="f" style="position:absolute;left:1268;top:5449;width:52;height:1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1348,5418" to="1384,543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800,3677" to="4800,392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93,194" path="m97,0l85,1l74,3l63,6l53,11l42,17l33,24l25,32l18,41l12,50l7,61l3,72l1,83l0,94l0,106l2,117l5,128l9,138l15,148l21,158l29,166l38,174l47,180l57,185l68,189l79,192l91,194l103,194l114,192l125,189l136,185l146,180l155,174l164,166l172,158l178,148l184,138l188,128l191,117l193,106l193,94l192,83l190,72l186,61l181,50l175,41l168,32l160,24l151,17l141,11l130,6l119,3l108,1l97,0xe" stroked="t" o:allowincell="f" style="position:absolute;left:5868;top:4311;width:192;height:19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057,4408" to="6205,4408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00,4408" to="6028,4408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823,4408" to="5972,4408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8,3858" to="738,442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3,11" path="m0,11l2,11l6,8l14,4l23,0e" stroked="t" o:allowincell="f" style="position:absolute;left:967;top:4654;width:22;height:1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801,1784" to="862,178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91,1784" to="947,178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76,1784" to="1031,178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61,1784" to="1116,178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46,1784" to="1201,178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31,1784" to="1286,178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15,1784" to="1371,178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00,1784" to="1455,178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85,1784" to="1540,178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69,1784" to="1625,178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654,1784" to="1715,17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00,3929" to="4974,392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51,3893" to="5751,392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51,3809" to="5751,386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51,3723" to="5751,377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51,3640" to="5751,369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51,3555" to="5751,361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51,3469" to="5751,352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51,3384" to="5751,344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51,3301" to="5751,335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51,3215" to="5751,327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51,3152" to="5751,318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00,5455" to="5074,545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95,4873" to="4295,498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95,4816" to="4295,484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95,4681" to="4295,478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92,2076" to="5392,214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53,3643" to="1383,364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34,5046" to="1034,51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4,5131" to="1034,51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4,5216" to="1034,52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4,5301" to="1034,53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4,5385" to="1034,54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4,5470" to="1034,55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4,5554" to="1034,56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67325" cy="3361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361680"/>
                          <a:chOff x="0" y="0"/>
                          <a:chExt cx="5267160" cy="336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67160" cy="33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920" y="415800"/>
                            <a:ext cx="5216400" cy="292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89400" y="292176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864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716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568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420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272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124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976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864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716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568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420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72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24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976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828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6440" y="292176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568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2760" y="292176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2000" y="292176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052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8680" y="292176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92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44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4240" y="292176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348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0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052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904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756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644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496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348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052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904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756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608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496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348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052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8320" y="292176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756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5000" y="292176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4240" y="292176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348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0560" y="292176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9800" y="292176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832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6480" y="292176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536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424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76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128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980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832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684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536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388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76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128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980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832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684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536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388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0560" y="292176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980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832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6120" y="292176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36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2800" y="292176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040" y="292176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0560" y="292176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360" y="292176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760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612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920" y="292176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316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168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56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908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60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64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16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168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20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08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12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64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16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68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360" y="292176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0" y="29217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292176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292176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2176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880" y="2363040"/>
                              <a:ext cx="0" cy="33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12976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17800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22948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28096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33244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1440" y="199152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7880" y="820440"/>
                              <a:ext cx="464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1579320"/>
                              <a:ext cx="4496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342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59" y="154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101" y="196"/>
                                  </a:lnTo>
                                  <a:lnTo>
                                    <a:pt x="117" y="209"/>
                                  </a:lnTo>
                                  <a:lnTo>
                                    <a:pt x="134" y="221"/>
                                  </a:lnTo>
                                  <a:lnTo>
                                    <a:pt x="153" y="233"/>
                                  </a:lnTo>
                                  <a:lnTo>
                                    <a:pt x="172" y="245"/>
                                  </a:lnTo>
                                  <a:lnTo>
                                    <a:pt x="192" y="256"/>
                                  </a:lnTo>
                                  <a:lnTo>
                                    <a:pt x="213" y="266"/>
                                  </a:lnTo>
                                  <a:lnTo>
                                    <a:pt x="235" y="276"/>
                                  </a:lnTo>
                                  <a:lnTo>
                                    <a:pt x="258" y="285"/>
                                  </a:lnTo>
                                  <a:lnTo>
                                    <a:pt x="281" y="294"/>
                                  </a:lnTo>
                                  <a:lnTo>
                                    <a:pt x="305" y="302"/>
                                  </a:lnTo>
                                  <a:lnTo>
                                    <a:pt x="330" y="309"/>
                                  </a:lnTo>
                                  <a:lnTo>
                                    <a:pt x="355" y="316"/>
                                  </a:lnTo>
                                  <a:lnTo>
                                    <a:pt x="381" y="321"/>
                                  </a:lnTo>
                                  <a:lnTo>
                                    <a:pt x="407" y="327"/>
                                  </a:lnTo>
                                  <a:lnTo>
                                    <a:pt x="434" y="331"/>
                                  </a:lnTo>
                                  <a:lnTo>
                                    <a:pt x="460" y="334"/>
                                  </a:lnTo>
                                  <a:lnTo>
                                    <a:pt x="488" y="338"/>
                                  </a:lnTo>
                                  <a:lnTo>
                                    <a:pt x="515" y="340"/>
                                  </a:lnTo>
                                  <a:lnTo>
                                    <a:pt x="543" y="341"/>
                                  </a:lnTo>
                                  <a:lnTo>
                                    <a:pt x="571" y="342"/>
                                  </a:lnTo>
                                  <a:lnTo>
                                    <a:pt x="598" y="342"/>
                                  </a:lnTo>
                                  <a:lnTo>
                                    <a:pt x="626" y="341"/>
                                  </a:lnTo>
                                  <a:lnTo>
                                    <a:pt x="653" y="339"/>
                                  </a:lnTo>
                                  <a:lnTo>
                                    <a:pt x="681" y="336"/>
                                  </a:lnTo>
                                  <a:lnTo>
                                    <a:pt x="708" y="3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2960" y="1463760"/>
                              <a:ext cx="0" cy="24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6600" y="1062000"/>
                              <a:ext cx="0" cy="9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960" y="109440"/>
                              <a:ext cx="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2680" y="228492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0" y="216684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200" y="216684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216684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216684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216684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216684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216684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216684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960" y="216684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1864440"/>
                              <a:ext cx="163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48">
                                  <a:moveTo>
                                    <a:pt x="258" y="74"/>
                                  </a:moveTo>
                                  <a:lnTo>
                                    <a:pt x="257" y="66"/>
                                  </a:lnTo>
                                  <a:lnTo>
                                    <a:pt x="255" y="59"/>
                                  </a:lnTo>
                                  <a:lnTo>
                                    <a:pt x="252" y="51"/>
                                  </a:lnTo>
                                  <a:lnTo>
                                    <a:pt x="248" y="44"/>
                                  </a:lnTo>
                                  <a:lnTo>
                                    <a:pt x="242" y="38"/>
                                  </a:lnTo>
                                  <a:lnTo>
                                    <a:pt x="235" y="31"/>
                                  </a:lnTo>
                                  <a:lnTo>
                                    <a:pt x="227" y="26"/>
                                  </a:lnTo>
                                  <a:lnTo>
                                    <a:pt x="218" y="20"/>
                                  </a:lnTo>
                                  <a:lnTo>
                                    <a:pt x="208" y="15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186" y="7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84" y="143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110" y="147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36" y="148"/>
                                  </a:lnTo>
                                  <a:lnTo>
                                    <a:pt x="148" y="147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74" y="143"/>
                                  </a:lnTo>
                                  <a:lnTo>
                                    <a:pt x="186" y="140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208" y="132"/>
                                  </a:lnTo>
                                  <a:lnTo>
                                    <a:pt x="218" y="127"/>
                                  </a:lnTo>
                                  <a:lnTo>
                                    <a:pt x="227" y="122"/>
                                  </a:lnTo>
                                  <a:lnTo>
                                    <a:pt x="235" y="116"/>
                                  </a:lnTo>
                                  <a:lnTo>
                                    <a:pt x="242" y="110"/>
                                  </a:lnTo>
                                  <a:lnTo>
                                    <a:pt x="248" y="103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5" y="89"/>
                                  </a:lnTo>
                                  <a:lnTo>
                                    <a:pt x="257" y="81"/>
                                  </a:lnTo>
                                  <a:lnTo>
                                    <a:pt x="258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840" y="1063080"/>
                              <a:ext cx="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710720"/>
                              <a:ext cx="463680" cy="26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6040" y="1548360"/>
                              <a:ext cx="231120" cy="13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6040" y="1922400"/>
                              <a:ext cx="231120" cy="13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440" y="1706400"/>
                              <a:ext cx="0" cy="30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5400" y="1672560"/>
                              <a:ext cx="9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0" y="57"/>
                                  </a:moveTo>
                                  <a:lnTo>
                                    <a:pt x="15" y="4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5400" y="2011320"/>
                              <a:ext cx="9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0" y="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187272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1">
                                  <a:moveTo>
                                    <a:pt x="41" y="0"/>
                                  </a:moveTo>
                                  <a:lnTo>
                                    <a:pt x="41" y="2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6" y="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520" y="185112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8">
                                  <a:moveTo>
                                    <a:pt x="9" y="7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09440"/>
                              <a:ext cx="209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2284920"/>
                              <a:ext cx="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023920"/>
                              <a:ext cx="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082240"/>
                              <a:ext cx="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363760"/>
                              <a:ext cx="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36376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363760"/>
                              <a:ext cx="10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36376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363760"/>
                              <a:ext cx="10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6376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2363760"/>
                              <a:ext cx="10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236376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2363760"/>
                              <a:ext cx="10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236376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2363760"/>
                              <a:ext cx="10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0" y="236376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2363760"/>
                              <a:ext cx="10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236376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2363760"/>
                              <a:ext cx="10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236376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2363760"/>
                              <a:ext cx="10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760" y="236376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960" y="2363760"/>
                              <a:ext cx="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880" y="0"/>
                              <a:ext cx="30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0">
                                  <a:moveTo>
                                    <a:pt x="0" y="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880" y="2736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30" y="0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0" y="33120"/>
                              <a:ext cx="39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120" y="0"/>
                              <a:ext cx="30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0">
                                  <a:moveTo>
                                    <a:pt x="0" y="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120" y="2736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31" y="0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0800" y="907560"/>
                              <a:ext cx="328320" cy="18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0560" y="1082160"/>
                              <a:ext cx="0" cy="9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9880" y="1657440"/>
                              <a:ext cx="47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5">
                                  <a:moveTo>
                                    <a:pt x="0" y="105"/>
                                  </a:moveTo>
                                  <a:lnTo>
                                    <a:pt x="12" y="97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2880" y="1632600"/>
                              <a:ext cx="7164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96640" y="1496880"/>
                              <a:ext cx="391320" cy="12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0" y="165168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4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960" y="1621440"/>
                              <a:ext cx="38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3">
                                  <a:moveTo>
                                    <a:pt x="61" y="12"/>
                                  </a:moveTo>
                                  <a:lnTo>
                                    <a:pt x="51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147960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">
                                  <a:moveTo>
                                    <a:pt x="43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9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2200" y="1489680"/>
                              <a:ext cx="115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8760" y="1496160"/>
                              <a:ext cx="309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440" y="1491840"/>
                              <a:ext cx="25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0" y="1499400"/>
                              <a:ext cx="374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680" y="1499400"/>
                              <a:ext cx="28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0">
                                  <a:moveTo>
                                    <a:pt x="7" y="18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7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840" y="150696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2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2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8680" y="1512000"/>
                              <a:ext cx="30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2" y="25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398160"/>
                              <a:ext cx="3402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268">
                                  <a:moveTo>
                                    <a:pt x="0" y="0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61" y="170"/>
                                  </a:lnTo>
                                  <a:lnTo>
                                    <a:pt x="79" y="189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119" y="222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65" y="247"/>
                                  </a:lnTo>
                                  <a:lnTo>
                                    <a:pt x="189" y="256"/>
                                  </a:lnTo>
                                  <a:lnTo>
                                    <a:pt x="215" y="262"/>
                                  </a:lnTo>
                                  <a:lnTo>
                                    <a:pt x="241" y="267"/>
                                  </a:lnTo>
                                  <a:lnTo>
                                    <a:pt x="268" y="268"/>
                                  </a:lnTo>
                                  <a:lnTo>
                                    <a:pt x="295" y="267"/>
                                  </a:lnTo>
                                  <a:lnTo>
                                    <a:pt x="321" y="262"/>
                                  </a:lnTo>
                                  <a:lnTo>
                                    <a:pt x="347" y="256"/>
                                  </a:lnTo>
                                  <a:lnTo>
                                    <a:pt x="372" y="247"/>
                                  </a:lnTo>
                                  <a:lnTo>
                                    <a:pt x="395" y="235"/>
                                  </a:lnTo>
                                  <a:lnTo>
                                    <a:pt x="418" y="222"/>
                                  </a:lnTo>
                                  <a:lnTo>
                                    <a:pt x="438" y="207"/>
                                  </a:lnTo>
                                  <a:lnTo>
                                    <a:pt x="458" y="189"/>
                                  </a:lnTo>
                                  <a:lnTo>
                                    <a:pt x="475" y="170"/>
                                  </a:lnTo>
                                  <a:lnTo>
                                    <a:pt x="491" y="149"/>
                                  </a:lnTo>
                                  <a:lnTo>
                                    <a:pt x="504" y="126"/>
                                  </a:lnTo>
                                  <a:lnTo>
                                    <a:pt x="515" y="103"/>
                                  </a:lnTo>
                                  <a:lnTo>
                                    <a:pt x="524" y="78"/>
                                  </a:lnTo>
                                  <a:lnTo>
                                    <a:pt x="531" y="52"/>
                                  </a:lnTo>
                                  <a:lnTo>
                                    <a:pt x="535" y="26"/>
                                  </a:lnTo>
                                  <a:lnTo>
                                    <a:pt x="53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480" y="804600"/>
                              <a:ext cx="0" cy="5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480" y="76968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480" y="649080"/>
                              <a:ext cx="0" cy="10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480" y="615960"/>
                              <a:ext cx="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480" y="494640"/>
                              <a:ext cx="0" cy="10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480" y="46044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480" y="341280"/>
                              <a:ext cx="0" cy="102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480" y="30636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480" y="186840"/>
                              <a:ext cx="0" cy="102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480" y="15192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480" y="77040"/>
                              <a:ext cx="0" cy="5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880920"/>
                              <a:ext cx="8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8">
                                  <a:moveTo>
                                    <a:pt x="0" y="78"/>
                                  </a:moveTo>
                                  <a:lnTo>
                                    <a:pt x="13" y="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880920"/>
                              <a:ext cx="8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8">
                                  <a:moveTo>
                                    <a:pt x="13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880920"/>
                              <a:ext cx="8280" cy="49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8880" y="1271880"/>
                              <a:ext cx="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3320" y="1395360"/>
                              <a:ext cx="31500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1280" y="1642320"/>
                              <a:ext cx="9900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1280" y="1508400"/>
                              <a:ext cx="9900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5520" y="1549440"/>
                              <a:ext cx="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0" y="1614240"/>
                              <a:ext cx="9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0" y="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0" y="1516680"/>
                              <a:ext cx="9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0" y="57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160236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25920"/>
                            <a:ext cx="4826520" cy="3311640"/>
                          </a:xfrm>
                        </wpg:grpSpPr>
                        <wps:wsp>
                          <wps:cNvSpPr/>
                          <wps:spPr>
                            <a:xfrm>
                              <a:off x="4800600" y="197100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41" y="7"/>
                                  </a:moveTo>
                                  <a:lnTo>
                                    <a:pt x="41" y="6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1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1023840"/>
                              <a:ext cx="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749680"/>
                              <a:ext cx="60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749680"/>
                              <a:ext cx="60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">
                                  <a:moveTo>
                                    <a:pt x="0" y="12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749680"/>
                              <a:ext cx="60480" cy="7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120" y="1613520"/>
                              <a:ext cx="4100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228">
                                  <a:moveTo>
                                    <a:pt x="0" y="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107" y="109"/>
                                  </a:lnTo>
                                  <a:lnTo>
                                    <a:pt x="125" y="121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64" y="143"/>
                                  </a:lnTo>
                                  <a:lnTo>
                                    <a:pt x="185" y="153"/>
                                  </a:lnTo>
                                  <a:lnTo>
                                    <a:pt x="206" y="163"/>
                                  </a:lnTo>
                                  <a:lnTo>
                                    <a:pt x="229" y="172"/>
                                  </a:lnTo>
                                  <a:lnTo>
                                    <a:pt x="252" y="180"/>
                                  </a:lnTo>
                                  <a:lnTo>
                                    <a:pt x="276" y="188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25" y="202"/>
                                  </a:lnTo>
                                  <a:lnTo>
                                    <a:pt x="350" y="207"/>
                                  </a:lnTo>
                                  <a:lnTo>
                                    <a:pt x="376" y="213"/>
                                  </a:lnTo>
                                  <a:lnTo>
                                    <a:pt x="403" y="217"/>
                                  </a:lnTo>
                                  <a:lnTo>
                                    <a:pt x="429" y="221"/>
                                  </a:lnTo>
                                  <a:lnTo>
                                    <a:pt x="456" y="224"/>
                                  </a:lnTo>
                                  <a:lnTo>
                                    <a:pt x="483" y="226"/>
                                  </a:lnTo>
                                  <a:lnTo>
                                    <a:pt x="510" y="227"/>
                                  </a:lnTo>
                                  <a:lnTo>
                                    <a:pt x="538" y="228"/>
                                  </a:lnTo>
                                  <a:lnTo>
                                    <a:pt x="565" y="228"/>
                                  </a:lnTo>
                                  <a:lnTo>
                                    <a:pt x="592" y="227"/>
                                  </a:lnTo>
                                  <a:lnTo>
                                    <a:pt x="619" y="225"/>
                                  </a:lnTo>
                                  <a:lnTo>
                                    <a:pt x="646" y="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1199160"/>
                              <a:ext cx="48564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442">
                                  <a:moveTo>
                                    <a:pt x="765" y="18"/>
                                  </a:moveTo>
                                  <a:lnTo>
                                    <a:pt x="739" y="13"/>
                                  </a:lnTo>
                                  <a:lnTo>
                                    <a:pt x="712" y="9"/>
                                  </a:lnTo>
                                  <a:lnTo>
                                    <a:pt x="685" y="6"/>
                                  </a:lnTo>
                                  <a:lnTo>
                                    <a:pt x="658" y="4"/>
                                  </a:lnTo>
                                  <a:lnTo>
                                    <a:pt x="631" y="2"/>
                                  </a:lnTo>
                                  <a:lnTo>
                                    <a:pt x="604" y="1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49" y="1"/>
                                  </a:lnTo>
                                  <a:lnTo>
                                    <a:pt x="522" y="2"/>
                                  </a:lnTo>
                                  <a:lnTo>
                                    <a:pt x="495" y="4"/>
                                  </a:lnTo>
                                  <a:lnTo>
                                    <a:pt x="468" y="7"/>
                                  </a:lnTo>
                                  <a:lnTo>
                                    <a:pt x="441" y="10"/>
                                  </a:lnTo>
                                  <a:lnTo>
                                    <a:pt x="415" y="14"/>
                                  </a:lnTo>
                                  <a:lnTo>
                                    <a:pt x="388" y="19"/>
                                  </a:lnTo>
                                  <a:lnTo>
                                    <a:pt x="363" y="25"/>
                                  </a:lnTo>
                                  <a:lnTo>
                                    <a:pt x="338" y="31"/>
                                  </a:lnTo>
                                  <a:lnTo>
                                    <a:pt x="313" y="38"/>
                                  </a:lnTo>
                                  <a:lnTo>
                                    <a:pt x="289" y="46"/>
                                  </a:lnTo>
                                  <a:lnTo>
                                    <a:pt x="266" y="54"/>
                                  </a:lnTo>
                                  <a:lnTo>
                                    <a:pt x="243" y="63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00" y="82"/>
                                  </a:lnTo>
                                  <a:lnTo>
                                    <a:pt x="180" y="93"/>
                                  </a:lnTo>
                                  <a:lnTo>
                                    <a:pt x="161" y="104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25" y="128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79" y="167"/>
                                  </a:lnTo>
                                  <a:lnTo>
                                    <a:pt x="66" y="181"/>
                                  </a:lnTo>
                                  <a:lnTo>
                                    <a:pt x="54" y="195"/>
                                  </a:lnTo>
                                  <a:lnTo>
                                    <a:pt x="43" y="210"/>
                                  </a:lnTo>
                                  <a:lnTo>
                                    <a:pt x="33" y="225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17" y="255"/>
                                  </a:lnTo>
                                  <a:lnTo>
                                    <a:pt x="11" y="271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302"/>
                                  </a:lnTo>
                                  <a:lnTo>
                                    <a:pt x="1" y="317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49"/>
                                  </a:lnTo>
                                  <a:lnTo>
                                    <a:pt x="2" y="365"/>
                                  </a:lnTo>
                                  <a:lnTo>
                                    <a:pt x="6" y="381"/>
                                  </a:lnTo>
                                  <a:lnTo>
                                    <a:pt x="10" y="396"/>
                                  </a:lnTo>
                                  <a:lnTo>
                                    <a:pt x="16" y="412"/>
                                  </a:lnTo>
                                  <a:lnTo>
                                    <a:pt x="23" y="427"/>
                                  </a:lnTo>
                                  <a:lnTo>
                                    <a:pt x="31" y="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0880" y="1484280"/>
                              <a:ext cx="138960" cy="8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1240" y="1497600"/>
                              <a:ext cx="18540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280" y="1629360"/>
                              <a:ext cx="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5280" y="1451880"/>
                              <a:ext cx="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5280" y="1555920"/>
                              <a:ext cx="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960" y="1596600"/>
                              <a:ext cx="9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0" y="57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960" y="1520280"/>
                              <a:ext cx="9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600" y="147348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22" y="20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080" y="147636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18" y="8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617400"/>
                              <a:ext cx="3402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269">
                                  <a:moveTo>
                                    <a:pt x="536" y="269"/>
                                  </a:moveTo>
                                  <a:lnTo>
                                    <a:pt x="535" y="250"/>
                                  </a:lnTo>
                                  <a:lnTo>
                                    <a:pt x="533" y="231"/>
                                  </a:lnTo>
                                  <a:lnTo>
                                    <a:pt x="530" y="213"/>
                                  </a:lnTo>
                                  <a:lnTo>
                                    <a:pt x="525" y="195"/>
                                  </a:lnTo>
                                  <a:lnTo>
                                    <a:pt x="519" y="177"/>
                                  </a:lnTo>
                                  <a:lnTo>
                                    <a:pt x="513" y="160"/>
                                  </a:lnTo>
                                  <a:lnTo>
                                    <a:pt x="504" y="143"/>
                                  </a:lnTo>
                                  <a:lnTo>
                                    <a:pt x="495" y="127"/>
                                  </a:lnTo>
                                  <a:lnTo>
                                    <a:pt x="484" y="111"/>
                                  </a:lnTo>
                                  <a:lnTo>
                                    <a:pt x="473" y="96"/>
                                  </a:lnTo>
                                  <a:lnTo>
                                    <a:pt x="460" y="82"/>
                                  </a:lnTo>
                                  <a:lnTo>
                                    <a:pt x="447" y="69"/>
                                  </a:lnTo>
                                  <a:lnTo>
                                    <a:pt x="433" y="57"/>
                                  </a:lnTo>
                                  <a:lnTo>
                                    <a:pt x="418" y="46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385" y="28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51" y="14"/>
                                  </a:lnTo>
                                  <a:lnTo>
                                    <a:pt x="333" y="8"/>
                                  </a:lnTo>
                                  <a:lnTo>
                                    <a:pt x="314" y="5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0" y="2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32" y="143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3" y="231"/>
                                  </a:lnTo>
                                  <a:lnTo>
                                    <a:pt x="1" y="25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373840"/>
                              <a:ext cx="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0" y="224784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9840" y="1487160"/>
                              <a:ext cx="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840" y="1452960"/>
                              <a:ext cx="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960" y="2181240"/>
                              <a:ext cx="127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8280" y="1806840"/>
                              <a:ext cx="173520" cy="37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560" y="1189440"/>
                              <a:ext cx="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560" y="1141920"/>
                              <a:ext cx="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648880"/>
                              <a:ext cx="104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30">
                                  <a:moveTo>
                                    <a:pt x="0" y="330"/>
                                  </a:moveTo>
                                  <a:lnTo>
                                    <a:pt x="14" y="329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43" y="324"/>
                                  </a:lnTo>
                                  <a:lnTo>
                                    <a:pt x="57" y="320"/>
                                  </a:lnTo>
                                  <a:lnTo>
                                    <a:pt x="71" y="314"/>
                                  </a:lnTo>
                                  <a:lnTo>
                                    <a:pt x="84" y="307"/>
                                  </a:lnTo>
                                  <a:lnTo>
                                    <a:pt x="97" y="299"/>
                                  </a:lnTo>
                                  <a:lnTo>
                                    <a:pt x="108" y="289"/>
                                  </a:lnTo>
                                  <a:lnTo>
                                    <a:pt x="119" y="279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37" y="256"/>
                                  </a:lnTo>
                                  <a:lnTo>
                                    <a:pt x="145" y="243"/>
                                  </a:lnTo>
                                  <a:lnTo>
                                    <a:pt x="151" y="230"/>
                                  </a:lnTo>
                                  <a:lnTo>
                                    <a:pt x="157" y="216"/>
                                  </a:lnTo>
                                  <a:lnTo>
                                    <a:pt x="160" y="202"/>
                                  </a:lnTo>
                                  <a:lnTo>
                                    <a:pt x="163" y="187"/>
                                  </a:lnTo>
                                  <a:lnTo>
                                    <a:pt x="164" y="172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163" y="143"/>
                                  </a:lnTo>
                                  <a:lnTo>
                                    <a:pt x="160" y="129"/>
                                  </a:lnTo>
                                  <a:lnTo>
                                    <a:pt x="157" y="114"/>
                                  </a:lnTo>
                                  <a:lnTo>
                                    <a:pt x="151" y="100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9880" y="2047320"/>
                              <a:ext cx="47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5">
                                  <a:moveTo>
                                    <a:pt x="0" y="105"/>
                                  </a:moveTo>
                                  <a:lnTo>
                                    <a:pt x="12" y="97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7400" y="147888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8160" y="1487880"/>
                              <a:ext cx="300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274">
                                  <a:moveTo>
                                    <a:pt x="0" y="274"/>
                                  </a:moveTo>
                                  <a:lnTo>
                                    <a:pt x="28" y="271"/>
                                  </a:lnTo>
                                  <a:lnTo>
                                    <a:pt x="54" y="267"/>
                                  </a:lnTo>
                                  <a:lnTo>
                                    <a:pt x="81" y="263"/>
                                  </a:lnTo>
                                  <a:lnTo>
                                    <a:pt x="106" y="257"/>
                                  </a:lnTo>
                                  <a:lnTo>
                                    <a:pt x="132" y="252"/>
                                  </a:lnTo>
                                  <a:lnTo>
                                    <a:pt x="157" y="245"/>
                                  </a:lnTo>
                                  <a:lnTo>
                                    <a:pt x="182" y="238"/>
                                  </a:lnTo>
                                  <a:lnTo>
                                    <a:pt x="205" y="230"/>
                                  </a:lnTo>
                                  <a:lnTo>
                                    <a:pt x="228" y="221"/>
                                  </a:lnTo>
                                  <a:lnTo>
                                    <a:pt x="250" y="212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93" y="192"/>
                                  </a:lnTo>
                                  <a:lnTo>
                                    <a:pt x="313" y="181"/>
                                  </a:lnTo>
                                  <a:lnTo>
                                    <a:pt x="332" y="169"/>
                                  </a:lnTo>
                                  <a:lnTo>
                                    <a:pt x="349" y="157"/>
                                  </a:lnTo>
                                  <a:lnTo>
                                    <a:pt x="367" y="145"/>
                                  </a:lnTo>
                                  <a:lnTo>
                                    <a:pt x="383" y="132"/>
                                  </a:lnTo>
                                  <a:lnTo>
                                    <a:pt x="397" y="11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424" y="90"/>
                                  </a:lnTo>
                                  <a:lnTo>
                                    <a:pt x="436" y="76"/>
                                  </a:lnTo>
                                  <a:lnTo>
                                    <a:pt x="445" y="62"/>
                                  </a:lnTo>
                                  <a:lnTo>
                                    <a:pt x="455" y="47"/>
                                  </a:lnTo>
                                  <a:lnTo>
                                    <a:pt x="462" y="31"/>
                                  </a:lnTo>
                                  <a:lnTo>
                                    <a:pt x="469" y="16"/>
                                  </a:lnTo>
                                  <a:lnTo>
                                    <a:pt x="47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5400" y="1754640"/>
                              <a:ext cx="2775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408">
                                  <a:moveTo>
                                    <a:pt x="437" y="156"/>
                                  </a:moveTo>
                                  <a:lnTo>
                                    <a:pt x="436" y="139"/>
                                  </a:lnTo>
                                  <a:lnTo>
                                    <a:pt x="435" y="124"/>
                                  </a:lnTo>
                                  <a:lnTo>
                                    <a:pt x="433" y="109"/>
                                  </a:lnTo>
                                  <a:lnTo>
                                    <a:pt x="429" y="94"/>
                                  </a:lnTo>
                                  <a:lnTo>
                                    <a:pt x="425" y="81"/>
                                  </a:lnTo>
                                  <a:lnTo>
                                    <a:pt x="420" y="68"/>
                                  </a:lnTo>
                                  <a:lnTo>
                                    <a:pt x="414" y="57"/>
                                  </a:lnTo>
                                  <a:lnTo>
                                    <a:pt x="408" y="46"/>
                                  </a:lnTo>
                                  <a:lnTo>
                                    <a:pt x="400" y="37"/>
                                  </a:lnTo>
                                  <a:lnTo>
                                    <a:pt x="392" y="28"/>
                                  </a:lnTo>
                                  <a:lnTo>
                                    <a:pt x="382" y="20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62" y="8"/>
                                  </a:lnTo>
                                  <a:lnTo>
                                    <a:pt x="351" y="5"/>
                                  </a:lnTo>
                                  <a:lnTo>
                                    <a:pt x="340" y="2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89" y="2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61" y="9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233" y="21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204" y="38"/>
                                  </a:lnTo>
                                  <a:lnTo>
                                    <a:pt x="190" y="48"/>
                                  </a:lnTo>
                                  <a:lnTo>
                                    <a:pt x="175" y="59"/>
                                  </a:lnTo>
                                  <a:lnTo>
                                    <a:pt x="162" y="70"/>
                                  </a:lnTo>
                                  <a:lnTo>
                                    <a:pt x="148" y="83"/>
                                  </a:lnTo>
                                  <a:lnTo>
                                    <a:pt x="135" y="97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09" y="126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85" y="158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64" y="193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45" y="228"/>
                                  </a:lnTo>
                                  <a:lnTo>
                                    <a:pt x="37" y="246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22" y="283"/>
                                  </a:lnTo>
                                  <a:lnTo>
                                    <a:pt x="16" y="302"/>
                                  </a:lnTo>
                                  <a:lnTo>
                                    <a:pt x="11" y="320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56"/>
                                  </a:lnTo>
                                  <a:lnTo>
                                    <a:pt x="2" y="374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4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3920" y="1096200"/>
                              <a:ext cx="644400" cy="351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3920" y="1791360"/>
                              <a:ext cx="644400" cy="351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760" y="1137240"/>
                              <a:ext cx="0" cy="62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720" y="1104480"/>
                              <a:ext cx="10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7">
                                  <a:moveTo>
                                    <a:pt x="0" y="48"/>
                                  </a:moveTo>
                                  <a:lnTo>
                                    <a:pt x="16" y="5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720" y="1763640"/>
                              <a:ext cx="10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0" y="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840" y="1479600"/>
                              <a:ext cx="31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5">
                                  <a:moveTo>
                                    <a:pt x="50" y="65"/>
                                  </a:moveTo>
                                  <a:lnTo>
                                    <a:pt x="50" y="51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840" y="1454400"/>
                              <a:ext cx="31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1">
                                  <a:moveTo>
                                    <a:pt x="50" y="36"/>
                                  </a:moveTo>
                                  <a:lnTo>
                                    <a:pt x="50" y="61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5000" y="1435320"/>
                              <a:ext cx="25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720" y="1435320"/>
                              <a:ext cx="14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55560" y="1432080"/>
                              <a:ext cx="180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760" y="1432080"/>
                              <a:ext cx="126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56640" y="1438560"/>
                              <a:ext cx="190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0520" y="1429560"/>
                              <a:ext cx="82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2600" y="1420560"/>
                              <a:ext cx="252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00" y="1386360"/>
                              <a:ext cx="25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139572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280" y="140652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4">
                                  <a:moveTo>
                                    <a:pt x="0" y="0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5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320" y="1393920"/>
                              <a:ext cx="50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400" y="1407240"/>
                              <a:ext cx="241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68880" y="1409040"/>
                              <a:ext cx="93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61680" y="1395360"/>
                              <a:ext cx="25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1399680"/>
                              <a:ext cx="26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">
                                  <a:moveTo>
                                    <a:pt x="0" y="2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4640" y="141156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040" y="1364040"/>
                              <a:ext cx="100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400" y="1359720"/>
                              <a:ext cx="180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137124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65640" y="13741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120" y="1365840"/>
                              <a:ext cx="208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840" y="1373760"/>
                              <a:ext cx="201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50880" y="1357920"/>
                              <a:ext cx="28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3920" y="1371600"/>
                              <a:ext cx="18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1378080"/>
                              <a:ext cx="280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350000"/>
                              <a:ext cx="180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788040"/>
                              <a:ext cx="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84456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89604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94752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99900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05048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101960"/>
                              <a:ext cx="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00" y="2373120"/>
                              <a:ext cx="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2167200"/>
                              <a:ext cx="482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6">
                                  <a:moveTo>
                                    <a:pt x="0" y="0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76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960" y="1698840"/>
                              <a:ext cx="25920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81">
                                  <a:moveTo>
                                    <a:pt x="408" y="6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51" y="6"/>
                                  </a:lnTo>
                                  <a:lnTo>
                                    <a:pt x="324" y="16"/>
                                  </a:lnTo>
                                  <a:lnTo>
                                    <a:pt x="294" y="31"/>
                                  </a:lnTo>
                                  <a:lnTo>
                                    <a:pt x="262" y="51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190" y="101"/>
                                  </a:lnTo>
                                  <a:lnTo>
                                    <a:pt x="154" y="130"/>
                                  </a:lnTo>
                                  <a:lnTo>
                                    <a:pt x="119" y="162"/>
                                  </a:lnTo>
                                  <a:lnTo>
                                    <a:pt x="87" y="194"/>
                                  </a:lnTo>
                                  <a:lnTo>
                                    <a:pt x="59" y="229"/>
                                  </a:lnTo>
                                  <a:lnTo>
                                    <a:pt x="35" y="266"/>
                                  </a:lnTo>
                                  <a:lnTo>
                                    <a:pt x="16" y="305"/>
                                  </a:lnTo>
                                  <a:lnTo>
                                    <a:pt x="4" y="343"/>
                                  </a:lnTo>
                                  <a:lnTo>
                                    <a:pt x="0" y="3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2600" y="1866240"/>
                              <a:ext cx="163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48">
                                  <a:moveTo>
                                    <a:pt x="0" y="74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60" y="138"/>
                                  </a:lnTo>
                                  <a:lnTo>
                                    <a:pt x="72" y="141"/>
                                  </a:lnTo>
                                  <a:lnTo>
                                    <a:pt x="84" y="144"/>
                                  </a:lnTo>
                                  <a:lnTo>
                                    <a:pt x="96" y="146"/>
                                  </a:lnTo>
                                  <a:lnTo>
                                    <a:pt x="109" y="147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48" y="147"/>
                                  </a:lnTo>
                                  <a:lnTo>
                                    <a:pt x="161" y="146"/>
                                  </a:lnTo>
                                  <a:lnTo>
                                    <a:pt x="173" y="144"/>
                                  </a:lnTo>
                                  <a:lnTo>
                                    <a:pt x="185" y="141"/>
                                  </a:lnTo>
                                  <a:lnTo>
                                    <a:pt x="197" y="138"/>
                                  </a:lnTo>
                                  <a:lnTo>
                                    <a:pt x="207" y="133"/>
                                  </a:lnTo>
                                  <a:lnTo>
                                    <a:pt x="217" y="128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41" y="110"/>
                                  </a:lnTo>
                                  <a:lnTo>
                                    <a:pt x="247" y="104"/>
                                  </a:lnTo>
                                  <a:lnTo>
                                    <a:pt x="252" y="97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57" y="82"/>
                                  </a:lnTo>
                                  <a:lnTo>
                                    <a:pt x="257" y="74"/>
                                  </a:lnTo>
                                  <a:lnTo>
                                    <a:pt x="257" y="67"/>
                                  </a:lnTo>
                                  <a:lnTo>
                                    <a:pt x="255" y="59"/>
                                  </a:lnTo>
                                  <a:lnTo>
                                    <a:pt x="252" y="52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1" y="38"/>
                                  </a:lnTo>
                                  <a:lnTo>
                                    <a:pt x="234" y="32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17" y="21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185" y="8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8120" y="2113920"/>
                              <a:ext cx="671760" cy="38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1760" y="2095560"/>
                              <a:ext cx="180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040" y="210024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23" y="24"/>
                                  </a:moveTo>
                                  <a:lnTo>
                                    <a:pt x="26" y="23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960" y="208800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0" y="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29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760" y="2098080"/>
                              <a:ext cx="50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2076480"/>
                              <a:ext cx="22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1">
                                  <a:moveTo>
                                    <a:pt x="14" y="41"/>
                                  </a:moveTo>
                                  <a:lnTo>
                                    <a:pt x="27" y="37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86080"/>
                              <a:ext cx="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3496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82760"/>
                              <a:ext cx="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3056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7908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28320"/>
                              <a:ext cx="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7684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2572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7424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2276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7128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1980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6832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1684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6536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1424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62040"/>
                              <a:ext cx="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0984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5908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0760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5576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0500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5352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0204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5056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9908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4760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9612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4356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9352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41320"/>
                              <a:ext cx="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8912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38360"/>
                              <a:ext cx="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8688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3540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428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3280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8132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2984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7836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688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7540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2284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72080"/>
                              <a:ext cx="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060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6840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764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616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1468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356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208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060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912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764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616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468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212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1360"/>
                              <a:ext cx="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916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840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692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544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96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84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73840"/>
                              <a:ext cx="75960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1133">
                                  <a:moveTo>
                                    <a:pt x="866" y="1133"/>
                                  </a:moveTo>
                                  <a:lnTo>
                                    <a:pt x="891" y="1120"/>
                                  </a:lnTo>
                                  <a:lnTo>
                                    <a:pt x="915" y="1106"/>
                                  </a:lnTo>
                                  <a:lnTo>
                                    <a:pt x="938" y="1091"/>
                                  </a:lnTo>
                                  <a:lnTo>
                                    <a:pt x="960" y="1074"/>
                                  </a:lnTo>
                                  <a:lnTo>
                                    <a:pt x="982" y="1057"/>
                                  </a:lnTo>
                                  <a:lnTo>
                                    <a:pt x="1003" y="1038"/>
                                  </a:lnTo>
                                  <a:lnTo>
                                    <a:pt x="1023" y="1019"/>
                                  </a:lnTo>
                                  <a:lnTo>
                                    <a:pt x="1042" y="999"/>
                                  </a:lnTo>
                                  <a:lnTo>
                                    <a:pt x="1060" y="978"/>
                                  </a:lnTo>
                                  <a:lnTo>
                                    <a:pt x="1077" y="956"/>
                                  </a:lnTo>
                                  <a:lnTo>
                                    <a:pt x="1093" y="933"/>
                                  </a:lnTo>
                                  <a:lnTo>
                                    <a:pt x="1109" y="910"/>
                                  </a:lnTo>
                                  <a:lnTo>
                                    <a:pt x="1123" y="886"/>
                                  </a:lnTo>
                                  <a:lnTo>
                                    <a:pt x="1135" y="861"/>
                                  </a:lnTo>
                                  <a:lnTo>
                                    <a:pt x="1147" y="835"/>
                                  </a:lnTo>
                                  <a:lnTo>
                                    <a:pt x="1157" y="810"/>
                                  </a:lnTo>
                                  <a:lnTo>
                                    <a:pt x="1167" y="783"/>
                                  </a:lnTo>
                                  <a:lnTo>
                                    <a:pt x="1174" y="757"/>
                                  </a:lnTo>
                                  <a:lnTo>
                                    <a:pt x="1181" y="730"/>
                                  </a:lnTo>
                                  <a:lnTo>
                                    <a:pt x="1187" y="702"/>
                                  </a:lnTo>
                                  <a:lnTo>
                                    <a:pt x="1191" y="675"/>
                                  </a:lnTo>
                                  <a:lnTo>
                                    <a:pt x="1194" y="647"/>
                                  </a:lnTo>
                                  <a:lnTo>
                                    <a:pt x="1196" y="620"/>
                                  </a:lnTo>
                                  <a:lnTo>
                                    <a:pt x="1196" y="591"/>
                                  </a:lnTo>
                                  <a:lnTo>
                                    <a:pt x="1195" y="564"/>
                                  </a:lnTo>
                                  <a:lnTo>
                                    <a:pt x="1193" y="536"/>
                                  </a:lnTo>
                                  <a:lnTo>
                                    <a:pt x="1189" y="508"/>
                                  </a:lnTo>
                                  <a:lnTo>
                                    <a:pt x="1184" y="481"/>
                                  </a:lnTo>
                                  <a:lnTo>
                                    <a:pt x="1178" y="454"/>
                                  </a:lnTo>
                                  <a:lnTo>
                                    <a:pt x="1171" y="427"/>
                                  </a:lnTo>
                                  <a:lnTo>
                                    <a:pt x="1162" y="400"/>
                                  </a:lnTo>
                                  <a:lnTo>
                                    <a:pt x="1152" y="374"/>
                                  </a:lnTo>
                                  <a:lnTo>
                                    <a:pt x="1141" y="349"/>
                                  </a:lnTo>
                                  <a:lnTo>
                                    <a:pt x="1129" y="324"/>
                                  </a:lnTo>
                                  <a:lnTo>
                                    <a:pt x="1116" y="299"/>
                                  </a:lnTo>
                                  <a:lnTo>
                                    <a:pt x="1101" y="276"/>
                                  </a:lnTo>
                                  <a:lnTo>
                                    <a:pt x="1086" y="252"/>
                                  </a:lnTo>
                                  <a:lnTo>
                                    <a:pt x="1069" y="230"/>
                                  </a:lnTo>
                                  <a:lnTo>
                                    <a:pt x="1051" y="209"/>
                                  </a:lnTo>
                                  <a:lnTo>
                                    <a:pt x="1033" y="188"/>
                                  </a:lnTo>
                                  <a:lnTo>
                                    <a:pt x="1013" y="168"/>
                                  </a:lnTo>
                                  <a:lnTo>
                                    <a:pt x="993" y="149"/>
                                  </a:lnTo>
                                  <a:lnTo>
                                    <a:pt x="971" y="131"/>
                                  </a:lnTo>
                                  <a:lnTo>
                                    <a:pt x="949" y="115"/>
                                  </a:lnTo>
                                  <a:lnTo>
                                    <a:pt x="927" y="98"/>
                                  </a:lnTo>
                                  <a:lnTo>
                                    <a:pt x="903" y="84"/>
                                  </a:lnTo>
                                  <a:lnTo>
                                    <a:pt x="879" y="70"/>
                                  </a:lnTo>
                                  <a:lnTo>
                                    <a:pt x="854" y="58"/>
                                  </a:lnTo>
                                  <a:lnTo>
                                    <a:pt x="828" y="46"/>
                                  </a:lnTo>
                                  <a:lnTo>
                                    <a:pt x="802" y="36"/>
                                  </a:lnTo>
                                  <a:lnTo>
                                    <a:pt x="776" y="27"/>
                                  </a:lnTo>
                                  <a:lnTo>
                                    <a:pt x="749" y="20"/>
                                  </a:lnTo>
                                  <a:lnTo>
                                    <a:pt x="722" y="13"/>
                                  </a:lnTo>
                                  <a:lnTo>
                                    <a:pt x="695" y="8"/>
                                  </a:lnTo>
                                  <a:lnTo>
                                    <a:pt x="667" y="4"/>
                                  </a:lnTo>
                                  <a:lnTo>
                                    <a:pt x="640" y="1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584" y="0"/>
                                  </a:lnTo>
                                  <a:lnTo>
                                    <a:pt x="556" y="1"/>
                                  </a:lnTo>
                                  <a:lnTo>
                                    <a:pt x="529" y="4"/>
                                  </a:lnTo>
                                  <a:lnTo>
                                    <a:pt x="501" y="8"/>
                                  </a:lnTo>
                                  <a:lnTo>
                                    <a:pt x="473" y="13"/>
                                  </a:lnTo>
                                  <a:lnTo>
                                    <a:pt x="446" y="19"/>
                                  </a:lnTo>
                                  <a:lnTo>
                                    <a:pt x="419" y="27"/>
                                  </a:lnTo>
                                  <a:lnTo>
                                    <a:pt x="393" y="36"/>
                                  </a:lnTo>
                                  <a:lnTo>
                                    <a:pt x="367" y="46"/>
                                  </a:lnTo>
                                  <a:lnTo>
                                    <a:pt x="342" y="57"/>
                                  </a:lnTo>
                                  <a:lnTo>
                                    <a:pt x="317" y="70"/>
                                  </a:lnTo>
                                  <a:lnTo>
                                    <a:pt x="293" y="83"/>
                                  </a:lnTo>
                                  <a:lnTo>
                                    <a:pt x="269" y="98"/>
                                  </a:lnTo>
                                  <a:lnTo>
                                    <a:pt x="246" y="114"/>
                                  </a:lnTo>
                                  <a:lnTo>
                                    <a:pt x="224" y="131"/>
                                  </a:lnTo>
                                  <a:lnTo>
                                    <a:pt x="203" y="149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63" y="188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26" y="230"/>
                                  </a:lnTo>
                                  <a:lnTo>
                                    <a:pt x="110" y="252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80" y="299"/>
                                  </a:lnTo>
                                  <a:lnTo>
                                    <a:pt x="66" y="323"/>
                                  </a:lnTo>
                                  <a:lnTo>
                                    <a:pt x="54" y="348"/>
                                  </a:lnTo>
                                  <a:lnTo>
                                    <a:pt x="43" y="374"/>
                                  </a:lnTo>
                                  <a:lnTo>
                                    <a:pt x="33" y="400"/>
                                  </a:lnTo>
                                  <a:lnTo>
                                    <a:pt x="25" y="427"/>
                                  </a:lnTo>
                                  <a:lnTo>
                                    <a:pt x="18" y="453"/>
                                  </a:lnTo>
                                  <a:lnTo>
                                    <a:pt x="12" y="481"/>
                                  </a:lnTo>
                                  <a:lnTo>
                                    <a:pt x="7" y="508"/>
                                  </a:lnTo>
                                  <a:lnTo>
                                    <a:pt x="3" y="536"/>
                                  </a:lnTo>
                                  <a:lnTo>
                                    <a:pt x="1" y="563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1" y="619"/>
                                  </a:lnTo>
                                  <a:lnTo>
                                    <a:pt x="2" y="647"/>
                                  </a:lnTo>
                                  <a:lnTo>
                                    <a:pt x="5" y="674"/>
                                  </a:lnTo>
                                  <a:lnTo>
                                    <a:pt x="9" y="702"/>
                                  </a:lnTo>
                                  <a:lnTo>
                                    <a:pt x="15" y="730"/>
                                  </a:lnTo>
                                  <a:lnTo>
                                    <a:pt x="21" y="756"/>
                                  </a:lnTo>
                                  <a:lnTo>
                                    <a:pt x="29" y="783"/>
                                  </a:lnTo>
                                  <a:lnTo>
                                    <a:pt x="39" y="809"/>
                                  </a:lnTo>
                                  <a:lnTo>
                                    <a:pt x="49" y="835"/>
                                  </a:lnTo>
                                  <a:lnTo>
                                    <a:pt x="61" y="861"/>
                                  </a:lnTo>
                                  <a:lnTo>
                                    <a:pt x="74" y="885"/>
                                  </a:lnTo>
                                  <a:lnTo>
                                    <a:pt x="87" y="909"/>
                                  </a:lnTo>
                                  <a:lnTo>
                                    <a:pt x="102" y="933"/>
                                  </a:lnTo>
                                  <a:lnTo>
                                    <a:pt x="118" y="955"/>
                                  </a:lnTo>
                                  <a:lnTo>
                                    <a:pt x="136" y="977"/>
                                  </a:lnTo>
                                  <a:lnTo>
                                    <a:pt x="154" y="998"/>
                                  </a:lnTo>
                                  <a:lnTo>
                                    <a:pt x="173" y="1019"/>
                                  </a:lnTo>
                                  <a:lnTo>
                                    <a:pt x="193" y="1038"/>
                                  </a:lnTo>
                                  <a:lnTo>
                                    <a:pt x="214" y="1057"/>
                                  </a:lnTo>
                                  <a:lnTo>
                                    <a:pt x="236" y="1074"/>
                                  </a:lnTo>
                                  <a:lnTo>
                                    <a:pt x="258" y="1090"/>
                                  </a:lnTo>
                                  <a:lnTo>
                                    <a:pt x="281" y="1106"/>
                                  </a:lnTo>
                                  <a:lnTo>
                                    <a:pt x="305" y="1120"/>
                                  </a:lnTo>
                                  <a:lnTo>
                                    <a:pt x="330" y="1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296820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1">
                                  <a:moveTo>
                                    <a:pt x="0" y="41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2930040"/>
                              <a:ext cx="22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1">
                                  <a:moveTo>
                                    <a:pt x="0" y="41"/>
                                  </a:moveTo>
                                  <a:lnTo>
                                    <a:pt x="18" y="21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28861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0" y="47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28386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0" y="50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720" y="2787840"/>
                              <a:ext cx="6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4">
                                  <a:moveTo>
                                    <a:pt x="0" y="54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280" y="2737080"/>
                              <a:ext cx="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3">
                                  <a:moveTo>
                                    <a:pt x="0" y="53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720" y="268560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3">
                                  <a:moveTo>
                                    <a:pt x="10" y="53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26373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8" y="50"/>
                                  </a:moveTo>
                                  <a:lnTo>
                                    <a:pt x="9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259164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7" y="47"/>
                                  </a:moveTo>
                                  <a:lnTo>
                                    <a:pt x="15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25509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42"/>
                                  </a:moveTo>
                                  <a:lnTo>
                                    <a:pt x="18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251352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26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91440" y="2434680"/>
                              <a:ext cx="11556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960" y="121032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8120" y="2253600"/>
                              <a:ext cx="196920" cy="1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99320"/>
                              <a:ext cx="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4960" y="2674800"/>
                              <a:ext cx="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6480" y="294984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4640" y="294984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4240" y="294984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2400" y="294984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0200" y="294984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9440" y="294984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960" y="294984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6120" y="294984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0" y="294984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1195920"/>
                              <a:ext cx="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116100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1041480"/>
                              <a:ext cx="0" cy="102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100656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887040"/>
                              <a:ext cx="0" cy="102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85212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731520"/>
                              <a:ext cx="0" cy="10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69732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577440"/>
                              <a:ext cx="0" cy="10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54288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471960"/>
                              <a:ext cx="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2189520"/>
                              <a:ext cx="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215460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2035440"/>
                              <a:ext cx="0" cy="102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200052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1881000"/>
                              <a:ext cx="0" cy="102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184608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1726560"/>
                              <a:ext cx="0" cy="102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1691640"/>
                              <a:ext cx="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1572480"/>
                              <a:ext cx="0" cy="102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1537560"/>
                              <a:ext cx="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1465560"/>
                              <a:ext cx="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520" y="1987200"/>
                              <a:ext cx="163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48">
                                  <a:moveTo>
                                    <a:pt x="258" y="74"/>
                                  </a:moveTo>
                                  <a:lnTo>
                                    <a:pt x="257" y="66"/>
                                  </a:lnTo>
                                  <a:lnTo>
                                    <a:pt x="255" y="59"/>
                                  </a:lnTo>
                                  <a:lnTo>
                                    <a:pt x="252" y="51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2" y="38"/>
                                  </a:lnTo>
                                  <a:lnTo>
                                    <a:pt x="235" y="32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18" y="20"/>
                                  </a:lnTo>
                                  <a:lnTo>
                                    <a:pt x="208" y="15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186" y="8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84" y="143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110" y="147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36" y="148"/>
                                  </a:lnTo>
                                  <a:lnTo>
                                    <a:pt x="148" y="147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74" y="143"/>
                                  </a:lnTo>
                                  <a:lnTo>
                                    <a:pt x="186" y="140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208" y="132"/>
                                  </a:lnTo>
                                  <a:lnTo>
                                    <a:pt x="218" y="12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35" y="116"/>
                                  </a:lnTo>
                                  <a:lnTo>
                                    <a:pt x="242" y="110"/>
                                  </a:lnTo>
                                  <a:lnTo>
                                    <a:pt x="247" y="103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5" y="89"/>
                                  </a:lnTo>
                                  <a:lnTo>
                                    <a:pt x="257" y="81"/>
                                  </a:lnTo>
                                  <a:lnTo>
                                    <a:pt x="258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7400" y="1452960"/>
                              <a:ext cx="464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9880" y="1846800"/>
                              <a:ext cx="47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11">
                                  <a:moveTo>
                                    <a:pt x="0" y="211"/>
                                  </a:moveTo>
                                  <a:lnTo>
                                    <a:pt x="12" y="203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35" y="186"/>
                                  </a:lnTo>
                                  <a:lnTo>
                                    <a:pt x="44" y="177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9" y="158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3" y="127"/>
                                  </a:lnTo>
                                  <a:lnTo>
                                    <a:pt x="75" y="116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4000" y="1811880"/>
                              <a:ext cx="9288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360" y="1582560"/>
                              <a:ext cx="1854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11">
                                  <a:moveTo>
                                    <a:pt x="0" y="311"/>
                                  </a:moveTo>
                                  <a:lnTo>
                                    <a:pt x="194" y="56"/>
                                  </a:lnTo>
                                  <a:lnTo>
                                    <a:pt x="29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1780200"/>
                              <a:ext cx="27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6">
                                  <a:moveTo>
                                    <a:pt x="0" y="45"/>
                                  </a:moveTo>
                                  <a:lnTo>
                                    <a:pt x="8" y="5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0" y="156492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5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234360"/>
                            <a:ext cx="4814640" cy="2960280"/>
                          </a:xfrm>
                        </wpg:grpSpPr>
                        <wps:wsp>
                          <wps:cNvSpPr/>
                          <wps:spPr>
                            <a:xfrm>
                              <a:off x="4539960" y="1375920"/>
                              <a:ext cx="25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240" y="1344240"/>
                              <a:ext cx="7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5">
                                  <a:moveTo>
                                    <a:pt x="0" y="5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6240" y="1335240"/>
                              <a:ext cx="17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1">
                                  <a:moveTo>
                                    <a:pt x="18" y="5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290880"/>
                              <a:ext cx="0" cy="28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46636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560" y="2882880"/>
                              <a:ext cx="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560" y="2847960"/>
                              <a:ext cx="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560" y="2728080"/>
                              <a:ext cx="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560" y="269316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560" y="2573640"/>
                              <a:ext cx="0" cy="102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560" y="253872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560" y="2419200"/>
                              <a:ext cx="0" cy="102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560" y="238428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560" y="2265120"/>
                              <a:ext cx="0" cy="102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560" y="223020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560" y="2134800"/>
                              <a:ext cx="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77840"/>
                              <a:ext cx="30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">
                                  <a:moveTo>
                                    <a:pt x="0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20520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1" y="0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6240" y="1278720"/>
                              <a:ext cx="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3080" y="1357560"/>
                              <a:ext cx="8316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6280" y="1638360"/>
                              <a:ext cx="47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11">
                                  <a:moveTo>
                                    <a:pt x="0" y="211"/>
                                  </a:moveTo>
                                  <a:lnTo>
                                    <a:pt x="12" y="203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35" y="186"/>
                                  </a:lnTo>
                                  <a:lnTo>
                                    <a:pt x="44" y="177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9" y="158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3" y="127"/>
                                  </a:lnTo>
                                  <a:lnTo>
                                    <a:pt x="75" y="116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0600" y="1829880"/>
                              <a:ext cx="8748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0" y="2096640"/>
                              <a:ext cx="8820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800" y="1888560"/>
                              <a:ext cx="405000" cy="23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187200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53" y="22"/>
                                  </a:moveTo>
                                  <a:lnTo>
                                    <a:pt x="38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480" y="211968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1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520" y="1981080"/>
                              <a:ext cx="30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1">
                                  <a:moveTo>
                                    <a:pt x="49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2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4680" y="1989360"/>
                              <a:ext cx="14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040" y="1993320"/>
                              <a:ext cx="35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1">
                                  <a:moveTo>
                                    <a:pt x="1" y="19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815400"/>
                              <a:ext cx="65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173600"/>
                              <a:ext cx="34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0">
                                  <a:moveTo>
                                    <a:pt x="0" y="9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55" y="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121140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206000"/>
                              <a:ext cx="3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173600"/>
                              <a:ext cx="34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0">
                                  <a:moveTo>
                                    <a:pt x="0" y="9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55" y="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21140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960" y="1357560"/>
                              <a:ext cx="328320" cy="18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3400" y="2293560"/>
                              <a:ext cx="231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3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200" y="43"/>
                                  </a:lnTo>
                                  <a:lnTo>
                                    <a:pt x="219" y="41"/>
                                  </a:lnTo>
                                  <a:lnTo>
                                    <a:pt x="237" y="39"/>
                                  </a:lnTo>
                                  <a:lnTo>
                                    <a:pt x="255" y="37"/>
                                  </a:lnTo>
                                  <a:lnTo>
                                    <a:pt x="272" y="34"/>
                                  </a:lnTo>
                                  <a:lnTo>
                                    <a:pt x="289" y="29"/>
                                  </a:lnTo>
                                  <a:lnTo>
                                    <a:pt x="306" y="25"/>
                                  </a:lnTo>
                                  <a:lnTo>
                                    <a:pt x="321" y="20"/>
                                  </a:lnTo>
                                  <a:lnTo>
                                    <a:pt x="337" y="13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2200" y="1224360"/>
                              <a:ext cx="20196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2680" y="1143000"/>
                              <a:ext cx="37224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3320" y="125964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8">
                                  <a:moveTo>
                                    <a:pt x="58" y="0"/>
                                  </a:moveTo>
                                  <a:lnTo>
                                    <a:pt x="65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1640" y="1216440"/>
                              <a:ext cx="41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">
                                  <a:moveTo>
                                    <a:pt x="0" y="6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9400" y="1140480"/>
                              <a:ext cx="93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640" y="114408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19" y="24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9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8560" y="113472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15" y="3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920" y="113148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5">
                                  <a:moveTo>
                                    <a:pt x="25" y="5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6160" y="1128960"/>
                              <a:ext cx="75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8320" y="1135440"/>
                              <a:ext cx="68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5800" y="1131480"/>
                              <a:ext cx="64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2560" y="112644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0400" y="1126440"/>
                              <a:ext cx="12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2640" y="1126440"/>
                              <a:ext cx="8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">
                                  <a:moveTo>
                                    <a:pt x="0" y="0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040" y="1128960"/>
                              <a:ext cx="82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0320" y="1133280"/>
                              <a:ext cx="82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0" y="114480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">
                                  <a:moveTo>
                                    <a:pt x="0" y="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44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8600" y="113328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">
                                  <a:moveTo>
                                    <a:pt x="0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240" y="112716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360" y="1120680"/>
                              <a:ext cx="32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7520" y="112140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4520" y="11440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1640" y="1119600"/>
                              <a:ext cx="12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112500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7400" y="1127160"/>
                              <a:ext cx="133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7480" y="1114920"/>
                              <a:ext cx="24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0" y="0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1720" y="1118880"/>
                              <a:ext cx="25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815400"/>
                              <a:ext cx="65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2463840"/>
                              <a:ext cx="34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1">
                                  <a:moveTo>
                                    <a:pt x="0" y="91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55" y="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250236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4280" y="102816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960" y="1024200"/>
                              <a:ext cx="382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347">
                                  <a:moveTo>
                                    <a:pt x="602" y="7"/>
                                  </a:moveTo>
                                  <a:lnTo>
                                    <a:pt x="577" y="4"/>
                                  </a:lnTo>
                                  <a:lnTo>
                                    <a:pt x="552" y="2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50" y="1"/>
                                  </a:lnTo>
                                  <a:lnTo>
                                    <a:pt x="425" y="2"/>
                                  </a:lnTo>
                                  <a:lnTo>
                                    <a:pt x="399" y="4"/>
                                  </a:lnTo>
                                  <a:lnTo>
                                    <a:pt x="375" y="7"/>
                                  </a:lnTo>
                                  <a:lnTo>
                                    <a:pt x="350" y="12"/>
                                  </a:lnTo>
                                  <a:lnTo>
                                    <a:pt x="326" y="16"/>
                                  </a:lnTo>
                                  <a:lnTo>
                                    <a:pt x="302" y="21"/>
                                  </a:lnTo>
                                  <a:lnTo>
                                    <a:pt x="278" y="27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34" y="41"/>
                                  </a:lnTo>
                                  <a:lnTo>
                                    <a:pt x="212" y="50"/>
                                  </a:lnTo>
                                  <a:lnTo>
                                    <a:pt x="192" y="58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35" y="88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87" y="122"/>
                                  </a:lnTo>
                                  <a:lnTo>
                                    <a:pt x="73" y="134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38" y="174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20" y="201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4" y="245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2" y="303"/>
                                  </a:lnTo>
                                  <a:lnTo>
                                    <a:pt x="4" y="318"/>
                                  </a:lnTo>
                                  <a:lnTo>
                                    <a:pt x="8" y="333"/>
                                  </a:lnTo>
                                  <a:lnTo>
                                    <a:pt x="13" y="3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9520" y="1275840"/>
                              <a:ext cx="216360" cy="12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9520" y="1409760"/>
                              <a:ext cx="216360" cy="12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4280" y="1425600"/>
                              <a:ext cx="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960" y="1392480"/>
                              <a:ext cx="9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0" y="57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960" y="1489680"/>
                              <a:ext cx="9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0" y="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147816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">
                                  <a:moveTo>
                                    <a:pt x="4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9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145728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5">
                                  <a:moveTo>
                                    <a:pt x="41" y="8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1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280" y="290880"/>
                              <a:ext cx="34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2165400"/>
                              <a:ext cx="65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2039400"/>
                              <a:ext cx="23184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4520" y="1405080"/>
                              <a:ext cx="4100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228">
                                  <a:moveTo>
                                    <a:pt x="0" y="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107" y="109"/>
                                  </a:lnTo>
                                  <a:lnTo>
                                    <a:pt x="125" y="121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64" y="143"/>
                                  </a:lnTo>
                                  <a:lnTo>
                                    <a:pt x="185" y="153"/>
                                  </a:lnTo>
                                  <a:lnTo>
                                    <a:pt x="206" y="163"/>
                                  </a:lnTo>
                                  <a:lnTo>
                                    <a:pt x="229" y="172"/>
                                  </a:lnTo>
                                  <a:lnTo>
                                    <a:pt x="252" y="180"/>
                                  </a:lnTo>
                                  <a:lnTo>
                                    <a:pt x="276" y="188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25" y="202"/>
                                  </a:lnTo>
                                  <a:lnTo>
                                    <a:pt x="350" y="207"/>
                                  </a:lnTo>
                                  <a:lnTo>
                                    <a:pt x="376" y="213"/>
                                  </a:lnTo>
                                  <a:lnTo>
                                    <a:pt x="403" y="217"/>
                                  </a:lnTo>
                                  <a:lnTo>
                                    <a:pt x="429" y="221"/>
                                  </a:lnTo>
                                  <a:lnTo>
                                    <a:pt x="456" y="224"/>
                                  </a:lnTo>
                                  <a:lnTo>
                                    <a:pt x="483" y="226"/>
                                  </a:lnTo>
                                  <a:lnTo>
                                    <a:pt x="510" y="227"/>
                                  </a:lnTo>
                                  <a:lnTo>
                                    <a:pt x="538" y="228"/>
                                  </a:lnTo>
                                  <a:lnTo>
                                    <a:pt x="565" y="228"/>
                                  </a:lnTo>
                                  <a:lnTo>
                                    <a:pt x="592" y="227"/>
                                  </a:lnTo>
                                  <a:lnTo>
                                    <a:pt x="619" y="225"/>
                                  </a:lnTo>
                                  <a:lnTo>
                                    <a:pt x="646" y="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5760" y="1158840"/>
                              <a:ext cx="294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267">
                                  <a:moveTo>
                                    <a:pt x="0" y="134"/>
                                  </a:moveTo>
                                  <a:lnTo>
                                    <a:pt x="1" y="14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11" y="173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23" y="192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40" y="209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74" y="232"/>
                                  </a:lnTo>
                                  <a:lnTo>
                                    <a:pt x="87" y="238"/>
                                  </a:lnTo>
                                  <a:lnTo>
                                    <a:pt x="102" y="244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31" y="254"/>
                                  </a:lnTo>
                                  <a:lnTo>
                                    <a:pt x="147" y="258"/>
                                  </a:lnTo>
                                  <a:lnTo>
                                    <a:pt x="164" y="262"/>
                                  </a:lnTo>
                                  <a:lnTo>
                                    <a:pt x="180" y="264"/>
                                  </a:lnTo>
                                  <a:lnTo>
                                    <a:pt x="198" y="266"/>
                                  </a:lnTo>
                                  <a:lnTo>
                                    <a:pt x="215" y="267"/>
                                  </a:lnTo>
                                  <a:lnTo>
                                    <a:pt x="232" y="267"/>
                                  </a:lnTo>
                                  <a:lnTo>
                                    <a:pt x="249" y="267"/>
                                  </a:lnTo>
                                  <a:lnTo>
                                    <a:pt x="266" y="266"/>
                                  </a:lnTo>
                                  <a:lnTo>
                                    <a:pt x="284" y="264"/>
                                  </a:lnTo>
                                  <a:lnTo>
                                    <a:pt x="300" y="262"/>
                                  </a:lnTo>
                                  <a:lnTo>
                                    <a:pt x="316" y="258"/>
                                  </a:lnTo>
                                  <a:lnTo>
                                    <a:pt x="333" y="254"/>
                                  </a:lnTo>
                                  <a:lnTo>
                                    <a:pt x="348" y="250"/>
                                  </a:lnTo>
                                  <a:lnTo>
                                    <a:pt x="362" y="244"/>
                                  </a:lnTo>
                                  <a:lnTo>
                                    <a:pt x="376" y="238"/>
                                  </a:lnTo>
                                  <a:lnTo>
                                    <a:pt x="389" y="232"/>
                                  </a:lnTo>
                                  <a:lnTo>
                                    <a:pt x="401" y="225"/>
                                  </a:lnTo>
                                  <a:lnTo>
                                    <a:pt x="413" y="217"/>
                                  </a:lnTo>
                                  <a:lnTo>
                                    <a:pt x="423" y="209"/>
                                  </a:lnTo>
                                  <a:lnTo>
                                    <a:pt x="433" y="201"/>
                                  </a:lnTo>
                                  <a:lnTo>
                                    <a:pt x="441" y="192"/>
                                  </a:lnTo>
                                  <a:lnTo>
                                    <a:pt x="447" y="183"/>
                                  </a:lnTo>
                                  <a:lnTo>
                                    <a:pt x="453" y="173"/>
                                  </a:lnTo>
                                  <a:lnTo>
                                    <a:pt x="458" y="164"/>
                                  </a:lnTo>
                                  <a:lnTo>
                                    <a:pt x="461" y="154"/>
                                  </a:lnTo>
                                  <a:lnTo>
                                    <a:pt x="463" y="14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63" y="124"/>
                                  </a:lnTo>
                                  <a:lnTo>
                                    <a:pt x="461" y="114"/>
                                  </a:lnTo>
                                  <a:lnTo>
                                    <a:pt x="458" y="104"/>
                                  </a:lnTo>
                                  <a:lnTo>
                                    <a:pt x="453" y="95"/>
                                  </a:lnTo>
                                  <a:lnTo>
                                    <a:pt x="447" y="85"/>
                                  </a:lnTo>
                                  <a:lnTo>
                                    <a:pt x="441" y="76"/>
                                  </a:lnTo>
                                  <a:lnTo>
                                    <a:pt x="433" y="67"/>
                                  </a:lnTo>
                                  <a:lnTo>
                                    <a:pt x="423" y="59"/>
                                  </a:lnTo>
                                  <a:lnTo>
                                    <a:pt x="413" y="50"/>
                                  </a:lnTo>
                                  <a:lnTo>
                                    <a:pt x="401" y="43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76" y="30"/>
                                  </a:lnTo>
                                  <a:lnTo>
                                    <a:pt x="362" y="23"/>
                                  </a:lnTo>
                                  <a:lnTo>
                                    <a:pt x="348" y="18"/>
                                  </a:lnTo>
                                  <a:lnTo>
                                    <a:pt x="333" y="13"/>
                                  </a:lnTo>
                                  <a:lnTo>
                                    <a:pt x="316" y="10"/>
                                  </a:lnTo>
                                  <a:lnTo>
                                    <a:pt x="300" y="6"/>
                                  </a:lnTo>
                                  <a:lnTo>
                                    <a:pt x="284" y="3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49" y="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1440" y="1804680"/>
                              <a:ext cx="0" cy="24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8200" y="1415520"/>
                              <a:ext cx="316080" cy="18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160" y="933480"/>
                              <a:ext cx="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160" y="981000"/>
                              <a:ext cx="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2924640"/>
                              <a:ext cx="65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3400" y="2293560"/>
                              <a:ext cx="231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3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200" y="43"/>
                                  </a:lnTo>
                                  <a:lnTo>
                                    <a:pt x="219" y="41"/>
                                  </a:lnTo>
                                  <a:lnTo>
                                    <a:pt x="237" y="39"/>
                                  </a:lnTo>
                                  <a:lnTo>
                                    <a:pt x="255" y="37"/>
                                  </a:lnTo>
                                  <a:lnTo>
                                    <a:pt x="272" y="34"/>
                                  </a:lnTo>
                                  <a:lnTo>
                                    <a:pt x="289" y="29"/>
                                  </a:lnTo>
                                  <a:lnTo>
                                    <a:pt x="306" y="25"/>
                                  </a:lnTo>
                                  <a:lnTo>
                                    <a:pt x="321" y="20"/>
                                  </a:lnTo>
                                  <a:lnTo>
                                    <a:pt x="337" y="13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360" y="100188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3760" y="1064160"/>
                              <a:ext cx="3805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251">
                                  <a:moveTo>
                                    <a:pt x="599" y="7"/>
                                  </a:moveTo>
                                  <a:lnTo>
                                    <a:pt x="574" y="5"/>
                                  </a:lnTo>
                                  <a:lnTo>
                                    <a:pt x="548" y="2"/>
                                  </a:lnTo>
                                  <a:lnTo>
                                    <a:pt x="522" y="1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45" y="1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394" y="5"/>
                                  </a:lnTo>
                                  <a:lnTo>
                                    <a:pt x="369" y="9"/>
                                  </a:lnTo>
                                  <a:lnTo>
                                    <a:pt x="343" y="13"/>
                                  </a:lnTo>
                                  <a:lnTo>
                                    <a:pt x="319" y="17"/>
                                  </a:lnTo>
                                  <a:lnTo>
                                    <a:pt x="295" y="23"/>
                                  </a:lnTo>
                                  <a:lnTo>
                                    <a:pt x="271" y="29"/>
                                  </a:lnTo>
                                  <a:lnTo>
                                    <a:pt x="249" y="36"/>
                                  </a:lnTo>
                                  <a:lnTo>
                                    <a:pt x="226" y="43"/>
                                  </a:lnTo>
                                  <a:lnTo>
                                    <a:pt x="205" y="52"/>
                                  </a:lnTo>
                                  <a:lnTo>
                                    <a:pt x="184" y="61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32" y="179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4" y="236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9360" y="1771560"/>
                              <a:ext cx="19692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7160" y="1791360"/>
                              <a:ext cx="20520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040" y="892800"/>
                              <a:ext cx="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040" y="84204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040" y="79056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040" y="73908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040" y="68760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040" y="63612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040" y="579600"/>
                              <a:ext cx="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840" y="2165400"/>
                              <a:ext cx="65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0" y="203940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720" y="1760760"/>
                              <a:ext cx="4496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342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59" y="154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101" y="196"/>
                                  </a:lnTo>
                                  <a:lnTo>
                                    <a:pt x="117" y="209"/>
                                  </a:lnTo>
                                  <a:lnTo>
                                    <a:pt x="134" y="221"/>
                                  </a:lnTo>
                                  <a:lnTo>
                                    <a:pt x="153" y="233"/>
                                  </a:lnTo>
                                  <a:lnTo>
                                    <a:pt x="172" y="245"/>
                                  </a:lnTo>
                                  <a:lnTo>
                                    <a:pt x="192" y="256"/>
                                  </a:lnTo>
                                  <a:lnTo>
                                    <a:pt x="213" y="266"/>
                                  </a:lnTo>
                                  <a:lnTo>
                                    <a:pt x="235" y="276"/>
                                  </a:lnTo>
                                  <a:lnTo>
                                    <a:pt x="258" y="285"/>
                                  </a:lnTo>
                                  <a:lnTo>
                                    <a:pt x="281" y="294"/>
                                  </a:lnTo>
                                  <a:lnTo>
                                    <a:pt x="305" y="302"/>
                                  </a:lnTo>
                                  <a:lnTo>
                                    <a:pt x="330" y="309"/>
                                  </a:lnTo>
                                  <a:lnTo>
                                    <a:pt x="355" y="316"/>
                                  </a:lnTo>
                                  <a:lnTo>
                                    <a:pt x="381" y="321"/>
                                  </a:lnTo>
                                  <a:lnTo>
                                    <a:pt x="407" y="327"/>
                                  </a:lnTo>
                                  <a:lnTo>
                                    <a:pt x="434" y="331"/>
                                  </a:lnTo>
                                  <a:lnTo>
                                    <a:pt x="460" y="334"/>
                                  </a:lnTo>
                                  <a:lnTo>
                                    <a:pt x="488" y="338"/>
                                  </a:lnTo>
                                  <a:lnTo>
                                    <a:pt x="515" y="340"/>
                                  </a:lnTo>
                                  <a:lnTo>
                                    <a:pt x="543" y="341"/>
                                  </a:lnTo>
                                  <a:lnTo>
                                    <a:pt x="571" y="342"/>
                                  </a:lnTo>
                                  <a:lnTo>
                                    <a:pt x="598" y="342"/>
                                  </a:lnTo>
                                  <a:lnTo>
                                    <a:pt x="626" y="341"/>
                                  </a:lnTo>
                                  <a:lnTo>
                                    <a:pt x="653" y="339"/>
                                  </a:lnTo>
                                  <a:lnTo>
                                    <a:pt x="681" y="336"/>
                                  </a:lnTo>
                                  <a:lnTo>
                                    <a:pt x="708" y="3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6880" y="2045880"/>
                              <a:ext cx="163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48">
                                  <a:moveTo>
                                    <a:pt x="0" y="74"/>
                                  </a:moveTo>
                                  <a:lnTo>
                                    <a:pt x="1" y="81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84" y="143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110" y="147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36" y="148"/>
                                  </a:lnTo>
                                  <a:lnTo>
                                    <a:pt x="148" y="147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74" y="143"/>
                                  </a:lnTo>
                                  <a:lnTo>
                                    <a:pt x="186" y="140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208" y="132"/>
                                  </a:lnTo>
                                  <a:lnTo>
                                    <a:pt x="218" y="127"/>
                                  </a:lnTo>
                                  <a:lnTo>
                                    <a:pt x="227" y="122"/>
                                  </a:lnTo>
                                  <a:lnTo>
                                    <a:pt x="235" y="116"/>
                                  </a:lnTo>
                                  <a:lnTo>
                                    <a:pt x="242" y="110"/>
                                  </a:lnTo>
                                  <a:lnTo>
                                    <a:pt x="248" y="103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5" y="89"/>
                                  </a:lnTo>
                                  <a:lnTo>
                                    <a:pt x="257" y="81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55" y="59"/>
                                  </a:lnTo>
                                  <a:lnTo>
                                    <a:pt x="252" y="51"/>
                                  </a:lnTo>
                                  <a:lnTo>
                                    <a:pt x="248" y="44"/>
                                  </a:lnTo>
                                  <a:lnTo>
                                    <a:pt x="242" y="38"/>
                                  </a:lnTo>
                                  <a:lnTo>
                                    <a:pt x="235" y="31"/>
                                  </a:lnTo>
                                  <a:lnTo>
                                    <a:pt x="227" y="26"/>
                                  </a:lnTo>
                                  <a:lnTo>
                                    <a:pt x="218" y="20"/>
                                  </a:lnTo>
                                  <a:lnTo>
                                    <a:pt x="208" y="15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186" y="7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360" y="1490400"/>
                              <a:ext cx="25920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81">
                                  <a:moveTo>
                                    <a:pt x="408" y="6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51" y="6"/>
                                  </a:lnTo>
                                  <a:lnTo>
                                    <a:pt x="324" y="16"/>
                                  </a:lnTo>
                                  <a:lnTo>
                                    <a:pt x="294" y="31"/>
                                  </a:lnTo>
                                  <a:lnTo>
                                    <a:pt x="262" y="51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190" y="101"/>
                                  </a:lnTo>
                                  <a:lnTo>
                                    <a:pt x="154" y="130"/>
                                  </a:lnTo>
                                  <a:lnTo>
                                    <a:pt x="119" y="162"/>
                                  </a:lnTo>
                                  <a:lnTo>
                                    <a:pt x="87" y="194"/>
                                  </a:lnTo>
                                  <a:lnTo>
                                    <a:pt x="59" y="229"/>
                                  </a:lnTo>
                                  <a:lnTo>
                                    <a:pt x="35" y="266"/>
                                  </a:lnTo>
                                  <a:lnTo>
                                    <a:pt x="16" y="305"/>
                                  </a:lnTo>
                                  <a:lnTo>
                                    <a:pt x="4" y="343"/>
                                  </a:lnTo>
                                  <a:lnTo>
                                    <a:pt x="0" y="3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720" y="1205280"/>
                              <a:ext cx="0" cy="56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0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">
                                  <a:moveTo>
                                    <a:pt x="72" y="0"/>
                                  </a:moveTo>
                                  <a:lnTo>
                                    <a:pt x="66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9880"/>
                              <a:ext cx="6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5">
                                  <a:moveTo>
                                    <a:pt x="11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916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6">
                                  <a:moveTo>
                                    <a:pt x="40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5200"/>
                              <a:ext cx="35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51" y="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000"/>
                              <a:ext cx="5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1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240"/>
                              <a:ext cx="43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62" y="0"/>
                                  </a:moveTo>
                                  <a:lnTo>
                                    <a:pt x="5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248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52200"/>
                              <a:ext cx="36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">
                                  <a:moveTo>
                                    <a:pt x="51" y="0"/>
                                  </a:moveTo>
                                  <a:lnTo>
                                    <a:pt x="46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42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2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200"/>
                              <a:ext cx="3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28440"/>
                              <a:ext cx="30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">
                                  <a:moveTo>
                                    <a:pt x="42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7360"/>
                              <a:ext cx="6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7">
                                  <a:moveTo>
                                    <a:pt x="3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6560"/>
                              <a:ext cx="5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1404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17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8280"/>
                              <a:ext cx="47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">
                                  <a:moveTo>
                                    <a:pt x="68" y="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5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832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7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52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564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4">
                                  <a:moveTo>
                                    <a:pt x="36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3480"/>
                              <a:ext cx="115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8">
                                  <a:moveTo>
                                    <a:pt x="18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240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2400"/>
                              <a:ext cx="19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">
                                  <a:moveTo>
                                    <a:pt x="25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5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7">
                                  <a:moveTo>
                                    <a:pt x="33" y="0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836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3">
                                  <a:moveTo>
                                    <a:pt x="36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3320"/>
                              <a:ext cx="22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">
                                  <a:moveTo>
                                    <a:pt x="28" y="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3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25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08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0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72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5760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2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428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744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">
                                  <a:moveTo>
                                    <a:pt x="20" y="0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331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7" y="0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277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11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320"/>
                              <a:ext cx="41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">
                                  <a:moveTo>
                                    <a:pt x="59" y="0"/>
                                  </a:moveTo>
                                  <a:lnTo>
                                    <a:pt x="5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3320"/>
                              <a:ext cx="39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">
                                  <a:moveTo>
                                    <a:pt x="4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9360"/>
                              <a:ext cx="42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">
                                  <a:moveTo>
                                    <a:pt x="61" y="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90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7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54000"/>
                              <a:ext cx="36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">
                                  <a:moveTo>
                                    <a:pt x="52" y="0"/>
                                  </a:moveTo>
                                  <a:lnTo>
                                    <a:pt x="47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24120"/>
                              <a:ext cx="7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9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340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1600"/>
                              <a:ext cx="11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7">
                                  <a:moveTo>
                                    <a:pt x="10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3320"/>
                              <a:ext cx="33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">
                                  <a:moveTo>
                                    <a:pt x="46" y="0"/>
                                  </a:moveTo>
                                  <a:lnTo>
                                    <a:pt x="4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08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72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9">
                                  <a:moveTo>
                                    <a:pt x="19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55800"/>
                              <a:ext cx="52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">
                                  <a:moveTo>
                                    <a:pt x="75" y="0"/>
                                  </a:moveTo>
                                  <a:lnTo>
                                    <a:pt x="70" y="6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2988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48" y="0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27720"/>
                              <a:ext cx="30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0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2664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21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412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">
                                  <a:moveTo>
                                    <a:pt x="1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980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3" y="0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65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5760"/>
                              <a:ext cx="25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5760"/>
                              <a:ext cx="31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4">
                                  <a:moveTo>
                                    <a:pt x="13" y="0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320"/>
                              <a:ext cx="28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3">
                                  <a:moveTo>
                                    <a:pt x="4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800"/>
                              <a:ext cx="39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8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080"/>
                              <a:ext cx="36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">
                                  <a:moveTo>
                                    <a:pt x="52" y="0"/>
                                  </a:moveTo>
                                  <a:lnTo>
                                    <a:pt x="5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4176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">
                                  <a:moveTo>
                                    <a:pt x="23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736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">
                                  <a:moveTo>
                                    <a:pt x="2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2232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10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5840"/>
                              <a:ext cx="20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7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0800"/>
                              <a:ext cx="3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3">
                                  <a:moveTo>
                                    <a:pt x="49" y="0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0"/>
                              <a:ext cx="11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2">
                                  <a:moveTo>
                                    <a:pt x="11" y="0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7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8280"/>
                              <a:ext cx="29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8">
                                  <a:moveTo>
                                    <a:pt x="0" y="7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7" y="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" y="4140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3672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8280"/>
                              <a:ext cx="30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8">
                                  <a:moveTo>
                                    <a:pt x="0" y="7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4140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4248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6720"/>
                              <a:ext cx="50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">
                                  <a:moveTo>
                                    <a:pt x="72" y="0"/>
                                  </a:moveTo>
                                  <a:lnTo>
                                    <a:pt x="67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27720"/>
                              <a:ext cx="3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2680"/>
                              <a:ext cx="43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">
                                  <a:moveTo>
                                    <a:pt x="61" y="0"/>
                                  </a:moveTo>
                                  <a:lnTo>
                                    <a:pt x="57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756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576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14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720"/>
                              <a:ext cx="4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1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57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3924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7">
                                  <a:moveTo>
                                    <a:pt x="28" y="0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35640"/>
                              <a:ext cx="17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">
                                  <a:moveTo>
                                    <a:pt x="23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3564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26640"/>
                              <a:ext cx="32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">
                                  <a:moveTo>
                                    <a:pt x="45" y="0"/>
                                  </a:moveTo>
                                  <a:lnTo>
                                    <a:pt x="40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512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404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8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9360"/>
                              <a:ext cx="5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7560"/>
                              <a:ext cx="28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">
                                  <a:moveTo>
                                    <a:pt x="38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080"/>
                              <a:ext cx="13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0">
                                  <a:moveTo>
                                    <a:pt x="13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54000"/>
                              <a:ext cx="50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">
                                  <a:moveTo>
                                    <a:pt x="72" y="0"/>
                                  </a:moveTo>
                                  <a:lnTo>
                                    <a:pt x="66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38520"/>
                              <a:ext cx="39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33120"/>
                              <a:ext cx="37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">
                                  <a:moveTo>
                                    <a:pt x="53" y="0"/>
                                  </a:moveTo>
                                  <a:lnTo>
                                    <a:pt x="47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908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9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3320"/>
                              <a:ext cx="44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">
                                  <a:moveTo>
                                    <a:pt x="63" y="0"/>
                                  </a:moveTo>
                                  <a:lnTo>
                                    <a:pt x="58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80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4572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2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234360"/>
                            <a:ext cx="4795560" cy="2924640"/>
                          </a:xfrm>
                        </wpg:grpSpPr>
                        <wps:wsp>
                          <wps:cNvSpPr/>
                          <wps:spPr>
                            <a:xfrm>
                              <a:off x="686880" y="367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">
                                  <a:moveTo>
                                    <a:pt x="27" y="0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31680"/>
                              <a:ext cx="3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2">
                                  <a:moveTo>
                                    <a:pt x="4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3060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656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4">
                                  <a:moveTo>
                                    <a:pt x="31" y="0"/>
                                  </a:move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4040"/>
                              <a:ext cx="8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1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12600"/>
                              <a:ext cx="19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">
                                  <a:moveTo>
                                    <a:pt x="24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7560"/>
                              <a:ext cx="5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0">
                                  <a:moveTo>
                                    <a:pt x="8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4320"/>
                              <a:ext cx="23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600"/>
                              <a:ext cx="20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">
                                  <a:moveTo>
                                    <a:pt x="26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1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583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4500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356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273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9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40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0080"/>
                              <a:ext cx="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20" y="0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576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4">
                                  <a:moveTo>
                                    <a:pt x="18" y="0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4320"/>
                              <a:ext cx="43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4">
                                  <a:moveTo>
                                    <a:pt x="69" y="0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080"/>
                              <a:ext cx="43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9">
                                  <a:moveTo>
                                    <a:pt x="0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080"/>
                              <a:ext cx="40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">
                                  <a:moveTo>
                                    <a:pt x="58" y="0"/>
                                  </a:moveTo>
                                  <a:lnTo>
                                    <a:pt x="56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41760"/>
                              <a:ext cx="7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">
                                  <a:moveTo>
                                    <a:pt x="8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720" y="3492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3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306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18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2412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80" y="24120"/>
                              <a:ext cx="3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1584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1520"/>
                              <a:ext cx="23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">
                                  <a:moveTo>
                                    <a:pt x="30" y="0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72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80" y="72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583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36720"/>
                              <a:ext cx="42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">
                                  <a:moveTo>
                                    <a:pt x="59" y="0"/>
                                  </a:moveTo>
                                  <a:lnTo>
                                    <a:pt x="59" y="4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3600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4">
                                  <a:moveTo>
                                    <a:pt x="3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309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24" y="0"/>
                                  </a:moveTo>
                                  <a:lnTo>
                                    <a:pt x="2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30600"/>
                              <a:ext cx="19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">
                                  <a:moveTo>
                                    <a:pt x="3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93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900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52" y="0"/>
                                  </a:moveTo>
                                  <a:lnTo>
                                    <a:pt x="52" y="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108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0" y="0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8280"/>
                              <a:ext cx="25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3168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27" y="0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3672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8280"/>
                              <a:ext cx="25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3168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26" y="0"/>
                                  </a:moveTo>
                                  <a:lnTo>
                                    <a:pt x="35" y="4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55080"/>
                              <a:ext cx="47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">
                                  <a:moveTo>
                                    <a:pt x="68" y="0"/>
                                  </a:moveTo>
                                  <a:lnTo>
                                    <a:pt x="63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43920"/>
                              <a:ext cx="32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38520"/>
                              <a:ext cx="33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">
                                  <a:moveTo>
                                    <a:pt x="47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28440"/>
                              <a:ext cx="324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4120"/>
                              <a:ext cx="30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">
                                  <a:moveTo>
                                    <a:pt x="43" y="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50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28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5">
                                  <a:moveTo>
                                    <a:pt x="37" y="0"/>
                                  </a:moveTo>
                                  <a:lnTo>
                                    <a:pt x="35" y="4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57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3924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7">
                                  <a:moveTo>
                                    <a:pt x="28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35640"/>
                              <a:ext cx="17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">
                                  <a:moveTo>
                                    <a:pt x="22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3564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26640"/>
                              <a:ext cx="32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">
                                  <a:moveTo>
                                    <a:pt x="45" y="0"/>
                                  </a:moveTo>
                                  <a:lnTo>
                                    <a:pt x="40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1512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1404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7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9360"/>
                              <a:ext cx="4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756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">
                                  <a:moveTo>
                                    <a:pt x="37" y="0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108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0">
                                  <a:moveTo>
                                    <a:pt x="12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54000"/>
                              <a:ext cx="40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">
                                  <a:moveTo>
                                    <a:pt x="56" y="0"/>
                                  </a:moveTo>
                                  <a:lnTo>
                                    <a:pt x="51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35640"/>
                              <a:ext cx="32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2988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">
                                  <a:moveTo>
                                    <a:pt x="37" y="0"/>
                                  </a:moveTo>
                                  <a:lnTo>
                                    <a:pt x="3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1512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9000"/>
                              <a:ext cx="45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">
                                  <a:moveTo>
                                    <a:pt x="64" y="0"/>
                                  </a:moveTo>
                                  <a:lnTo>
                                    <a:pt x="58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72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240" y="4572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3672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4">
                                  <a:moveTo>
                                    <a:pt x="27" y="0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0" y="31680"/>
                              <a:ext cx="3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2">
                                  <a:moveTo>
                                    <a:pt x="4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920" y="3060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320" y="1656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4">
                                  <a:moveTo>
                                    <a:pt x="31" y="0"/>
                                  </a:move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14040"/>
                              <a:ext cx="8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2600"/>
                              <a:ext cx="18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">
                                  <a:moveTo>
                                    <a:pt x="24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0" y="756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0">
                                  <a:moveTo>
                                    <a:pt x="7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4320"/>
                              <a:ext cx="23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3600"/>
                              <a:ext cx="20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">
                                  <a:moveTo>
                                    <a:pt x="27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1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583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4500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720" y="356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273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440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9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40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720" y="10080"/>
                              <a:ext cx="15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">
                                  <a:moveTo>
                                    <a:pt x="2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576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4">
                                  <a:moveTo>
                                    <a:pt x="18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880" y="4320"/>
                              <a:ext cx="43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4">
                                  <a:moveTo>
                                    <a:pt x="68" y="0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880" y="1080"/>
                              <a:ext cx="43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9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1080"/>
                              <a:ext cx="39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">
                                  <a:moveTo>
                                    <a:pt x="58" y="0"/>
                                  </a:moveTo>
                                  <a:lnTo>
                                    <a:pt x="5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5760"/>
                              <a:ext cx="15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4">
                                  <a:moveTo>
                                    <a:pt x="24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8280"/>
                              <a:ext cx="26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8">
                                  <a:moveTo>
                                    <a:pt x="3" y="19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42" y="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8280"/>
                              <a:ext cx="26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8">
                                  <a:moveTo>
                                    <a:pt x="36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360" y="572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30600"/>
                              <a:ext cx="31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4">
                                  <a:moveTo>
                                    <a:pt x="27" y="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120" y="29880"/>
                              <a:ext cx="19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4">
                                  <a:moveTo>
                                    <a:pt x="3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040" y="26640"/>
                              <a:ext cx="29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">
                                  <a:moveTo>
                                    <a:pt x="42" y="0"/>
                                  </a:moveTo>
                                  <a:lnTo>
                                    <a:pt x="39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252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28" y="0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08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4320"/>
                              <a:ext cx="15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7">
                                  <a:moveTo>
                                    <a:pt x="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5480" y="2544480"/>
                              <a:ext cx="0" cy="33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30508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0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34252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2">
                                  <a:moveTo>
                                    <a:pt x="34" y="0"/>
                                  </a:moveTo>
                                  <a:lnTo>
                                    <a:pt x="17" y="2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38320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7" y="0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2428200"/>
                              <a:ext cx="12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1">
                                  <a:moveTo>
                                    <a:pt x="19" y="0"/>
                                  </a:moveTo>
                                  <a:lnTo>
                                    <a:pt x="9" y="25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47716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3">
                                  <a:moveTo>
                                    <a:pt x="10" y="0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527920"/>
                              <a:ext cx="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4">
                                  <a:moveTo>
                                    <a:pt x="1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" y="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57940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3">
                                  <a:moveTo>
                                    <a:pt x="0" y="0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1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2629440"/>
                              <a:ext cx="12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1">
                                  <a:moveTo>
                                    <a:pt x="0" y="0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19" y="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6769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0" y="0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27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721600"/>
                              <a:ext cx="22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1">
                                  <a:moveTo>
                                    <a:pt x="0" y="0"/>
                                  </a:moveTo>
                                  <a:lnTo>
                                    <a:pt x="17" y="21"/>
                                  </a:lnTo>
                                  <a:lnTo>
                                    <a:pt x="35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7597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1">
                                  <a:moveTo>
                                    <a:pt x="0" y="0"/>
                                  </a:moveTo>
                                  <a:lnTo>
                                    <a:pt x="24" y="21"/>
                                  </a:lnTo>
                                  <a:lnTo>
                                    <a:pt x="5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360" y="1892160"/>
                              <a:ext cx="463680" cy="26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160" y="130176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2">
                                  <a:moveTo>
                                    <a:pt x="0" y="112"/>
                                  </a:moveTo>
                                  <a:lnTo>
                                    <a:pt x="4" y="96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1040" y="2159640"/>
                              <a:ext cx="231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3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200" y="43"/>
                                  </a:lnTo>
                                  <a:lnTo>
                                    <a:pt x="219" y="42"/>
                                  </a:lnTo>
                                  <a:lnTo>
                                    <a:pt x="237" y="40"/>
                                  </a:lnTo>
                                  <a:lnTo>
                                    <a:pt x="255" y="37"/>
                                  </a:lnTo>
                                  <a:lnTo>
                                    <a:pt x="272" y="34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306" y="25"/>
                                  </a:lnTo>
                                  <a:lnTo>
                                    <a:pt x="321" y="20"/>
                                  </a:lnTo>
                                  <a:lnTo>
                                    <a:pt x="337" y="14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4800" y="2096640"/>
                              <a:ext cx="16128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6640" y="2230560"/>
                              <a:ext cx="161280" cy="9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2198880"/>
                              <a:ext cx="173520" cy="10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0" y="218196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53" y="22"/>
                                  </a:moveTo>
                                  <a:lnTo>
                                    <a:pt x="38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840" y="229608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1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400" y="2223000"/>
                              <a:ext cx="41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18" y="2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223632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0">
                                  <a:moveTo>
                                    <a:pt x="1" y="18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5480" y="290160"/>
                              <a:ext cx="0" cy="28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720" y="262368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440" y="274140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40" y="274140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274140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274140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274140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20" y="274140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60" y="274140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80" y="274140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4140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400" y="1620360"/>
                              <a:ext cx="161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329">
                                  <a:moveTo>
                                    <a:pt x="37" y="321"/>
                                  </a:moveTo>
                                  <a:lnTo>
                                    <a:pt x="45" y="324"/>
                                  </a:lnTo>
                                  <a:lnTo>
                                    <a:pt x="54" y="327"/>
                                  </a:lnTo>
                                  <a:lnTo>
                                    <a:pt x="62" y="329"/>
                                  </a:lnTo>
                                  <a:lnTo>
                                    <a:pt x="72" y="329"/>
                                  </a:lnTo>
                                  <a:lnTo>
                                    <a:pt x="82" y="328"/>
                                  </a:lnTo>
                                  <a:lnTo>
                                    <a:pt x="92" y="326"/>
                                  </a:lnTo>
                                  <a:lnTo>
                                    <a:pt x="103" y="323"/>
                                  </a:lnTo>
                                  <a:lnTo>
                                    <a:pt x="114" y="319"/>
                                  </a:lnTo>
                                  <a:lnTo>
                                    <a:pt x="125" y="313"/>
                                  </a:lnTo>
                                  <a:lnTo>
                                    <a:pt x="135" y="307"/>
                                  </a:lnTo>
                                  <a:lnTo>
                                    <a:pt x="146" y="299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67" y="281"/>
                                  </a:lnTo>
                                  <a:lnTo>
                                    <a:pt x="177" y="271"/>
                                  </a:lnTo>
                                  <a:lnTo>
                                    <a:pt x="187" y="260"/>
                                  </a:lnTo>
                                  <a:lnTo>
                                    <a:pt x="196" y="248"/>
                                  </a:lnTo>
                                  <a:lnTo>
                                    <a:pt x="205" y="236"/>
                                  </a:lnTo>
                                  <a:lnTo>
                                    <a:pt x="213" y="223"/>
                                  </a:lnTo>
                                  <a:lnTo>
                                    <a:pt x="221" y="210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34" y="182"/>
                                  </a:lnTo>
                                  <a:lnTo>
                                    <a:pt x="239" y="169"/>
                                  </a:lnTo>
                                  <a:lnTo>
                                    <a:pt x="244" y="155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51" y="127"/>
                                  </a:lnTo>
                                  <a:lnTo>
                                    <a:pt x="253" y="114"/>
                                  </a:lnTo>
                                  <a:lnTo>
                                    <a:pt x="254" y="101"/>
                                  </a:lnTo>
                                  <a:lnTo>
                                    <a:pt x="254" y="88"/>
                                  </a:lnTo>
                                  <a:lnTo>
                                    <a:pt x="253" y="76"/>
                                  </a:lnTo>
                                  <a:lnTo>
                                    <a:pt x="252" y="65"/>
                                  </a:lnTo>
                                  <a:lnTo>
                                    <a:pt x="250" y="54"/>
                                  </a:lnTo>
                                  <a:lnTo>
                                    <a:pt x="246" y="44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37" y="27"/>
                                  </a:lnTo>
                                  <a:lnTo>
                                    <a:pt x="231" y="20"/>
                                  </a:lnTo>
                                  <a:lnTo>
                                    <a:pt x="224" y="14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2" y="1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4" y="202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" y="253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5" y="275"/>
                                  </a:lnTo>
                                  <a:lnTo>
                                    <a:pt x="8" y="285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18" y="302"/>
                                  </a:lnTo>
                                  <a:lnTo>
                                    <a:pt x="23" y="310"/>
                                  </a:lnTo>
                                  <a:lnTo>
                                    <a:pt x="30" y="315"/>
                                  </a:lnTo>
                                  <a:lnTo>
                                    <a:pt x="37" y="3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7880" y="1263600"/>
                              <a:ext cx="36720" cy="2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1758240"/>
                              <a:ext cx="48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11">
                                  <a:moveTo>
                                    <a:pt x="76" y="0"/>
                                  </a:moveTo>
                                  <a:lnTo>
                                    <a:pt x="63" y="8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41" y="186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63" y="203"/>
                                  </a:lnTo>
                                  <a:lnTo>
                                    <a:pt x="76" y="2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440" y="2096640"/>
                              <a:ext cx="360720" cy="20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4840" y="1709280"/>
                              <a:ext cx="360720" cy="20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8920" y="1926000"/>
                              <a:ext cx="613440" cy="354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9760" y="227700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38" y="0"/>
                                  </a:moveTo>
                                  <a:lnTo>
                                    <a:pt x="53" y="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7320" y="190872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0" y="22"/>
                                  </a:moveTo>
                                  <a:lnTo>
                                    <a:pt x="15" y="3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208332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29" y="40"/>
                                  </a:moveTo>
                                  <a:lnTo>
                                    <a:pt x="39" y="34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1880" y="20732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20" y="3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720" y="426600"/>
                              <a:ext cx="0" cy="38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572200"/>
                              <a:ext cx="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53728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458800"/>
                              <a:ext cx="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87200"/>
                              <a:ext cx="8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3">
                                  <a:moveTo>
                                    <a:pt x="0" y="83"/>
                                  </a:moveTo>
                                  <a:lnTo>
                                    <a:pt x="13" y="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87200"/>
                              <a:ext cx="8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3">
                                  <a:moveTo>
                                    <a:pt x="13" y="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87200"/>
                              <a:ext cx="8280" cy="52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93880" y="1262880"/>
                              <a:ext cx="328320" cy="18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9840" y="182556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1600" y="1924560"/>
                              <a:ext cx="309240" cy="17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7120" y="2241000"/>
                              <a:ext cx="455760" cy="26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520" y="2111400"/>
                              <a:ext cx="636840" cy="36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209484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53" y="22"/>
                                  </a:moveTo>
                                  <a:lnTo>
                                    <a:pt x="38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040" y="247644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1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7280" y="227196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5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880" y="22827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0">
                                  <a:moveTo>
                                    <a:pt x="1" y="18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15400"/>
                              <a:ext cx="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2541240"/>
                              <a:ext cx="53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2541240"/>
                              <a:ext cx="53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">
                                  <a:moveTo>
                                    <a:pt x="0" y="1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2541240"/>
                              <a:ext cx="53280" cy="7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600" y="1357560"/>
                              <a:ext cx="328320" cy="18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1040" y="2159640"/>
                              <a:ext cx="231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3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200" y="43"/>
                                  </a:lnTo>
                                  <a:lnTo>
                                    <a:pt x="219" y="42"/>
                                  </a:lnTo>
                                  <a:lnTo>
                                    <a:pt x="237" y="40"/>
                                  </a:lnTo>
                                  <a:lnTo>
                                    <a:pt x="255" y="37"/>
                                  </a:lnTo>
                                  <a:lnTo>
                                    <a:pt x="272" y="34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306" y="25"/>
                                  </a:lnTo>
                                  <a:lnTo>
                                    <a:pt x="321" y="20"/>
                                  </a:lnTo>
                                  <a:lnTo>
                                    <a:pt x="337" y="14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9760" y="1457280"/>
                              <a:ext cx="12708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720" y="1283400"/>
                              <a:ext cx="12708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1600" y="1364400"/>
                              <a:ext cx="243360" cy="14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440" y="1503000"/>
                              <a:ext cx="342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1">
                                  <a:moveTo>
                                    <a:pt x="38" y="0"/>
                                  </a:moveTo>
                                  <a:lnTo>
                                    <a:pt x="54" y="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560" y="134856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0">
                                  <a:moveTo>
                                    <a:pt x="0" y="22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9000" y="141732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7">
                                  <a:moveTo>
                                    <a:pt x="46" y="27"/>
                                  </a:moveTo>
                                  <a:lnTo>
                                    <a:pt x="28" y="3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3120" y="14050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5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6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426600"/>
                              <a:ext cx="152280" cy="38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2785680"/>
                              <a:ext cx="340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85">
                                  <a:moveTo>
                                    <a:pt x="536" y="0"/>
                                  </a:moveTo>
                                  <a:lnTo>
                                    <a:pt x="534" y="1"/>
                                  </a:lnTo>
                                  <a:lnTo>
                                    <a:pt x="531" y="4"/>
                                  </a:lnTo>
                                  <a:lnTo>
                                    <a:pt x="524" y="8"/>
                                  </a:lnTo>
                                  <a:lnTo>
                                    <a:pt x="515" y="14"/>
                                  </a:lnTo>
                                  <a:lnTo>
                                    <a:pt x="491" y="29"/>
                                  </a:lnTo>
                                  <a:lnTo>
                                    <a:pt x="458" y="45"/>
                                  </a:lnTo>
                                  <a:lnTo>
                                    <a:pt x="418" y="60"/>
                                  </a:lnTo>
                                  <a:lnTo>
                                    <a:pt x="372" y="73"/>
                                  </a:lnTo>
                                  <a:lnTo>
                                    <a:pt x="322" y="82"/>
                                  </a:lnTo>
                                  <a:lnTo>
                                    <a:pt x="268" y="85"/>
                                  </a:lnTo>
                                  <a:lnTo>
                                    <a:pt x="215" y="82"/>
                                  </a:lnTo>
                                  <a:lnTo>
                                    <a:pt x="164" y="73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2200" y="1279440"/>
                              <a:ext cx="300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274">
                                  <a:moveTo>
                                    <a:pt x="0" y="274"/>
                                  </a:moveTo>
                                  <a:lnTo>
                                    <a:pt x="28" y="271"/>
                                  </a:lnTo>
                                  <a:lnTo>
                                    <a:pt x="54" y="267"/>
                                  </a:lnTo>
                                  <a:lnTo>
                                    <a:pt x="81" y="263"/>
                                  </a:lnTo>
                                  <a:lnTo>
                                    <a:pt x="106" y="257"/>
                                  </a:lnTo>
                                  <a:lnTo>
                                    <a:pt x="132" y="252"/>
                                  </a:lnTo>
                                  <a:lnTo>
                                    <a:pt x="157" y="245"/>
                                  </a:lnTo>
                                  <a:lnTo>
                                    <a:pt x="182" y="238"/>
                                  </a:lnTo>
                                  <a:lnTo>
                                    <a:pt x="205" y="230"/>
                                  </a:lnTo>
                                  <a:lnTo>
                                    <a:pt x="228" y="221"/>
                                  </a:lnTo>
                                  <a:lnTo>
                                    <a:pt x="250" y="212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93" y="192"/>
                                  </a:lnTo>
                                  <a:lnTo>
                                    <a:pt x="313" y="181"/>
                                  </a:lnTo>
                                  <a:lnTo>
                                    <a:pt x="332" y="169"/>
                                  </a:lnTo>
                                  <a:lnTo>
                                    <a:pt x="349" y="157"/>
                                  </a:lnTo>
                                  <a:lnTo>
                                    <a:pt x="367" y="145"/>
                                  </a:lnTo>
                                  <a:lnTo>
                                    <a:pt x="383" y="132"/>
                                  </a:lnTo>
                                  <a:lnTo>
                                    <a:pt x="397" y="11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424" y="90"/>
                                  </a:lnTo>
                                  <a:lnTo>
                                    <a:pt x="436" y="76"/>
                                  </a:lnTo>
                                  <a:lnTo>
                                    <a:pt x="445" y="62"/>
                                  </a:lnTo>
                                  <a:lnTo>
                                    <a:pt x="455" y="47"/>
                                  </a:lnTo>
                                  <a:lnTo>
                                    <a:pt x="462" y="31"/>
                                  </a:lnTo>
                                  <a:lnTo>
                                    <a:pt x="469" y="16"/>
                                  </a:lnTo>
                                  <a:lnTo>
                                    <a:pt x="47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0" y="1024200"/>
                              <a:ext cx="382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347">
                                  <a:moveTo>
                                    <a:pt x="602" y="7"/>
                                  </a:moveTo>
                                  <a:lnTo>
                                    <a:pt x="577" y="4"/>
                                  </a:lnTo>
                                  <a:lnTo>
                                    <a:pt x="552" y="2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50" y="1"/>
                                  </a:lnTo>
                                  <a:lnTo>
                                    <a:pt x="425" y="2"/>
                                  </a:lnTo>
                                  <a:lnTo>
                                    <a:pt x="399" y="4"/>
                                  </a:lnTo>
                                  <a:lnTo>
                                    <a:pt x="375" y="7"/>
                                  </a:lnTo>
                                  <a:lnTo>
                                    <a:pt x="350" y="12"/>
                                  </a:lnTo>
                                  <a:lnTo>
                                    <a:pt x="326" y="16"/>
                                  </a:lnTo>
                                  <a:lnTo>
                                    <a:pt x="302" y="21"/>
                                  </a:lnTo>
                                  <a:lnTo>
                                    <a:pt x="278" y="27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34" y="41"/>
                                  </a:lnTo>
                                  <a:lnTo>
                                    <a:pt x="212" y="50"/>
                                  </a:lnTo>
                                  <a:lnTo>
                                    <a:pt x="192" y="58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35" y="88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87" y="122"/>
                                  </a:lnTo>
                                  <a:lnTo>
                                    <a:pt x="73" y="134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38" y="174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20" y="201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4" y="245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2" y="303"/>
                                  </a:lnTo>
                                  <a:lnTo>
                                    <a:pt x="4" y="318"/>
                                  </a:lnTo>
                                  <a:lnTo>
                                    <a:pt x="8" y="333"/>
                                  </a:lnTo>
                                  <a:lnTo>
                                    <a:pt x="13" y="3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1440" y="1244520"/>
                              <a:ext cx="464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7840" y="1027440"/>
                              <a:ext cx="36720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9480" y="960840"/>
                              <a:ext cx="17892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33160" y="986040"/>
                              <a:ext cx="5832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440" y="101664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15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360" y="96912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53" y="22"/>
                                  </a:moveTo>
                                  <a:lnTo>
                                    <a:pt x="37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360" y="979200"/>
                              <a:ext cx="33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8">
                                  <a:moveTo>
                                    <a:pt x="0" y="18"/>
                                  </a:moveTo>
                                  <a:lnTo>
                                    <a:pt x="53" y="1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680" y="9867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0">
                                  <a:moveTo>
                                    <a:pt x="1" y="18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7960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7960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960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924640"/>
                              <a:ext cx="65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217296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0" y="1135800"/>
                              <a:ext cx="232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15">
                                  <a:moveTo>
                                    <a:pt x="367" y="215"/>
                                  </a:moveTo>
                                  <a:lnTo>
                                    <a:pt x="357" y="200"/>
                                  </a:lnTo>
                                  <a:lnTo>
                                    <a:pt x="347" y="184"/>
                                  </a:lnTo>
                                  <a:lnTo>
                                    <a:pt x="335" y="169"/>
                                  </a:lnTo>
                                  <a:lnTo>
                                    <a:pt x="321" y="154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292" y="127"/>
                                  </a:lnTo>
                                  <a:lnTo>
                                    <a:pt x="275" y="113"/>
                                  </a:lnTo>
                                  <a:lnTo>
                                    <a:pt x="257" y="100"/>
                                  </a:lnTo>
                                  <a:lnTo>
                                    <a:pt x="238" y="88"/>
                                  </a:lnTo>
                                  <a:lnTo>
                                    <a:pt x="218" y="76"/>
                                  </a:lnTo>
                                  <a:lnTo>
                                    <a:pt x="197" y="65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4840" y="1089000"/>
                              <a:ext cx="328320" cy="18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400" y="1620360"/>
                              <a:ext cx="161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329">
                                  <a:moveTo>
                                    <a:pt x="217" y="9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2" y="1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4" y="202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" y="253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5" y="275"/>
                                  </a:lnTo>
                                  <a:lnTo>
                                    <a:pt x="8" y="285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18" y="302"/>
                                  </a:lnTo>
                                  <a:lnTo>
                                    <a:pt x="23" y="310"/>
                                  </a:lnTo>
                                  <a:lnTo>
                                    <a:pt x="30" y="315"/>
                                  </a:lnTo>
                                  <a:lnTo>
                                    <a:pt x="37" y="321"/>
                                  </a:lnTo>
                                  <a:lnTo>
                                    <a:pt x="45" y="324"/>
                                  </a:lnTo>
                                  <a:lnTo>
                                    <a:pt x="54" y="327"/>
                                  </a:lnTo>
                                  <a:lnTo>
                                    <a:pt x="62" y="329"/>
                                  </a:lnTo>
                                  <a:lnTo>
                                    <a:pt x="72" y="329"/>
                                  </a:lnTo>
                                  <a:lnTo>
                                    <a:pt x="82" y="328"/>
                                  </a:lnTo>
                                  <a:lnTo>
                                    <a:pt x="92" y="326"/>
                                  </a:lnTo>
                                  <a:lnTo>
                                    <a:pt x="103" y="323"/>
                                  </a:lnTo>
                                  <a:lnTo>
                                    <a:pt x="114" y="319"/>
                                  </a:lnTo>
                                  <a:lnTo>
                                    <a:pt x="125" y="313"/>
                                  </a:lnTo>
                                  <a:lnTo>
                                    <a:pt x="135" y="307"/>
                                  </a:lnTo>
                                  <a:lnTo>
                                    <a:pt x="146" y="299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67" y="281"/>
                                  </a:lnTo>
                                  <a:lnTo>
                                    <a:pt x="177" y="271"/>
                                  </a:lnTo>
                                  <a:lnTo>
                                    <a:pt x="187" y="260"/>
                                  </a:lnTo>
                                  <a:lnTo>
                                    <a:pt x="196" y="248"/>
                                  </a:lnTo>
                                  <a:lnTo>
                                    <a:pt x="205" y="236"/>
                                  </a:lnTo>
                                  <a:lnTo>
                                    <a:pt x="213" y="223"/>
                                  </a:lnTo>
                                  <a:lnTo>
                                    <a:pt x="221" y="210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34" y="182"/>
                                  </a:lnTo>
                                  <a:lnTo>
                                    <a:pt x="239" y="169"/>
                                  </a:lnTo>
                                  <a:lnTo>
                                    <a:pt x="244" y="155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51" y="127"/>
                                  </a:lnTo>
                                  <a:lnTo>
                                    <a:pt x="253" y="114"/>
                                  </a:lnTo>
                                  <a:lnTo>
                                    <a:pt x="254" y="101"/>
                                  </a:lnTo>
                                  <a:lnTo>
                                    <a:pt x="254" y="88"/>
                                  </a:lnTo>
                                  <a:lnTo>
                                    <a:pt x="253" y="76"/>
                                  </a:lnTo>
                                  <a:lnTo>
                                    <a:pt x="252" y="65"/>
                                  </a:lnTo>
                                  <a:lnTo>
                                    <a:pt x="250" y="54"/>
                                  </a:lnTo>
                                  <a:lnTo>
                                    <a:pt x="246" y="44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37" y="27"/>
                                  </a:lnTo>
                                  <a:lnTo>
                                    <a:pt x="231" y="20"/>
                                  </a:lnTo>
                                  <a:lnTo>
                                    <a:pt x="224" y="14"/>
                                  </a:lnTo>
                                  <a:lnTo>
                                    <a:pt x="217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3360" y="1525320"/>
                              <a:ext cx="158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9840" y="1512000"/>
                              <a:ext cx="140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880" y="1511280"/>
                              <a:ext cx="9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9">
                                  <a:moveTo>
                                    <a:pt x="14" y="0"/>
                                  </a:moveTo>
                                  <a:lnTo>
                                    <a:pt x="11" y="2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9120" y="1499760"/>
                              <a:ext cx="324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1640" y="1500480"/>
                              <a:ext cx="1476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5040" y="1482120"/>
                              <a:ext cx="1836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040" y="1489680"/>
                              <a:ext cx="20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7">
                                  <a:moveTo>
                                    <a:pt x="12" y="45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8880" y="1469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680" y="1458720"/>
                              <a:ext cx="18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7">
                                  <a:moveTo>
                                    <a:pt x="29" y="10"/>
                                  </a:moveTo>
                                  <a:lnTo>
                                    <a:pt x="28" y="15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25920"/>
                            <a:ext cx="5217120" cy="285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740480" y="1654920"/>
                              <a:ext cx="108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3720" y="1665720"/>
                              <a:ext cx="4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1">
                                  <a:moveTo>
                                    <a:pt x="3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8320" y="1667160"/>
                              <a:ext cx="151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6320" y="1646640"/>
                              <a:ext cx="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2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6240" y="1653120"/>
                              <a:ext cx="57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8200" y="1647360"/>
                              <a:ext cx="82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960" y="1636560"/>
                              <a:ext cx="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7840" y="1651680"/>
                              <a:ext cx="57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960" y="1651680"/>
                              <a:ext cx="2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0440" y="1634760"/>
                              <a:ext cx="90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0440" y="1645920"/>
                              <a:ext cx="68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0440" y="1655640"/>
                              <a:ext cx="68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440" y="163836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9440" y="1634040"/>
                              <a:ext cx="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0440" y="1664280"/>
                              <a:ext cx="900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920" y="1625040"/>
                              <a:ext cx="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1400" y="1636560"/>
                              <a:ext cx="6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1400" y="162936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2120" y="1621440"/>
                              <a:ext cx="3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8880" y="1620000"/>
                              <a:ext cx="115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440" y="161928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5">
                                  <a:moveTo>
                                    <a:pt x="6" y="0"/>
                                  </a:moveTo>
                                  <a:lnTo>
                                    <a:pt x="4" y="45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8880" y="162648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8080" y="1635840"/>
                              <a:ext cx="75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165420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">
                                  <a:moveTo>
                                    <a:pt x="0" y="5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3840" y="1634760"/>
                              <a:ext cx="2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3">
                                  <a:moveTo>
                                    <a:pt x="4" y="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040" y="1623960"/>
                              <a:ext cx="3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920" y="1610640"/>
                              <a:ext cx="5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8880" y="1611720"/>
                              <a:ext cx="90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0400" y="1650600"/>
                              <a:ext cx="3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0" y="114192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200" y="114192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114192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114192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114192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114192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114192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114192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960" y="114192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240" y="2648880"/>
                              <a:ext cx="104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30">
                                  <a:moveTo>
                                    <a:pt x="165" y="0"/>
                                  </a:moveTo>
                                  <a:lnTo>
                                    <a:pt x="151" y="1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8" y="216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20" y="243"/>
                                  </a:lnTo>
                                  <a:lnTo>
                                    <a:pt x="27" y="256"/>
                                  </a:lnTo>
                                  <a:lnTo>
                                    <a:pt x="36" y="268"/>
                                  </a:lnTo>
                                  <a:lnTo>
                                    <a:pt x="46" y="279"/>
                                  </a:lnTo>
                                  <a:lnTo>
                                    <a:pt x="57" y="289"/>
                                  </a:lnTo>
                                  <a:lnTo>
                                    <a:pt x="68" y="299"/>
                                  </a:lnTo>
                                  <a:lnTo>
                                    <a:pt x="81" y="307"/>
                                  </a:lnTo>
                                  <a:lnTo>
                                    <a:pt x="94" y="314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21" y="324"/>
                                  </a:lnTo>
                                  <a:lnTo>
                                    <a:pt x="136" y="327"/>
                                  </a:lnTo>
                                  <a:lnTo>
                                    <a:pt x="151" y="329"/>
                                  </a:lnTo>
                                  <a:lnTo>
                                    <a:pt x="165" y="3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8120" y="2113920"/>
                              <a:ext cx="671760" cy="38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1199160"/>
                              <a:ext cx="48564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442">
                                  <a:moveTo>
                                    <a:pt x="765" y="18"/>
                                  </a:moveTo>
                                  <a:lnTo>
                                    <a:pt x="739" y="13"/>
                                  </a:lnTo>
                                  <a:lnTo>
                                    <a:pt x="712" y="9"/>
                                  </a:lnTo>
                                  <a:lnTo>
                                    <a:pt x="685" y="6"/>
                                  </a:lnTo>
                                  <a:lnTo>
                                    <a:pt x="658" y="4"/>
                                  </a:lnTo>
                                  <a:lnTo>
                                    <a:pt x="631" y="2"/>
                                  </a:lnTo>
                                  <a:lnTo>
                                    <a:pt x="604" y="1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49" y="1"/>
                                  </a:lnTo>
                                  <a:lnTo>
                                    <a:pt x="522" y="2"/>
                                  </a:lnTo>
                                  <a:lnTo>
                                    <a:pt x="495" y="4"/>
                                  </a:lnTo>
                                  <a:lnTo>
                                    <a:pt x="468" y="7"/>
                                  </a:lnTo>
                                  <a:lnTo>
                                    <a:pt x="441" y="10"/>
                                  </a:lnTo>
                                  <a:lnTo>
                                    <a:pt x="415" y="14"/>
                                  </a:lnTo>
                                  <a:lnTo>
                                    <a:pt x="388" y="19"/>
                                  </a:lnTo>
                                  <a:lnTo>
                                    <a:pt x="363" y="25"/>
                                  </a:lnTo>
                                  <a:lnTo>
                                    <a:pt x="338" y="31"/>
                                  </a:lnTo>
                                  <a:lnTo>
                                    <a:pt x="313" y="38"/>
                                  </a:lnTo>
                                  <a:lnTo>
                                    <a:pt x="289" y="46"/>
                                  </a:lnTo>
                                  <a:lnTo>
                                    <a:pt x="266" y="54"/>
                                  </a:lnTo>
                                  <a:lnTo>
                                    <a:pt x="243" y="63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00" y="82"/>
                                  </a:lnTo>
                                  <a:lnTo>
                                    <a:pt x="180" y="93"/>
                                  </a:lnTo>
                                  <a:lnTo>
                                    <a:pt x="161" y="104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25" y="128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79" y="167"/>
                                  </a:lnTo>
                                  <a:lnTo>
                                    <a:pt x="66" y="181"/>
                                  </a:lnTo>
                                  <a:lnTo>
                                    <a:pt x="54" y="195"/>
                                  </a:lnTo>
                                  <a:lnTo>
                                    <a:pt x="43" y="210"/>
                                  </a:lnTo>
                                  <a:lnTo>
                                    <a:pt x="33" y="225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17" y="255"/>
                                  </a:lnTo>
                                  <a:lnTo>
                                    <a:pt x="11" y="271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302"/>
                                  </a:lnTo>
                                  <a:lnTo>
                                    <a:pt x="1" y="317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49"/>
                                  </a:lnTo>
                                  <a:lnTo>
                                    <a:pt x="2" y="365"/>
                                  </a:lnTo>
                                  <a:lnTo>
                                    <a:pt x="6" y="381"/>
                                  </a:lnTo>
                                  <a:lnTo>
                                    <a:pt x="10" y="396"/>
                                  </a:lnTo>
                                  <a:lnTo>
                                    <a:pt x="16" y="412"/>
                                  </a:lnTo>
                                  <a:lnTo>
                                    <a:pt x="23" y="427"/>
                                  </a:lnTo>
                                  <a:lnTo>
                                    <a:pt x="31" y="4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9840" y="1471320"/>
                              <a:ext cx="328320" cy="18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5040" y="2013120"/>
                              <a:ext cx="0" cy="24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8520" y="2078640"/>
                              <a:ext cx="15732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56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080" y="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32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80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280" y="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80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28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76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32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80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28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76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24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36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280" y="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48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600" y="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720" y="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56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52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48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96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08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04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52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96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44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56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52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348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4960" y="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44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92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9040" y="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052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720" y="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3480" y="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568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160" y="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828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72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20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68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716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864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976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24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72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20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716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8640" y="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012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720" y="1116360"/>
                              <a:ext cx="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720" y="106560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720" y="1023120"/>
                              <a:ext cx="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1440" y="2724120"/>
                              <a:ext cx="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1440" y="267228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1440" y="262188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1440" y="2570040"/>
                              <a:ext cx="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1440" y="252432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0" y="2247840"/>
                              <a:ext cx="23184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7880" y="123660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520" y="1987200"/>
                              <a:ext cx="163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48">
                                  <a:moveTo>
                                    <a:pt x="0" y="74"/>
                                  </a:moveTo>
                                  <a:lnTo>
                                    <a:pt x="1" y="81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84" y="143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110" y="147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36" y="148"/>
                                  </a:lnTo>
                                  <a:lnTo>
                                    <a:pt x="148" y="147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74" y="143"/>
                                  </a:lnTo>
                                  <a:lnTo>
                                    <a:pt x="186" y="140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208" y="132"/>
                                  </a:lnTo>
                                  <a:lnTo>
                                    <a:pt x="218" y="12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35" y="116"/>
                                  </a:lnTo>
                                  <a:lnTo>
                                    <a:pt x="242" y="110"/>
                                  </a:lnTo>
                                  <a:lnTo>
                                    <a:pt x="247" y="103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5" y="89"/>
                                  </a:lnTo>
                                  <a:lnTo>
                                    <a:pt x="257" y="81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55" y="59"/>
                                  </a:lnTo>
                                  <a:lnTo>
                                    <a:pt x="252" y="51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2" y="38"/>
                                  </a:lnTo>
                                  <a:lnTo>
                                    <a:pt x="235" y="32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18" y="20"/>
                                  </a:lnTo>
                                  <a:lnTo>
                                    <a:pt x="208" y="15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186" y="8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5400" y="1754640"/>
                              <a:ext cx="2775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408">
                                  <a:moveTo>
                                    <a:pt x="437" y="156"/>
                                  </a:moveTo>
                                  <a:lnTo>
                                    <a:pt x="436" y="139"/>
                                  </a:lnTo>
                                  <a:lnTo>
                                    <a:pt x="435" y="124"/>
                                  </a:lnTo>
                                  <a:lnTo>
                                    <a:pt x="433" y="109"/>
                                  </a:lnTo>
                                  <a:lnTo>
                                    <a:pt x="429" y="94"/>
                                  </a:lnTo>
                                  <a:lnTo>
                                    <a:pt x="425" y="81"/>
                                  </a:lnTo>
                                  <a:lnTo>
                                    <a:pt x="420" y="68"/>
                                  </a:lnTo>
                                  <a:lnTo>
                                    <a:pt x="414" y="57"/>
                                  </a:lnTo>
                                  <a:lnTo>
                                    <a:pt x="408" y="46"/>
                                  </a:lnTo>
                                  <a:lnTo>
                                    <a:pt x="400" y="37"/>
                                  </a:lnTo>
                                  <a:lnTo>
                                    <a:pt x="392" y="28"/>
                                  </a:lnTo>
                                  <a:lnTo>
                                    <a:pt x="382" y="20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62" y="8"/>
                                  </a:lnTo>
                                  <a:lnTo>
                                    <a:pt x="351" y="5"/>
                                  </a:lnTo>
                                  <a:lnTo>
                                    <a:pt x="340" y="2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89" y="2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61" y="9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233" y="21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204" y="38"/>
                                  </a:lnTo>
                                  <a:lnTo>
                                    <a:pt x="190" y="48"/>
                                  </a:lnTo>
                                  <a:lnTo>
                                    <a:pt x="175" y="59"/>
                                  </a:lnTo>
                                  <a:lnTo>
                                    <a:pt x="162" y="70"/>
                                  </a:lnTo>
                                  <a:lnTo>
                                    <a:pt x="148" y="83"/>
                                  </a:lnTo>
                                  <a:lnTo>
                                    <a:pt x="135" y="97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09" y="126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85" y="158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64" y="193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45" y="228"/>
                                  </a:lnTo>
                                  <a:lnTo>
                                    <a:pt x="37" y="246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22" y="283"/>
                                  </a:lnTo>
                                  <a:lnTo>
                                    <a:pt x="16" y="302"/>
                                  </a:lnTo>
                                  <a:lnTo>
                                    <a:pt x="11" y="320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56"/>
                                  </a:lnTo>
                                  <a:lnTo>
                                    <a:pt x="2" y="374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4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720" y="1702080"/>
                              <a:ext cx="10548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22500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8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0" y="223560"/>
                              <a:ext cx="23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7">
                                  <a:moveTo>
                                    <a:pt x="28" y="0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0" y="212760"/>
                              <a:ext cx="50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">
                                  <a:moveTo>
                                    <a:pt x="73" y="0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520" y="19764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080" y="2498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240840"/>
                              <a:ext cx="39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1">
                                  <a:moveTo>
                                    <a:pt x="57" y="0"/>
                                  </a:moveTo>
                                  <a:lnTo>
                                    <a:pt x="54" y="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23328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40" y="0"/>
                                  </a:moveTo>
                                  <a:lnTo>
                                    <a:pt x="38" y="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225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9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960" y="22176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0">
                                  <a:moveTo>
                                    <a:pt x="3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480" y="2217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216720"/>
                              <a:ext cx="49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">
                                  <a:moveTo>
                                    <a:pt x="72" y="0"/>
                                  </a:moveTo>
                                  <a:lnTo>
                                    <a:pt x="68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960" y="2127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203400"/>
                              <a:ext cx="32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0">
                                  <a:moveTo>
                                    <a:pt x="31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160" y="197640"/>
                              <a:ext cx="30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8">
                                  <a:moveTo>
                                    <a:pt x="25" y="0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24408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1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240" y="24336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2433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480" y="24336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240" y="235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22356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22104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22032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">
                                  <a:moveTo>
                                    <a:pt x="22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2134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960" y="2026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20268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21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20196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21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720" y="200160"/>
                              <a:ext cx="15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960" y="1994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1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720" y="198720"/>
                              <a:ext cx="25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">
                                  <a:moveTo>
                                    <a:pt x="34" y="0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200" y="248400"/>
                              <a:ext cx="51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">
                                  <a:moveTo>
                                    <a:pt x="74" y="0"/>
                                  </a:moveTo>
                                  <a:lnTo>
                                    <a:pt x="69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0" y="21924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560" y="216720"/>
                              <a:ext cx="13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7">
                                  <a:moveTo>
                                    <a:pt x="12" y="0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160" y="207720"/>
                              <a:ext cx="44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">
                                  <a:moveTo>
                                    <a:pt x="63" y="0"/>
                                  </a:moveTo>
                                  <a:lnTo>
                                    <a:pt x="58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720" y="19764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24516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24012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">
                                  <a:moveTo>
                                    <a:pt x="32" y="0"/>
                                  </a:moveTo>
                                  <a:lnTo>
                                    <a:pt x="28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18520"/>
                              <a:ext cx="5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7">
                                  <a:moveTo>
                                    <a:pt x="8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2152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3" y="0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215280"/>
                              <a:ext cx="6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2152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840" y="210240"/>
                              <a:ext cx="34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48" y="0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8720" y="221760"/>
                            <a:ext cx="142956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307800" y="1800"/>
                              <a:ext cx="5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18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1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590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457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600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84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1512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0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512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1160"/>
                              <a:ext cx="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21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6120"/>
                              <a:ext cx="35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18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5400"/>
                              <a:ext cx="43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4">
                                  <a:moveTo>
                                    <a:pt x="68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2520"/>
                              <a:ext cx="43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9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2520"/>
                              <a:ext cx="39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">
                                  <a:moveTo>
                                    <a:pt x="57" y="0"/>
                                  </a:moveTo>
                                  <a:lnTo>
                                    <a:pt x="5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4320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583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5256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28" y="0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348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8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3348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6">
                                  <a:moveTo>
                                    <a:pt x="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3480"/>
                              <a:ext cx="10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1">
                                  <a:moveTo>
                                    <a:pt x="17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29160"/>
                              <a:ext cx="32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">
                                  <a:moveTo>
                                    <a:pt x="45" y="0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664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6">
                                  <a:moveTo>
                                    <a:pt x="28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944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1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1908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6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5120"/>
                              <a:ext cx="19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">
                                  <a:moveTo>
                                    <a:pt x="25" y="0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1160"/>
                              <a:ext cx="26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36" y="0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11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7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80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8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5688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">
                                  <a:moveTo>
                                    <a:pt x="30" y="0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507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3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5920"/>
                              <a:ext cx="2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6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259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8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196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17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49" y="0"/>
                                  </a:moveTo>
                                  <a:lnTo>
                                    <a:pt x="4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684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">
                                  <a:moveTo>
                                    <a:pt x="15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684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8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360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88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4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450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3996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8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21960"/>
                              <a:ext cx="4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8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1188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116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0">
                                  <a:moveTo>
                                    <a:pt x="1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320"/>
                              <a:ext cx="29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6">
                                  <a:moveTo>
                                    <a:pt x="38" y="0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" y="180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4">
                                  <a:moveTo>
                                    <a:pt x="19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9360"/>
                              <a:ext cx="9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7">
                                  <a:moveTo>
                                    <a:pt x="0" y="15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440" y="259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440" y="540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9360"/>
                              <a:ext cx="9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7">
                                  <a:moveTo>
                                    <a:pt x="0" y="15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57600"/>
                              <a:ext cx="41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334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14" y="0"/>
                                  </a:moveTo>
                                  <a:lnTo>
                                    <a:pt x="1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160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7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9440"/>
                              <a:ext cx="45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9">
                                  <a:moveTo>
                                    <a:pt x="6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1836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2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836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4400"/>
                              <a:ext cx="25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3680"/>
                              <a:ext cx="23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">
                                  <a:moveTo>
                                    <a:pt x="32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720" y="2880"/>
                              <a:ext cx="47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">
                                  <a:moveTo>
                                    <a:pt x="66" y="0"/>
                                  </a:moveTo>
                                  <a:lnTo>
                                    <a:pt x="6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594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37800"/>
                              <a:ext cx="42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8">
                                  <a:moveTo>
                                    <a:pt x="59" y="0"/>
                                  </a:moveTo>
                                  <a:lnTo>
                                    <a:pt x="59" y="4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374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4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3240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1">
                                  <a:moveTo>
                                    <a:pt x="24" y="0"/>
                                  </a:moveTo>
                                  <a:lnTo>
                                    <a:pt x="24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31680"/>
                              <a:ext cx="19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">
                                  <a:moveTo>
                                    <a:pt x="3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080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00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52" y="0"/>
                                  </a:moveTo>
                                  <a:lnTo>
                                    <a:pt x="52" y="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252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0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55080"/>
                              <a:ext cx="36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">
                                  <a:moveTo>
                                    <a:pt x="51" y="0"/>
                                  </a:moveTo>
                                  <a:lnTo>
                                    <a:pt x="46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4932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30" y="0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392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19" y="0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13680"/>
                              <a:ext cx="18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3">
                                  <a:moveTo>
                                    <a:pt x="23" y="0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7560"/>
                              <a:ext cx="19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1">
                                  <a:moveTo>
                                    <a:pt x="30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5040"/>
                              <a:ext cx="22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432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">
                                  <a:moveTo>
                                    <a:pt x="24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252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14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" y="57600"/>
                              <a:ext cx="24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" y="4176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46" y="0"/>
                                  </a:moveTo>
                                  <a:lnTo>
                                    <a:pt x="38" y="1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" y="37800"/>
                              <a:ext cx="29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37800"/>
                              <a:ext cx="25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">
                                  <a:moveTo>
                                    <a:pt x="36" y="0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25920"/>
                              <a:ext cx="28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">
                                  <a:moveTo>
                                    <a:pt x="39" y="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684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800"/>
                              <a:ext cx="28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1">
                                  <a:moveTo>
                                    <a:pt x="38" y="0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4932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920" y="44280"/>
                              <a:ext cx="24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">
                                  <a:moveTo>
                                    <a:pt x="33" y="0"/>
                                  </a:moveTo>
                                  <a:lnTo>
                                    <a:pt x="28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120" y="22680"/>
                              <a:ext cx="4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7">
                                  <a:moveTo>
                                    <a:pt x="7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1944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3" y="0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9440"/>
                              <a:ext cx="6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944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440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">
                                  <a:moveTo>
                                    <a:pt x="48" y="0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800"/>
                              <a:ext cx="5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8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0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960" y="568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360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2844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000" y="17640"/>
                              <a:ext cx="12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4">
                                  <a:moveTo>
                                    <a:pt x="19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1692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25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960" y="1332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">
                                  <a:moveTo>
                                    <a:pt x="22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600" y="13320"/>
                              <a:ext cx="19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13320"/>
                              <a:ext cx="15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">
                                  <a:moveTo>
                                    <a:pt x="2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800"/>
                              <a:ext cx="26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7">
                                  <a:moveTo>
                                    <a:pt x="16" y="0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180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080" y="51840"/>
                              <a:ext cx="51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">
                                  <a:moveTo>
                                    <a:pt x="73" y="0"/>
                                  </a:moveTo>
                                  <a:lnTo>
                                    <a:pt x="68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29160"/>
                              <a:ext cx="36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">
                                  <a:moveTo>
                                    <a:pt x="49" y="0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7560"/>
                              <a:ext cx="43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">
                                  <a:moveTo>
                                    <a:pt x="61" y="0"/>
                                  </a:moveTo>
                                  <a:lnTo>
                                    <a:pt x="56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0" y="4680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2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374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">
                                  <a:moveTo>
                                    <a:pt x="27" y="0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32760"/>
                              <a:ext cx="2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1">
                                  <a:moveTo>
                                    <a:pt x="4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316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764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32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4400"/>
                              <a:ext cx="8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1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600" y="13320"/>
                              <a:ext cx="19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">
                                  <a:moveTo>
                                    <a:pt x="24" y="0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8640"/>
                              <a:ext cx="5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0">
                                  <a:moveTo>
                                    <a:pt x="8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504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5040"/>
                              <a:ext cx="20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">
                                  <a:moveTo>
                                    <a:pt x="26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360" y="252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320" y="590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457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3600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284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8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0" y="1512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9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151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1160"/>
                              <a:ext cx="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20" y="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612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5">
                                  <a:moveTo>
                                    <a:pt x="18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5400"/>
                              <a:ext cx="43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4">
                                  <a:moveTo>
                                    <a:pt x="69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2520"/>
                              <a:ext cx="43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9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2520"/>
                              <a:ext cx="40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">
                                  <a:moveTo>
                                    <a:pt x="58" y="0"/>
                                  </a:moveTo>
                                  <a:lnTo>
                                    <a:pt x="5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680" y="4428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11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442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6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13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8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1" y="1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9360"/>
                              <a:ext cx="25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7">
                                  <a:moveTo>
                                    <a:pt x="3" y="18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1" y="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9360"/>
                              <a:ext cx="25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7">
                                  <a:moveTo>
                                    <a:pt x="3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0" y="576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31680"/>
                              <a:ext cx="32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3">
                                  <a:moveTo>
                                    <a:pt x="27" y="0"/>
                                  </a:moveTo>
                                  <a:lnTo>
                                    <a:pt x="26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3096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4">
                                  <a:moveTo>
                                    <a:pt x="3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960" y="27000"/>
                              <a:ext cx="30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">
                                  <a:moveTo>
                                    <a:pt x="43" y="0"/>
                                  </a:moveTo>
                                  <a:lnTo>
                                    <a:pt x="39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36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27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252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0"/>
                              <a:ext cx="13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8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472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6">
                                  <a:moveTo>
                                    <a:pt x="38" y="0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140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4">
                                  <a:moveTo>
                                    <a:pt x="8" y="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3140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6">
                                  <a:moveTo>
                                    <a:pt x="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50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">
                                  <a:moveTo>
                                    <a:pt x="73" y="0"/>
                                  </a:moveTo>
                                  <a:lnTo>
                                    <a:pt x="67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06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4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8360"/>
                              <a:ext cx="252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8360"/>
                              <a:ext cx="22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6">
                                  <a:moveTo>
                                    <a:pt x="18" y="0"/>
                                  </a:moveTo>
                                  <a:lnTo>
                                    <a:pt x="18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7640"/>
                              <a:ext cx="33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760"/>
                              <a:ext cx="37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404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32" y="0"/>
                                  </a:moveTo>
                                  <a:lnTo>
                                    <a:pt x="30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900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">
                                  <a:moveTo>
                                    <a:pt x="1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900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3240"/>
                              <a:ext cx="47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">
                                  <a:moveTo>
                                    <a:pt x="67" y="0"/>
                                  </a:moveTo>
                                  <a:lnTo>
                                    <a:pt x="6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483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299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33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484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6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412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0980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2">
                                  <a:moveTo>
                                    <a:pt x="14" y="0"/>
                                  </a:moveTo>
                                  <a:lnTo>
                                    <a:pt x="14" y="30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0980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03320"/>
                              <a:ext cx="47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">
                                  <a:moveTo>
                                    <a:pt x="68" y="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943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9180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5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1407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9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1249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9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99720"/>
                              <a:ext cx="10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8">
                                  <a:moveTo>
                                    <a:pt x="0" y="15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40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14120"/>
                              <a:ext cx="16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112320"/>
                              <a:ext cx="5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7">
                                  <a:moveTo>
                                    <a:pt x="9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99000"/>
                              <a:ext cx="29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4">
                                  <a:moveTo>
                                    <a:pt x="46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93240"/>
                              <a:ext cx="49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">
                                  <a:moveTo>
                                    <a:pt x="70" y="0"/>
                                  </a:moveTo>
                                  <a:lnTo>
                                    <a:pt x="6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483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24920"/>
                              <a:ext cx="10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2420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8">
                                  <a:moveTo>
                                    <a:pt x="15" y="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19160"/>
                              <a:ext cx="3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8">
                                  <a:moveTo>
                                    <a:pt x="5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11808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">
                                  <a:moveTo>
                                    <a:pt x="12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16640"/>
                              <a:ext cx="11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1">
                                  <a:moveTo>
                                    <a:pt x="1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111600"/>
                              <a:ext cx="33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">
                                  <a:moveTo>
                                    <a:pt x="45" y="0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1088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7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106560"/>
                              <a:ext cx="20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">
                                  <a:moveTo>
                                    <a:pt x="28" y="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95760"/>
                              <a:ext cx="25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">
                                  <a:moveTo>
                                    <a:pt x="35" y="0"/>
                                  </a:moveTo>
                                  <a:lnTo>
                                    <a:pt x="3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91440"/>
                              <a:ext cx="5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45440"/>
                              <a:ext cx="38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">
                                  <a:moveTo>
                                    <a:pt x="53" y="0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13572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28880"/>
                              <a:ext cx="252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23840"/>
                              <a:ext cx="29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">
                                  <a:moveTo>
                                    <a:pt x="40" y="0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11088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10520"/>
                              <a:ext cx="252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04760"/>
                              <a:ext cx="32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">
                                  <a:moveTo>
                                    <a:pt x="45" y="0"/>
                                  </a:moveTo>
                                  <a:lnTo>
                                    <a:pt x="39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04040"/>
                              <a:ext cx="12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1">
                                  <a:moveTo>
                                    <a:pt x="18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9504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932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173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9000"/>
                              <a:ext cx="31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6">
                                  <a:moveTo>
                                    <a:pt x="50" y="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95760"/>
                              <a:ext cx="45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5">
                                  <a:moveTo>
                                    <a:pt x="17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5760"/>
                              <a:ext cx="31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">
                                  <a:moveTo>
                                    <a:pt x="44" y="0"/>
                                  </a:moveTo>
                                  <a:lnTo>
                                    <a:pt x="4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4796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1844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5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13040"/>
                              <a:ext cx="13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8">
                                  <a:moveTo>
                                    <a:pt x="21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07280"/>
                              <a:ext cx="49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">
                                  <a:moveTo>
                                    <a:pt x="71" y="0"/>
                                  </a:moveTo>
                                  <a:lnTo>
                                    <a:pt x="66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91800"/>
                              <a:ext cx="5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14400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2">
                                  <a:moveTo>
                                    <a:pt x="6" y="4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3500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8">
                                  <a:moveTo>
                                    <a:pt x="26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17360"/>
                              <a:ext cx="18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1">
                                  <a:moveTo>
                                    <a:pt x="29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80" y="313200"/>
                            <a:ext cx="4610880" cy="2545200"/>
                          </a:xfrm>
                        </wpg:grpSpPr>
                        <wps:wsp>
                          <wps:cNvSpPr/>
                          <wps:spPr>
                            <a:xfrm>
                              <a:off x="2668320" y="24120"/>
                              <a:ext cx="8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7">
                                  <a:moveTo>
                                    <a:pt x="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0320" y="2268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">
                                  <a:moveTo>
                                    <a:pt x="9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1080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8">
                                  <a:moveTo>
                                    <a:pt x="25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280" y="0"/>
                              <a:ext cx="25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6">
                                  <a:moveTo>
                                    <a:pt x="27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4104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440" y="35280"/>
                              <a:ext cx="3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6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29880"/>
                              <a:ext cx="36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">
                                  <a:moveTo>
                                    <a:pt x="51" y="0"/>
                                  </a:moveTo>
                                  <a:lnTo>
                                    <a:pt x="46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0" y="24480"/>
                              <a:ext cx="6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3">
                                  <a:moveTo>
                                    <a:pt x="9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2088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16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440" y="15120"/>
                              <a:ext cx="324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9360"/>
                              <a:ext cx="23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9">
                                  <a:moveTo>
                                    <a:pt x="29" y="0"/>
                                  </a:moveTo>
                                  <a:lnTo>
                                    <a:pt x="2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080" y="288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880" y="36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600" y="2916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19440"/>
                              <a:ext cx="20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28" y="0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200" y="1080"/>
                              <a:ext cx="18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5">
                                  <a:moveTo>
                                    <a:pt x="20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1080"/>
                              <a:ext cx="20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5">
                                  <a:moveTo>
                                    <a:pt x="0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583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920" y="4500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352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0" y="270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0" y="1440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9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920" y="1368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10080"/>
                              <a:ext cx="15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">
                                  <a:moveTo>
                                    <a:pt x="20" y="0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5400"/>
                              <a:ext cx="35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18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040" y="4320"/>
                              <a:ext cx="43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4">
                                  <a:moveTo>
                                    <a:pt x="68" y="0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040" y="1080"/>
                              <a:ext cx="43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9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1080"/>
                              <a:ext cx="39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">
                                  <a:moveTo>
                                    <a:pt x="58" y="0"/>
                                  </a:moveTo>
                                  <a:lnTo>
                                    <a:pt x="5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480" y="37440"/>
                              <a:ext cx="19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18360"/>
                              <a:ext cx="34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8">
                                  <a:moveTo>
                                    <a:pt x="24" y="0"/>
                                  </a:moveTo>
                                  <a:lnTo>
                                    <a:pt x="24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480" y="16920"/>
                              <a:ext cx="24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0">
                                  <a:moveTo>
                                    <a:pt x="3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120" y="136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6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13320"/>
                              <a:ext cx="20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">
                                  <a:moveTo>
                                    <a:pt x="26" y="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24" y="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0320" y="56520"/>
                              <a:ext cx="49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">
                                  <a:moveTo>
                                    <a:pt x="72" y="0"/>
                                  </a:moveTo>
                                  <a:lnTo>
                                    <a:pt x="67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000" y="53280"/>
                              <a:ext cx="3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640" y="48600"/>
                              <a:ext cx="39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">
                                  <a:moveTo>
                                    <a:pt x="57" y="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000" y="45720"/>
                              <a:ext cx="3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040" y="457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000" y="3852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37800"/>
                              <a:ext cx="31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7">
                                  <a:moveTo>
                                    <a:pt x="1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000" y="309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9320" y="30240"/>
                              <a:ext cx="32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4">
                                  <a:moveTo>
                                    <a:pt x="51" y="0"/>
                                  </a:moveTo>
                                  <a:lnTo>
                                    <a:pt x="22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27720"/>
                              <a:ext cx="33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6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27720"/>
                              <a:ext cx="29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">
                                  <a:moveTo>
                                    <a:pt x="42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880" y="19440"/>
                              <a:ext cx="51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">
                                  <a:moveTo>
                                    <a:pt x="75" y="0"/>
                                  </a:moveTo>
                                  <a:lnTo>
                                    <a:pt x="7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9320" y="16200"/>
                              <a:ext cx="27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">
                                  <a:moveTo>
                                    <a:pt x="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9680" y="108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9680" y="4320"/>
                              <a:ext cx="30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6">
                                  <a:moveTo>
                                    <a:pt x="49" y="0"/>
                                  </a:moveTo>
                                  <a:lnTo>
                                    <a:pt x="42" y="1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9320" y="18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9320" y="1080"/>
                              <a:ext cx="31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">
                                  <a:moveTo>
                                    <a:pt x="44" y="0"/>
                                  </a:moveTo>
                                  <a:lnTo>
                                    <a:pt x="42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44280"/>
                              <a:ext cx="3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1">
                                  <a:moveTo>
                                    <a:pt x="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7000" y="4356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1">
                                  <a:moveTo>
                                    <a:pt x="19" y="0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4032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">
                                  <a:moveTo>
                                    <a:pt x="44" y="0"/>
                                  </a:moveTo>
                                  <a:lnTo>
                                    <a:pt x="34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3480" y="13320"/>
                              <a:ext cx="22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0320" y="13320"/>
                              <a:ext cx="12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19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9360"/>
                              <a:ext cx="24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">
                                  <a:moveTo>
                                    <a:pt x="32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6840"/>
                              <a:ext cx="12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2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68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1800"/>
                              <a:ext cx="27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">
                                  <a:moveTo>
                                    <a:pt x="37" y="0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560" y="2664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">
                                  <a:moveTo>
                                    <a:pt x="35" y="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520" y="21600"/>
                              <a:ext cx="28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4">
                                  <a:moveTo>
                                    <a:pt x="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920" y="15120"/>
                              <a:ext cx="50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">
                                  <a:moveTo>
                                    <a:pt x="71" y="0"/>
                                  </a:moveTo>
                                  <a:lnTo>
                                    <a:pt x="66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520" y="0"/>
                              <a:ext cx="5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760" y="558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480" y="194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440" y="183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0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760" y="1080"/>
                              <a:ext cx="15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9">
                                  <a:moveTo>
                                    <a:pt x="15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480" y="4932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480" y="334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9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560" y="98280"/>
                              <a:ext cx="25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8">
                                  <a:moveTo>
                                    <a:pt x="2" y="19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41" y="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000" y="1425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1483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13500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760" y="1256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1173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8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1047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9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10404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760" y="100080"/>
                              <a:ext cx="15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">
                                  <a:moveTo>
                                    <a:pt x="20" y="0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9576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4">
                                  <a:moveTo>
                                    <a:pt x="18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920" y="94320"/>
                              <a:ext cx="43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4">
                                  <a:moveTo>
                                    <a:pt x="68" y="0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920" y="91440"/>
                              <a:ext cx="43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9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91440"/>
                              <a:ext cx="39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">
                                  <a:moveTo>
                                    <a:pt x="58" y="0"/>
                                  </a:moveTo>
                                  <a:lnTo>
                                    <a:pt x="5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720" y="127440"/>
                              <a:ext cx="19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960" y="10764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">
                                  <a:moveTo>
                                    <a:pt x="23" y="0"/>
                                  </a:moveTo>
                                  <a:lnTo>
                                    <a:pt x="23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720" y="106560"/>
                              <a:ext cx="24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1">
                                  <a:moveTo>
                                    <a:pt x="3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360" y="1040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6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10332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27" y="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960" y="900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6">
                                  <a:moveTo>
                                    <a:pt x="23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129960"/>
                              <a:ext cx="41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0">
                                  <a:moveTo>
                                    <a:pt x="61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11808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10980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9684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0">
                                  <a:moveTo>
                                    <a:pt x="57" y="0"/>
                                  </a:moveTo>
                                  <a:lnTo>
                                    <a:pt x="49" y="2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93240"/>
                              <a:ext cx="37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">
                                  <a:moveTo>
                                    <a:pt x="53" y="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147240"/>
                              <a:ext cx="40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480" y="1224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13" y="0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11088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7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107640"/>
                              <a:ext cx="45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0">
                                  <a:moveTo>
                                    <a:pt x="64" y="0"/>
                                  </a:moveTo>
                                  <a:lnTo>
                                    <a:pt x="64" y="1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10728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480" y="106560"/>
                              <a:ext cx="23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6">
                                  <a:moveTo>
                                    <a:pt x="3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10332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480" y="103320"/>
                              <a:ext cx="23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">
                                  <a:moveTo>
                                    <a:pt x="32" y="0"/>
                                  </a:moveTo>
                                  <a:lnTo>
                                    <a:pt x="29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720" y="91800"/>
                              <a:ext cx="47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">
                                  <a:moveTo>
                                    <a:pt x="67" y="0"/>
                                  </a:moveTo>
                                  <a:lnTo>
                                    <a:pt x="6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483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120" y="126720"/>
                              <a:ext cx="41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8">
                                  <a:moveTo>
                                    <a:pt x="58" y="0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120" y="1263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4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2060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23" y="0"/>
                                  </a:moveTo>
                                  <a:lnTo>
                                    <a:pt x="23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840" y="120600"/>
                              <a:ext cx="19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9972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9900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53" y="0"/>
                                  </a:moveTo>
                                  <a:lnTo>
                                    <a:pt x="53" y="3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240" y="91440"/>
                              <a:ext cx="17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4">
                                  <a:moveTo>
                                    <a:pt x="20" y="0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127440"/>
                              <a:ext cx="19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10764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">
                                  <a:moveTo>
                                    <a:pt x="23" y="0"/>
                                  </a:moveTo>
                                  <a:lnTo>
                                    <a:pt x="23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106560"/>
                              <a:ext cx="24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1">
                                  <a:moveTo>
                                    <a:pt x="3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1040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6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10332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">
                                  <a:moveTo>
                                    <a:pt x="28" y="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900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6">
                                  <a:moveTo>
                                    <a:pt x="23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1292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36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920" y="11592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0">
                                  <a:moveTo>
                                    <a:pt x="1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11484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520" y="10584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9432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6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320" y="13896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38240"/>
                              <a:ext cx="22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6">
                                  <a:moveTo>
                                    <a:pt x="34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240" y="135000"/>
                              <a:ext cx="7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10" y="0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320" y="12672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21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400" y="12384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12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0" y="12168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28" y="0"/>
                                  </a:moveTo>
                                  <a:lnTo>
                                    <a:pt x="22" y="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040" y="114840"/>
                              <a:ext cx="33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">
                                  <a:moveTo>
                                    <a:pt x="46" y="0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920" y="11052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04040"/>
                              <a:ext cx="29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3">
                                  <a:moveTo>
                                    <a:pt x="40" y="0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280" y="102240"/>
                              <a:ext cx="19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3">
                                  <a:moveTo>
                                    <a:pt x="25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120" y="943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6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9144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4">
                                  <a:moveTo>
                                    <a:pt x="16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920" y="90000"/>
                              <a:ext cx="5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040" y="144000"/>
                              <a:ext cx="36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">
                                  <a:moveTo>
                                    <a:pt x="51" y="0"/>
                                  </a:moveTo>
                                  <a:lnTo>
                                    <a:pt x="46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0" y="114120"/>
                              <a:ext cx="7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9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280" y="11340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111600"/>
                              <a:ext cx="11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7">
                                  <a:moveTo>
                                    <a:pt x="10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4120" y="103320"/>
                              <a:ext cx="33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">
                                  <a:moveTo>
                                    <a:pt x="46" y="0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920" y="9144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8280" y="90720"/>
                              <a:ext cx="17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9">
                                  <a:moveTo>
                                    <a:pt x="20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440" y="145800"/>
                              <a:ext cx="52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">
                                  <a:moveTo>
                                    <a:pt x="75" y="0"/>
                                  </a:moveTo>
                                  <a:lnTo>
                                    <a:pt x="70" y="6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880" y="11988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48" y="0"/>
                                  </a:moveTo>
                                  <a:lnTo>
                                    <a:pt x="41" y="2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880" y="118080"/>
                              <a:ext cx="30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0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920" y="116640"/>
                              <a:ext cx="16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1" y="0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840" y="11412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">
                                  <a:moveTo>
                                    <a:pt x="1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109800"/>
                              <a:ext cx="43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">
                                  <a:moveTo>
                                    <a:pt x="62" y="0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1065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680" y="95760"/>
                              <a:ext cx="25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520" y="95760"/>
                              <a:ext cx="31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4">
                                  <a:moveTo>
                                    <a:pt x="13" y="0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0" y="94320"/>
                              <a:ext cx="28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3">
                                  <a:moveTo>
                                    <a:pt x="4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1280" y="91800"/>
                              <a:ext cx="39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8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520" y="91440"/>
                              <a:ext cx="36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">
                                  <a:moveTo>
                                    <a:pt x="52" y="0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800" y="13320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1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13320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7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2296080"/>
                              <a:ext cx="3402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268">
                                  <a:moveTo>
                                    <a:pt x="536" y="268"/>
                                  </a:moveTo>
                                  <a:lnTo>
                                    <a:pt x="535" y="249"/>
                                  </a:lnTo>
                                  <a:lnTo>
                                    <a:pt x="533" y="231"/>
                                  </a:lnTo>
                                  <a:lnTo>
                                    <a:pt x="530" y="212"/>
                                  </a:lnTo>
                                  <a:lnTo>
                                    <a:pt x="525" y="194"/>
                                  </a:lnTo>
                                  <a:lnTo>
                                    <a:pt x="519" y="176"/>
                                  </a:lnTo>
                                  <a:lnTo>
                                    <a:pt x="513" y="159"/>
                                  </a:lnTo>
                                  <a:lnTo>
                                    <a:pt x="504" y="142"/>
                                  </a:lnTo>
                                  <a:lnTo>
                                    <a:pt x="495" y="126"/>
                                  </a:lnTo>
                                  <a:lnTo>
                                    <a:pt x="484" y="111"/>
                                  </a:lnTo>
                                  <a:lnTo>
                                    <a:pt x="473" y="96"/>
                                  </a:lnTo>
                                  <a:lnTo>
                                    <a:pt x="460" y="82"/>
                                  </a:lnTo>
                                  <a:lnTo>
                                    <a:pt x="447" y="69"/>
                                  </a:lnTo>
                                  <a:lnTo>
                                    <a:pt x="433" y="57"/>
                                  </a:lnTo>
                                  <a:lnTo>
                                    <a:pt x="418" y="46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68" y="19"/>
                                  </a:lnTo>
                                  <a:lnTo>
                                    <a:pt x="351" y="13"/>
                                  </a:lnTo>
                                  <a:lnTo>
                                    <a:pt x="333" y="8"/>
                                  </a:lnTo>
                                  <a:lnTo>
                                    <a:pt x="314" y="4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0" y="2"/>
                                  </a:lnTo>
                                  <a:lnTo>
                                    <a:pt x="221" y="4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85" y="13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51" y="27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1" y="194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3" y="231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9120" y="226944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226944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6880" y="226944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040" y="226944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840" y="226944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080" y="226944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0600" y="226944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760" y="226944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226944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240" y="1578960"/>
                              <a:ext cx="163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48">
                                  <a:moveTo>
                                    <a:pt x="257" y="74"/>
                                  </a:moveTo>
                                  <a:lnTo>
                                    <a:pt x="257" y="67"/>
                                  </a:lnTo>
                                  <a:lnTo>
                                    <a:pt x="255" y="59"/>
                                  </a:lnTo>
                                  <a:lnTo>
                                    <a:pt x="252" y="52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1" y="38"/>
                                  </a:lnTo>
                                  <a:lnTo>
                                    <a:pt x="234" y="32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17" y="21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185" y="8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60" y="138"/>
                                  </a:lnTo>
                                  <a:lnTo>
                                    <a:pt x="72" y="141"/>
                                  </a:lnTo>
                                  <a:lnTo>
                                    <a:pt x="84" y="144"/>
                                  </a:lnTo>
                                  <a:lnTo>
                                    <a:pt x="96" y="146"/>
                                  </a:lnTo>
                                  <a:lnTo>
                                    <a:pt x="109" y="147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48" y="147"/>
                                  </a:lnTo>
                                  <a:lnTo>
                                    <a:pt x="161" y="146"/>
                                  </a:lnTo>
                                  <a:lnTo>
                                    <a:pt x="173" y="144"/>
                                  </a:lnTo>
                                  <a:lnTo>
                                    <a:pt x="185" y="141"/>
                                  </a:lnTo>
                                  <a:lnTo>
                                    <a:pt x="197" y="138"/>
                                  </a:lnTo>
                                  <a:lnTo>
                                    <a:pt x="207" y="133"/>
                                  </a:lnTo>
                                  <a:lnTo>
                                    <a:pt x="217" y="128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41" y="110"/>
                                  </a:lnTo>
                                  <a:lnTo>
                                    <a:pt x="247" y="104"/>
                                  </a:lnTo>
                                  <a:lnTo>
                                    <a:pt x="252" y="97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57" y="82"/>
                                  </a:lnTo>
                                  <a:lnTo>
                                    <a:pt x="25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1056960"/>
                              <a:ext cx="232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15">
                                  <a:moveTo>
                                    <a:pt x="367" y="215"/>
                                  </a:moveTo>
                                  <a:lnTo>
                                    <a:pt x="357" y="200"/>
                                  </a:lnTo>
                                  <a:lnTo>
                                    <a:pt x="347" y="184"/>
                                  </a:lnTo>
                                  <a:lnTo>
                                    <a:pt x="335" y="169"/>
                                  </a:lnTo>
                                  <a:lnTo>
                                    <a:pt x="321" y="154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292" y="127"/>
                                  </a:lnTo>
                                  <a:lnTo>
                                    <a:pt x="275" y="113"/>
                                  </a:lnTo>
                                  <a:lnTo>
                                    <a:pt x="257" y="100"/>
                                  </a:lnTo>
                                  <a:lnTo>
                                    <a:pt x="238" y="88"/>
                                  </a:lnTo>
                                  <a:lnTo>
                                    <a:pt x="218" y="76"/>
                                  </a:lnTo>
                                  <a:lnTo>
                                    <a:pt x="197" y="65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5600" y="1692720"/>
                              <a:ext cx="19692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5280" y="1701720"/>
                              <a:ext cx="0" cy="30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7280" y="1607760"/>
                              <a:ext cx="0" cy="30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4440" y="1908720"/>
                              <a:ext cx="10404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5280" y="196380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46" y="0"/>
                                  </a:moveTo>
                                  <a:lnTo>
                                    <a:pt x="46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18928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0" y="1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0000" y="1905480"/>
                              <a:ext cx="1584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0" y="191196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9">
                                  <a:moveTo>
                                    <a:pt x="10" y="38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440" y="189396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4">
                                  <a:moveTo>
                                    <a:pt x="0" y="5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8880" y="188568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17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23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0" y="1902240"/>
                              <a:ext cx="32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212040"/>
                              <a:ext cx="209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484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080" y="2184840"/>
                              <a:ext cx="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080" y="2125800"/>
                              <a:ext cx="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500760"/>
                              <a:ext cx="11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50076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680" y="500760"/>
                              <a:ext cx="11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1494720"/>
                              <a:ext cx="11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149472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680" y="1494720"/>
                              <a:ext cx="11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0" y="1080000"/>
                              <a:ext cx="294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267">
                                  <a:moveTo>
                                    <a:pt x="464" y="134"/>
                                  </a:moveTo>
                                  <a:lnTo>
                                    <a:pt x="463" y="124"/>
                                  </a:lnTo>
                                  <a:lnTo>
                                    <a:pt x="461" y="114"/>
                                  </a:lnTo>
                                  <a:lnTo>
                                    <a:pt x="458" y="104"/>
                                  </a:lnTo>
                                  <a:lnTo>
                                    <a:pt x="453" y="95"/>
                                  </a:lnTo>
                                  <a:lnTo>
                                    <a:pt x="447" y="85"/>
                                  </a:lnTo>
                                  <a:lnTo>
                                    <a:pt x="441" y="76"/>
                                  </a:lnTo>
                                  <a:lnTo>
                                    <a:pt x="433" y="67"/>
                                  </a:lnTo>
                                  <a:lnTo>
                                    <a:pt x="423" y="59"/>
                                  </a:lnTo>
                                  <a:lnTo>
                                    <a:pt x="413" y="50"/>
                                  </a:lnTo>
                                  <a:lnTo>
                                    <a:pt x="401" y="43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76" y="30"/>
                                  </a:lnTo>
                                  <a:lnTo>
                                    <a:pt x="362" y="23"/>
                                  </a:lnTo>
                                  <a:lnTo>
                                    <a:pt x="348" y="18"/>
                                  </a:lnTo>
                                  <a:lnTo>
                                    <a:pt x="333" y="13"/>
                                  </a:lnTo>
                                  <a:lnTo>
                                    <a:pt x="316" y="10"/>
                                  </a:lnTo>
                                  <a:lnTo>
                                    <a:pt x="300" y="6"/>
                                  </a:lnTo>
                                  <a:lnTo>
                                    <a:pt x="284" y="3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49" y="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11" y="173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23" y="192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40" y="209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74" y="232"/>
                                  </a:lnTo>
                                  <a:lnTo>
                                    <a:pt x="87" y="238"/>
                                  </a:lnTo>
                                  <a:lnTo>
                                    <a:pt x="102" y="244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31" y="254"/>
                                  </a:lnTo>
                                  <a:lnTo>
                                    <a:pt x="147" y="258"/>
                                  </a:lnTo>
                                  <a:lnTo>
                                    <a:pt x="164" y="262"/>
                                  </a:lnTo>
                                  <a:lnTo>
                                    <a:pt x="180" y="264"/>
                                  </a:lnTo>
                                  <a:lnTo>
                                    <a:pt x="198" y="266"/>
                                  </a:lnTo>
                                  <a:lnTo>
                                    <a:pt x="215" y="267"/>
                                  </a:lnTo>
                                  <a:lnTo>
                                    <a:pt x="232" y="267"/>
                                  </a:lnTo>
                                  <a:lnTo>
                                    <a:pt x="249" y="267"/>
                                  </a:lnTo>
                                  <a:lnTo>
                                    <a:pt x="266" y="266"/>
                                  </a:lnTo>
                                  <a:lnTo>
                                    <a:pt x="284" y="264"/>
                                  </a:lnTo>
                                  <a:lnTo>
                                    <a:pt x="300" y="262"/>
                                  </a:lnTo>
                                  <a:lnTo>
                                    <a:pt x="316" y="258"/>
                                  </a:lnTo>
                                  <a:lnTo>
                                    <a:pt x="333" y="254"/>
                                  </a:lnTo>
                                  <a:lnTo>
                                    <a:pt x="348" y="250"/>
                                  </a:lnTo>
                                  <a:lnTo>
                                    <a:pt x="362" y="244"/>
                                  </a:lnTo>
                                  <a:lnTo>
                                    <a:pt x="376" y="238"/>
                                  </a:lnTo>
                                  <a:lnTo>
                                    <a:pt x="389" y="232"/>
                                  </a:lnTo>
                                  <a:lnTo>
                                    <a:pt x="401" y="225"/>
                                  </a:lnTo>
                                  <a:lnTo>
                                    <a:pt x="413" y="217"/>
                                  </a:lnTo>
                                  <a:lnTo>
                                    <a:pt x="423" y="209"/>
                                  </a:lnTo>
                                  <a:lnTo>
                                    <a:pt x="433" y="201"/>
                                  </a:lnTo>
                                  <a:lnTo>
                                    <a:pt x="441" y="192"/>
                                  </a:lnTo>
                                  <a:lnTo>
                                    <a:pt x="447" y="183"/>
                                  </a:lnTo>
                                  <a:lnTo>
                                    <a:pt x="453" y="173"/>
                                  </a:lnTo>
                                  <a:lnTo>
                                    <a:pt x="458" y="164"/>
                                  </a:lnTo>
                                  <a:lnTo>
                                    <a:pt x="461" y="154"/>
                                  </a:lnTo>
                                  <a:lnTo>
                                    <a:pt x="463" y="144"/>
                                  </a:lnTo>
                                  <a:lnTo>
                                    <a:pt x="464" y="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0040" y="119160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040" y="162612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6960" y="1593000"/>
                              <a:ext cx="1087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2400" y="1532160"/>
                              <a:ext cx="16812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440" y="1582920"/>
                              <a:ext cx="39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">
                                  <a:moveTo>
                                    <a:pt x="0" y="12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152460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9">
                                  <a:moveTo>
                                    <a:pt x="14" y="3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360" y="1537200"/>
                              <a:ext cx="108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200" y="151704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20" y="3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560" y="151128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5">
                                  <a:moveTo>
                                    <a:pt x="19" y="35"/>
                                  </a:moveTo>
                                  <a:lnTo>
                                    <a:pt x="20" y="34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9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360" y="1572840"/>
                              <a:ext cx="40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83">
                                  <a:moveTo>
                                    <a:pt x="0" y="183"/>
                                  </a:moveTo>
                                  <a:lnTo>
                                    <a:pt x="12" y="174"/>
                                  </a:lnTo>
                                  <a:lnTo>
                                    <a:pt x="22" y="165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661680"/>
                            <a:ext cx="0" cy="38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920" y="280656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920" y="2771640"/>
                            <a:ext cx="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920" y="2693160"/>
                            <a:ext cx="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291680"/>
                            <a:ext cx="30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41" y="4"/>
                                </a:lnTo>
                                <a:lnTo>
                                  <a:pt x="45" y="9"/>
                                </a:lnTo>
                                <a:lnTo>
                                  <a:pt x="48" y="17"/>
                                </a:lnTo>
                                <a:lnTo>
                                  <a:pt x="48" y="26"/>
                                </a:lnTo>
                                <a:lnTo>
                                  <a:pt x="45" y="34"/>
                                </a:lnTo>
                                <a:lnTo>
                                  <a:pt x="41" y="38"/>
                                </a:lnTo>
                                <a:lnTo>
                                  <a:pt x="31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31904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31" y="0"/>
                                </a:moveTo>
                                <a:lnTo>
                                  <a:pt x="41" y="4"/>
                                </a:lnTo>
                                <a:lnTo>
                                  <a:pt x="45" y="8"/>
                                </a:lnTo>
                                <a:lnTo>
                                  <a:pt x="48" y="17"/>
                                </a:lnTo>
                                <a:lnTo>
                                  <a:pt x="48" y="30"/>
                                </a:lnTo>
                                <a:lnTo>
                                  <a:pt x="45" y="39"/>
                                </a:lnTo>
                                <a:lnTo>
                                  <a:pt x="41" y="43"/>
                                </a:lnTo>
                                <a:lnTo>
                                  <a:pt x="31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6480" y="1497960"/>
                            <a:ext cx="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992600"/>
                            <a:ext cx="48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11">
                                <a:moveTo>
                                  <a:pt x="76" y="0"/>
                                </a:moveTo>
                                <a:lnTo>
                                  <a:pt x="63" y="8"/>
                                </a:lnTo>
                                <a:lnTo>
                                  <a:pt x="52" y="17"/>
                                </a:lnTo>
                                <a:lnTo>
                                  <a:pt x="41" y="25"/>
                                </a:lnTo>
                                <a:lnTo>
                                  <a:pt x="31" y="34"/>
                                </a:lnTo>
                                <a:lnTo>
                                  <a:pt x="24" y="44"/>
                                </a:lnTo>
                                <a:lnTo>
                                  <a:pt x="16" y="54"/>
                                </a:lnTo>
                                <a:lnTo>
                                  <a:pt x="11" y="64"/>
                                </a:lnTo>
                                <a:lnTo>
                                  <a:pt x="6" y="74"/>
                                </a:lnTo>
                                <a:lnTo>
                                  <a:pt x="3" y="84"/>
                                </a:lnTo>
                                <a:lnTo>
                                  <a:pt x="1" y="95"/>
                                </a:lnTo>
                                <a:lnTo>
                                  <a:pt x="0" y="106"/>
                                </a:lnTo>
                                <a:lnTo>
                                  <a:pt x="1" y="116"/>
                                </a:lnTo>
                                <a:lnTo>
                                  <a:pt x="3" y="127"/>
                                </a:lnTo>
                                <a:lnTo>
                                  <a:pt x="6" y="138"/>
                                </a:lnTo>
                                <a:lnTo>
                                  <a:pt x="11" y="147"/>
                                </a:lnTo>
                                <a:lnTo>
                                  <a:pt x="16" y="158"/>
                                </a:lnTo>
                                <a:lnTo>
                                  <a:pt x="24" y="167"/>
                                </a:lnTo>
                                <a:lnTo>
                                  <a:pt x="31" y="177"/>
                                </a:lnTo>
                                <a:lnTo>
                                  <a:pt x="41" y="186"/>
                                </a:lnTo>
                                <a:lnTo>
                                  <a:pt x="52" y="195"/>
                                </a:lnTo>
                                <a:lnTo>
                                  <a:pt x="63" y="203"/>
                                </a:lnTo>
                                <a:lnTo>
                                  <a:pt x="76" y="2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71960" y="2146320"/>
                            <a:ext cx="30600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71960" y="2091600"/>
                            <a:ext cx="306000" cy="17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188080"/>
                            <a:ext cx="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360" y="2000160"/>
                            <a:ext cx="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360" y="2101320"/>
                            <a:ext cx="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2154600"/>
                            <a:ext cx="9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">
                                <a:moveTo>
                                  <a:pt x="0" y="48"/>
                                </a:moveTo>
                                <a:lnTo>
                                  <a:pt x="15" y="57"/>
                                </a:lnTo>
                                <a:lnTo>
                                  <a:pt x="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2064960"/>
                            <a:ext cx="9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7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993320"/>
                            <a:ext cx="19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8">
                                <a:moveTo>
                                  <a:pt x="0" y="0"/>
                                </a:moveTo>
                                <a:lnTo>
                                  <a:pt x="31" y="38"/>
                                </a:lnTo>
                                <a:lnTo>
                                  <a:pt x="31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000880"/>
                            <a:ext cx="1152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245960"/>
                            <a:ext cx="130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698200"/>
                            <a:ext cx="34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1">
                                <a:moveTo>
                                  <a:pt x="0" y="91"/>
                                </a:moveTo>
                                <a:lnTo>
                                  <a:pt x="27" y="0"/>
                                </a:lnTo>
                                <a:lnTo>
                                  <a:pt x="55" y="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73672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2600" y="1591920"/>
                            <a:ext cx="8316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3800" y="1236240"/>
                            <a:ext cx="4644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0800" y="1437480"/>
                            <a:ext cx="26100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1432080"/>
                            <a:ext cx="40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">
                                <a:moveTo>
                                  <a:pt x="64" y="3"/>
                                </a:moveTo>
                                <a:lnTo>
                                  <a:pt x="59" y="15"/>
                                </a:lnTo>
                                <a:lnTo>
                                  <a:pt x="0" y="0"/>
                                </a:lnTo>
                                <a:lnTo>
                                  <a:pt x="6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1412280"/>
                            <a:ext cx="34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0">
                                <a:moveTo>
                                  <a:pt x="0" y="30"/>
                                </a:moveTo>
                                <a:lnTo>
                                  <a:pt x="29" y="0"/>
                                </a:lnTo>
                                <a:lnTo>
                                  <a:pt x="46" y="3"/>
                                </a:lnTo>
                                <a:lnTo>
                                  <a:pt x="52" y="5"/>
                                </a:lnTo>
                                <a:lnTo>
                                  <a:pt x="54" y="8"/>
                                </a:lnTo>
                                <a:lnTo>
                                  <a:pt x="54" y="12"/>
                                </a:lnTo>
                                <a:lnTo>
                                  <a:pt x="53" y="14"/>
                                </a:lnTo>
                                <a:lnTo>
                                  <a:pt x="50" y="16"/>
                                </a:lnTo>
                                <a:lnTo>
                                  <a:pt x="46" y="18"/>
                                </a:lnTo>
                                <a:lnTo>
                                  <a:pt x="40" y="19"/>
                                </a:lnTo>
                                <a:lnTo>
                                  <a:pt x="32" y="20"/>
                                </a:lnTo>
                                <a:lnTo>
                                  <a:pt x="15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425600"/>
                            <a:ext cx="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41876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30"/>
                                </a:moveTo>
                                <a:lnTo>
                                  <a:pt x="31" y="0"/>
                                </a:lnTo>
                                <a:lnTo>
                                  <a:pt x="12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14212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30"/>
                                </a:moveTo>
                                <a:lnTo>
                                  <a:pt x="9" y="29"/>
                                </a:lnTo>
                                <a:lnTo>
                                  <a:pt x="19" y="27"/>
                                </a:lnTo>
                                <a:lnTo>
                                  <a:pt x="29" y="23"/>
                                </a:lnTo>
                                <a:lnTo>
                                  <a:pt x="41" y="10"/>
                                </a:lnTo>
                                <a:lnTo>
                                  <a:pt x="44" y="7"/>
                                </a:lnTo>
                                <a:lnTo>
                                  <a:pt x="45" y="6"/>
                                </a:lnTo>
                                <a:lnTo>
                                  <a:pt x="44" y="4"/>
                                </a:lnTo>
                                <a:lnTo>
                                  <a:pt x="40" y="1"/>
                                </a:lnTo>
                                <a:lnTo>
                                  <a:pt x="33" y="0"/>
                                </a:lnTo>
                                <a:lnTo>
                                  <a:pt x="25" y="1"/>
                                </a:lnTo>
                                <a:lnTo>
                                  <a:pt x="20" y="3"/>
                                </a:lnTo>
                                <a:lnTo>
                                  <a:pt x="13" y="11"/>
                                </a:lnTo>
                                <a:lnTo>
                                  <a:pt x="11" y="13"/>
                                </a:lnTo>
                                <a:lnTo>
                                  <a:pt x="14" y="16"/>
                                </a:lnTo>
                                <a:lnTo>
                                  <a:pt x="18" y="17"/>
                                </a:lnTo>
                                <a:lnTo>
                                  <a:pt x="32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8600" y="660960"/>
                            <a:ext cx="152280" cy="38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119040"/>
                            <a:ext cx="340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63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5" y="2"/>
                                </a:lnTo>
                                <a:lnTo>
                                  <a:pt x="12" y="6"/>
                                </a:lnTo>
                                <a:lnTo>
                                  <a:pt x="21" y="10"/>
                                </a:lnTo>
                                <a:lnTo>
                                  <a:pt x="45" y="21"/>
                                </a:lnTo>
                                <a:lnTo>
                                  <a:pt x="79" y="33"/>
                                </a:lnTo>
                                <a:lnTo>
                                  <a:pt x="119" y="45"/>
                                </a:lnTo>
                                <a:lnTo>
                                  <a:pt x="165" y="55"/>
                                </a:lnTo>
                                <a:lnTo>
                                  <a:pt x="215" y="61"/>
                                </a:lnTo>
                                <a:lnTo>
                                  <a:pt x="268" y="63"/>
                                </a:lnTo>
                                <a:lnTo>
                                  <a:pt x="321" y="61"/>
                                </a:lnTo>
                                <a:lnTo>
                                  <a:pt x="372" y="55"/>
                                </a:lnTo>
                                <a:lnTo>
                                  <a:pt x="418" y="45"/>
                                </a:lnTo>
                                <a:lnTo>
                                  <a:pt x="458" y="33"/>
                                </a:lnTo>
                                <a:lnTo>
                                  <a:pt x="491" y="21"/>
                                </a:lnTo>
                                <a:lnTo>
                                  <a:pt x="515" y="10"/>
                                </a:lnTo>
                                <a:lnTo>
                                  <a:pt x="524" y="6"/>
                                </a:lnTo>
                                <a:lnTo>
                                  <a:pt x="531" y="2"/>
                                </a:lnTo>
                                <a:lnTo>
                                  <a:pt x="535" y="1"/>
                                </a:lnTo>
                                <a:lnTo>
                                  <a:pt x="5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0" y="2300760"/>
                            <a:ext cx="4644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87680"/>
                            <a:ext cx="0" cy="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298520"/>
                            <a:ext cx="3805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251">
                                <a:moveTo>
                                  <a:pt x="599" y="7"/>
                                </a:moveTo>
                                <a:lnTo>
                                  <a:pt x="574" y="5"/>
                                </a:lnTo>
                                <a:lnTo>
                                  <a:pt x="548" y="2"/>
                                </a:lnTo>
                                <a:lnTo>
                                  <a:pt x="522" y="1"/>
                                </a:lnTo>
                                <a:lnTo>
                                  <a:pt x="497" y="0"/>
                                </a:lnTo>
                                <a:lnTo>
                                  <a:pt x="471" y="0"/>
                                </a:lnTo>
                                <a:lnTo>
                                  <a:pt x="445" y="1"/>
                                </a:lnTo>
                                <a:lnTo>
                                  <a:pt x="419" y="3"/>
                                </a:lnTo>
                                <a:lnTo>
                                  <a:pt x="394" y="5"/>
                                </a:lnTo>
                                <a:lnTo>
                                  <a:pt x="369" y="9"/>
                                </a:lnTo>
                                <a:lnTo>
                                  <a:pt x="343" y="13"/>
                                </a:lnTo>
                                <a:lnTo>
                                  <a:pt x="319" y="17"/>
                                </a:lnTo>
                                <a:lnTo>
                                  <a:pt x="295" y="23"/>
                                </a:lnTo>
                                <a:lnTo>
                                  <a:pt x="271" y="29"/>
                                </a:lnTo>
                                <a:lnTo>
                                  <a:pt x="249" y="36"/>
                                </a:lnTo>
                                <a:lnTo>
                                  <a:pt x="226" y="43"/>
                                </a:lnTo>
                                <a:lnTo>
                                  <a:pt x="205" y="52"/>
                                </a:lnTo>
                                <a:lnTo>
                                  <a:pt x="184" y="61"/>
                                </a:lnTo>
                                <a:lnTo>
                                  <a:pt x="164" y="70"/>
                                </a:lnTo>
                                <a:lnTo>
                                  <a:pt x="145" y="80"/>
                                </a:lnTo>
                                <a:lnTo>
                                  <a:pt x="127" y="91"/>
                                </a:lnTo>
                                <a:lnTo>
                                  <a:pt x="110" y="102"/>
                                </a:lnTo>
                                <a:lnTo>
                                  <a:pt x="94" y="114"/>
                                </a:lnTo>
                                <a:lnTo>
                                  <a:pt x="79" y="126"/>
                                </a:lnTo>
                                <a:lnTo>
                                  <a:pt x="65" y="139"/>
                                </a:lnTo>
                                <a:lnTo>
                                  <a:pt x="53" y="152"/>
                                </a:lnTo>
                                <a:lnTo>
                                  <a:pt x="41" y="166"/>
                                </a:lnTo>
                                <a:lnTo>
                                  <a:pt x="32" y="179"/>
                                </a:lnTo>
                                <a:lnTo>
                                  <a:pt x="23" y="193"/>
                                </a:lnTo>
                                <a:lnTo>
                                  <a:pt x="15" y="207"/>
                                </a:lnTo>
                                <a:lnTo>
                                  <a:pt x="9" y="222"/>
                                </a:lnTo>
                                <a:lnTo>
                                  <a:pt x="4" y="236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966680"/>
                            <a:ext cx="0" cy="2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478160"/>
                            <a:ext cx="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587600"/>
                            <a:ext cx="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643400"/>
                            <a:ext cx="0" cy="14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811520"/>
                            <a:ext cx="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867680"/>
                            <a:ext cx="0" cy="14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2035800"/>
                            <a:ext cx="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2091600"/>
                            <a:ext cx="0" cy="8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813960"/>
                            <a:ext cx="2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1396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813960"/>
                            <a:ext cx="2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88432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17360" y="2460600"/>
                            <a:ext cx="11556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15361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2">
                                <a:moveTo>
                                  <a:pt x="0" y="112"/>
                                </a:moveTo>
                                <a:lnTo>
                                  <a:pt x="4" y="96"/>
                                </a:lnTo>
                                <a:lnTo>
                                  <a:pt x="7" y="80"/>
                                </a:lnTo>
                                <a:lnTo>
                                  <a:pt x="8" y="64"/>
                                </a:lnTo>
                                <a:lnTo>
                                  <a:pt x="8" y="48"/>
                                </a:lnTo>
                                <a:lnTo>
                                  <a:pt x="7" y="31"/>
                                </a:lnTo>
                                <a:lnTo>
                                  <a:pt x="4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7440" y="1302480"/>
                            <a:ext cx="3636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1879560"/>
                            <a:ext cx="0" cy="2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2398320"/>
                            <a:ext cx="414000" cy="25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1877040"/>
                            <a:ext cx="434520" cy="26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9240" y="2148120"/>
                            <a:ext cx="864720" cy="47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2621160"/>
                            <a:ext cx="33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1">
                                <a:moveTo>
                                  <a:pt x="39" y="0"/>
                                </a:moveTo>
                                <a:lnTo>
                                  <a:pt x="53" y="9"/>
                                </a:lnTo>
                                <a:lnTo>
                                  <a:pt x="0" y="31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2131560"/>
                            <a:ext cx="34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0">
                                <a:moveTo>
                                  <a:pt x="0" y="21"/>
                                </a:moveTo>
                                <a:lnTo>
                                  <a:pt x="15" y="30"/>
                                </a:lnTo>
                                <a:lnTo>
                                  <a:pt x="54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36736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35"/>
                                </a:moveTo>
                                <a:lnTo>
                                  <a:pt x="18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235764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5">
                                <a:moveTo>
                                  <a:pt x="21" y="4"/>
                                </a:moveTo>
                                <a:lnTo>
                                  <a:pt x="23" y="6"/>
                                </a:lnTo>
                                <a:lnTo>
                                  <a:pt x="23" y="11"/>
                                </a:lnTo>
                                <a:lnTo>
                                  <a:pt x="20" y="14"/>
                                </a:lnTo>
                                <a:lnTo>
                                  <a:pt x="18" y="16"/>
                                </a:lnTo>
                                <a:lnTo>
                                  <a:pt x="14" y="19"/>
                                </a:lnTo>
                                <a:lnTo>
                                  <a:pt x="13" y="22"/>
                                </a:lnTo>
                                <a:lnTo>
                                  <a:pt x="13" y="25"/>
                                </a:lnTo>
                                <a:lnTo>
                                  <a:pt x="17" y="30"/>
                                </a:lnTo>
                                <a:lnTo>
                                  <a:pt x="20" y="33"/>
                                </a:lnTo>
                                <a:lnTo>
                                  <a:pt x="22" y="34"/>
                                </a:lnTo>
                                <a:lnTo>
                                  <a:pt x="25" y="35"/>
                                </a:lnTo>
                                <a:lnTo>
                                  <a:pt x="29" y="35"/>
                                </a:lnTo>
                                <a:lnTo>
                                  <a:pt x="33" y="33"/>
                                </a:lnTo>
                                <a:lnTo>
                                  <a:pt x="38" y="29"/>
                                </a:lnTo>
                                <a:lnTo>
                                  <a:pt x="39" y="26"/>
                                </a:lnTo>
                                <a:lnTo>
                                  <a:pt x="38" y="23"/>
                                </a:lnTo>
                                <a:lnTo>
                                  <a:pt x="34" y="17"/>
                                </a:lnTo>
                                <a:lnTo>
                                  <a:pt x="30" y="15"/>
                                </a:lnTo>
                                <a:lnTo>
                                  <a:pt x="26" y="14"/>
                                </a:lnTo>
                                <a:lnTo>
                                  <a:pt x="22" y="14"/>
                                </a:lnTo>
                                <a:lnTo>
                                  <a:pt x="16" y="16"/>
                                </a:lnTo>
                                <a:lnTo>
                                  <a:pt x="12" y="17"/>
                                </a:lnTo>
                                <a:lnTo>
                                  <a:pt x="6" y="17"/>
                                </a:lnTo>
                                <a:lnTo>
                                  <a:pt x="3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4" y="2"/>
                                </a:lnTo>
                                <a:lnTo>
                                  <a:pt x="11" y="0"/>
                                </a:lnTo>
                                <a:lnTo>
                                  <a:pt x="15" y="1"/>
                                </a:lnTo>
                                <a:lnTo>
                                  <a:pt x="17" y="2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0" y="1167840"/>
                            <a:ext cx="2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0560" y="116784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16784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8320" y="1167840"/>
                            <a:ext cx="3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116784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1167840"/>
                            <a:ext cx="3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880" y="1167840"/>
                            <a:ext cx="3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040" y="116784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1167840"/>
                            <a:ext cx="2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920" y="2883600"/>
                            <a:ext cx="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68520" y="2260080"/>
                            <a:ext cx="11628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966680"/>
                            <a:ext cx="0" cy="2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760" y="1497960"/>
                            <a:ext cx="367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040" y="2279520"/>
                            <a:ext cx="19692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2089080"/>
                            <a:ext cx="39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">
                                <a:moveTo>
                                  <a:pt x="51" y="0"/>
                                </a:moveTo>
                                <a:lnTo>
                                  <a:pt x="62" y="11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1760" y="2089080"/>
                            <a:ext cx="3240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592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6876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1988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7136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2284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7432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325800"/>
                            <a:ext cx="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378000"/>
                            <a:ext cx="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428760"/>
                            <a:ext cx="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48060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53208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58356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63504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68652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73800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78948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84060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89208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94356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995040"/>
                            <a:ext cx="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04652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098720"/>
                            <a:ext cx="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149480"/>
                            <a:ext cx="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20132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25280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30428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35576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40724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45872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51020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56132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61280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665000"/>
                            <a:ext cx="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715760"/>
                            <a:ext cx="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767960"/>
                            <a:ext cx="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81944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870200"/>
                            <a:ext cx="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92204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97352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02500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07648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12796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17944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23092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282040"/>
                            <a:ext cx="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33352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38500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436480"/>
                            <a:ext cx="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488680"/>
                            <a:ext cx="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54016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59128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64276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69424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74572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79720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84868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90016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95164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300276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3054960"/>
                            <a:ext cx="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3105720"/>
                            <a:ext cx="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3157200"/>
                            <a:ext cx="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3209400"/>
                            <a:ext cx="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326088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331200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049760"/>
                            <a:ext cx="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09152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143000"/>
                            <a:ext cx="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52864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">
                                <a:moveTo>
                                  <a:pt x="24" y="16"/>
                                </a:moveTo>
                                <a:lnTo>
                                  <a:pt x="22" y="15"/>
                                </a:lnTo>
                                <a:lnTo>
                                  <a:pt x="19" y="12"/>
                                </a:lnTo>
                                <a:lnTo>
                                  <a:pt x="12" y="8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505600"/>
                            <a:ext cx="31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3">
                                <a:moveTo>
                                  <a:pt x="50" y="23"/>
                                </a:moveTo>
                                <a:lnTo>
                                  <a:pt x="19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491200"/>
                            <a:ext cx="33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">
                                <a:moveTo>
                                  <a:pt x="52" y="13"/>
                                </a:move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484720"/>
                            <a:ext cx="34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">
                                <a:moveTo>
                                  <a:pt x="54" y="5"/>
                                </a:moveTo>
                                <a:lnTo>
                                  <a:pt x="4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484720"/>
                            <a:ext cx="33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">
                                <a:moveTo>
                                  <a:pt x="53" y="0"/>
                                </a:moveTo>
                                <a:lnTo>
                                  <a:pt x="14" y="3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491200"/>
                            <a:ext cx="33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">
                                <a:moveTo>
                                  <a:pt x="52" y="0"/>
                                </a:moveTo>
                                <a:lnTo>
                                  <a:pt x="42" y="1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5056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0"/>
                                </a:moveTo>
                                <a:lnTo>
                                  <a:pt x="30" y="8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52864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">
                                <a:moveTo>
                                  <a:pt x="24" y="0"/>
                                </a:moveTo>
                                <a:lnTo>
                                  <a:pt x="21" y="2"/>
                                </a:lnTo>
                                <a:lnTo>
                                  <a:pt x="12" y="8"/>
                                </a:lnTo>
                                <a:lnTo>
                                  <a:pt x="5" y="12"/>
                                </a:lnTo>
                                <a:lnTo>
                                  <a:pt x="1" y="1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68520" y="2260080"/>
                            <a:ext cx="11628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7440" y="1302480"/>
                            <a:ext cx="3636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2207160"/>
                            <a:ext cx="127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690920"/>
                            <a:ext cx="31500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0" y="1570320"/>
                            <a:ext cx="0" cy="17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264.7pt" coordorigin="0,0" coordsize="8295,5294">
                <v:rect id="shape_0" stroked="f" o:allowincell="f" style="position:absolute;left:0;top:0;width:8294;height:52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;top:655;width:8214;height:4600">
                  <v:line id="shape_0" from="8213,5256" to="8255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133,5256" to="8186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052,5256" to="8105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971,5256" to="8024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890,5256" to="7943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809,5256" to="7862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728,5256" to="7781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647,5256" to="7700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66,5256" to="7619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485,5256" to="7538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404,5256" to="7457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23,5256" to="7376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242,5256" to="7295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161,5256" to="7214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080,5256" to="7133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999,5256" to="7052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917,5256" to="6969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837,5256" to="6890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754,5256" to="6808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674,5256" to="6726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593,5256" to="6646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511,5256" to="6565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431,5256" to="6484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350,5256" to="6403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268,5256" to="6322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188,5256" to="6241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107,5256" to="6160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26,5256" to="6079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945,5256" to="5998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864,5256" to="5917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783,5256" to="5836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702,5256" to="5755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21,5256" to="5674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40,5256" to="5593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59,5256" to="5512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78,5256" to="5431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97,5256" to="5350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16,5256" to="5269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35,5256" to="5188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054,5256" to="5107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73,5256" to="5026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892,5256" to="4945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810,5256" to="4862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730,5256" to="4783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647,5256" to="4701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67,5256" to="4619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487,5256" to="4540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404,5256" to="4458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24,5256" to="4376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243,5256" to="4296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61,5256" to="4215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81,5256" to="4134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00,5256" to="4053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919,5256" to="3972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838,5256" to="3891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757,5256" to="3810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676,5256" to="3729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595,5256" to="3648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514,5256" to="3567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433,5256" to="3486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52,5256" to="3405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271,5256" to="3324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190,5256" to="3243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109,5256" to="3162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028,5256" to="3081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947,5256" to="3000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866,5256" to="2919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785,5256" to="2838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703,5256" to="2755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623,5256" to="2676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542,5256" to="2595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460,5256" to="2512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80,5256" to="2433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97,5256" to="2351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17,5256" to="2269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36,5256" to="2188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54,5256" to="2108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974,5256" to="2027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93,5256" to="1946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11,5256" to="1865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31,5256" to="1784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50,5256" to="1703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69,5256" to="1622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88,5256" to="1541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07,5256" to="1460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26,5256" to="1379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45,5256" to="1298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64,5256" to="1217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83,5256" to="1136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02,5256" to="1055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21,5256" to="974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40,5256" to="893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9,5256" to="812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78,5256" to="731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97,5256" to="650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6,5256" to="569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5,5256" to="488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53,5256" to="405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73,5256" to="326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90,5256" to="244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0,5256" to="162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5256" to="82,525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66,4376" to="1066,491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6,4009" to="1066,405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66,4085" to="1066,41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66,4166" to="1066,421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66,4247" to="1066,430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66,4328" to="1066,43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854,3791" to="5854,387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4,1947" to="6566,198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08,342" path="m0,0l0,15l2,31l5,48l9,63l14,79l21,94l29,110l37,125l48,140l59,154l72,169l86,182l101,196l117,209l134,221l153,233l172,245l192,256l213,266l235,276l258,285l281,294l305,302l330,309l355,316l381,321l407,327l434,331l460,334l488,338l515,340l543,341l571,342l598,342l626,341l653,339l681,336l708,333e" stroked="t" o:allowincell="f" style="position:absolute;left:5802;top:3142;width:707;height:34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7148,2960" to="7148,333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382,2327" to="6382,247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932,827" to="1932,107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9,4253" to="2158,425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42,4067" to="986,406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60,4067" to="914,406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79,4067" to="833,406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99,4067" to="751,406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18,4067" to="671,406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6,4067" to="590,406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6,4067" to="509,406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75,4067" to="428,406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02,4067" to="346,406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8,148" path="m258,74l257,66l255,59l252,51l248,44l242,38l235,31l227,26l218,20l208,15l197,11l186,7l174,4l161,2l148,1l136,0l122,0l110,1l97,2l84,4l72,7l61,11l50,15l40,20l32,26l23,31l16,38l11,44l6,51l3,59l1,66l0,74l1,81l3,89l6,96l11,103l16,110l23,116l32,122l40,127l50,132l61,137l72,140l84,143l97,145l110,147l122,148l136,148l148,147l161,145l174,143l186,140l197,137l208,132l218,127l227,122l235,116l242,110l248,103l252,96l255,89l257,81l258,74xe" stroked="t" o:allowincell="f" style="position:absolute;left:6089;top:3591;width:257;height:14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905,2329" to="5905,239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306,3349" to="6035,376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54,3093" to="6917,3301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554,3682" to="6917,3891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577,3342" to="6577,382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57" path="m0,57l15,49l8,0l0,57xe" fillcolor="black" stroked="f" o:allowincell="f" style="position:absolute;left:6569;top:3289;width:14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7" path="m0,9l15,0l8,57l0,9xe" fillcolor="black" stroked="f" o:allowincell="f" style="position:absolute;left:6569;top:3822;width:14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31" path="m41,0l41,22l14,10l10,9l7,10l4,11l2,14l0,19l0,24l1,29l3,31l6,31e" stroked="t" o:allowincell="f" style="position:absolute;left:6522;top:3604;width:40;height:3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28" path="m9,7l13,6l16,8l19,12l19,15l20,19l22,22l24,23l31,22l34,21l37,20l39,17l41,13l41,9l40,3l38,1l34,0l27,1l24,3l21,7l20,10l19,16l17,21l14,25l10,27l6,28l2,26l0,24l0,20l1,14l3,10l6,9l9,7xe" stroked="t" o:allowincell="f" style="position:absolute;left:6522;top:3570;width:40;height:2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736,827" to="1065,82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,4253" to="509,450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6,3842" to="1066,390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66,3934" to="1066,39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4,4377" to="316,437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44,4377" to="370,437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99,4377" to="559,437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87,4377" to="614,437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42,4377" to="802,437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31,4377" to="857,437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85,4377" to="1045,437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74,4377" to="1100,437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28,4377" to="1289,437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17,4377" to="1343,437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71,4377" to="1532,437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60,4377" to="1586,437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14,4377" to="1775,437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03,4377" to="1829,437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57,4377" to="2018,437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46,4377" to="2072,437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00,4377" to="2261,437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89,4377" to="2315,437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43,4377" to="2425,437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90" path="m0,90l0,0l30,0l41,4l45,9l48,17l48,26l45,35l41,39l30,43l0,43e" stroked="t" o:allowincell="f" style="position:absolute;left:2979;top:655;width:47;height:8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47" path="m30,0l41,5l45,9l48,18l48,30l45,39l41,43l30,47l0,47e" stroked="t" o:allowincell="f" style="position:absolute;left:2979;top:698;width:47;height:4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3051,707" to="3112,70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90" path="m0,90l0,0l31,0l42,4l45,9l48,17l48,26l45,35l42,39l31,43l0,43e" stroked="t" o:allowincell="f" style="position:absolute;left:3140;top:655;width:47;height:8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47" path="m31,0l42,5l45,9l48,18l48,30l45,39l42,43l31,47l0,47e" stroked="t" o:allowincell="f" style="position:absolute;left:3140;top:698;width:47;height:4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6436,2084" to="6952,238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963,2359" to="5963,250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5,105" path="m0,105l12,97l24,89l35,80l44,71l52,61l59,52l65,41l69,31l73,21l75,10l75,0e" stroked="t" o:allowincell="f" style="position:absolute;left:7458;top:3265;width:74;height:10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431,3226" to="5543,3261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760,3012" to="5375,3206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2,24" path="m10,0l0,11l62,24l10,0xe" fillcolor="black" stroked="f" o:allowincell="f" style="position:absolute;left:5540;top:3256;width:6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3" path="m61,12l51,23l0,0l61,12xe" fillcolor="black" stroked="f" o:allowincell="f" style="position:absolute;left:5376;top:3208;width:60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5" path="m43,0l0,16l29,25e" stroked="t" o:allowincell="f" style="position:absolute;left:4789;top:2985;width:42;height:2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4800,3001" to="4817,301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826,3011" to="4874,302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848,3004" to="4851,302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871,3016" to="4929,303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,20" path="m7,18l10,19l16,20l25,19l33,18l39,15l41,13l44,9l42,6l40,3l36,2l26,0l20,0l14,1l7,3l2,6l0,10l0,14l4,17l7,18xe" stroked="t" o:allowincell="f" style="position:absolute;left:4881;top:3016;width:43;height:1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25" path="m0,25l42,0l22,2e" stroked="t" o:allowincell="f" style="position:absolute;left:4927;top:3028;width:41;height:2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26" path="m2,25l4,26l8,26l15,25l23,23l31,20l36,17l41,13l46,9l48,4l47,1l44,1l39,0l35,1l27,3l21,5l15,8l11,11l5,15l2,18l0,23l0,24l2,25xe" stroked="t" o:allowincell="f" style="position:absolute;left:4952;top:3036;width:47;height:2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6,268" path="m0,0l1,26l5,52l12,78l21,103l32,127l45,149l61,170l79,189l97,207l119,222l141,236l165,247l189,256l215,262l241,267l268,268l295,267l321,262l347,256l372,247l395,235l418,222l438,207l458,189l475,170l491,149l504,126l515,103l524,78l531,52l535,26l536,0e" stroked="t" o:allowincell="f" style="position:absolute;left:1066;top:1282;width:535;height:26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084,1922" to="3084,201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084,1867" to="3084,189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084,1677" to="3084,183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084,1625" to="3084,165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084,1434" to="3084,159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084,1380" to="3084,140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084,1192" to="3084,135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084,1137" to="3084,116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084,949" to="3084,111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084,894" to="3084,92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084,776" to="3084,86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78" path="m0,78l13,78l0,0l0,78xe" fillcolor="black" stroked="f" o:allowincell="f" style="position:absolute;left:1321;top:2042;width:12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8" path="m13,78l0,0l13,0l13,78xe" fillcolor="black" stroked="f" o:allowincell="f" style="position:absolute;left:1321;top:2042;width:12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321;top:2042;width:12;height:77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6480,2658" to="6480,28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306,2852" to="5801,313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23,3241" to="7678,333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23,3030" to="7678,311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656,3095" to="7656,319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57" path="m0,9l15,0l7,57l0,9xe" fillcolor="black" stroked="f" o:allowincell="f" style="position:absolute;left:7649;top:3197;width:14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7" path="m0,57l15,48l7,0l0,57xe" fillcolor="black" stroked="f" o:allowincell="f" style="position:absolute;left:7649;top:3043;width:14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8" path="m41,0l0,10l9,18e" stroked="t" o:allowincell="f" style="position:absolute;left:7601;top:3178;width:40;height:1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1;top:41;width:7601;height:5214">
                  <v:shape id="shape_0" coordsize="41,24" path="m41,7l41,6l40,3l37,1l32,0l25,0l21,1l15,3l8,7l3,12l0,16l0,18l2,22l4,23l8,24l13,24l18,24l23,22l29,20l33,17l39,13l40,11l41,7xe" stroked="t" o:allowincell="f" style="position:absolute;left:7601;top:3145;width:40;height:2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2365,1653" to="2365,19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95,12" path="m0,0l0,12l95,0l0,0xe" fillcolor="black" stroked="f" o:allowincell="f" style="position:absolute;left:116;top:4371;width:9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2" path="m0,12l95,0l95,12l0,12xe" fillcolor="black" stroked="f" o:allowincell="f" style="position:absolute;left:116;top:4371;width:9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16;top:4371;width:94;height:11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 id="shape_0" coordsize="646,228" path="m0,0l9,14l19,29l31,44l44,57l58,71l73,84l89,97l107,109l125,121l144,132l164,143l185,153l206,163l229,172l252,180l276,188l300,195l325,202l350,207l376,213l403,217l429,221l456,224l483,226l510,227l538,228l565,228l592,227l619,225l646,223e" stroked="t" o:allowincell="f" style="position:absolute;left:5833;top:2582;width:645;height:22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65,442" path="m765,18l739,13l712,9l685,6l658,4l631,2l604,1l576,0l549,1l522,2l495,4l468,7l441,10l415,14l388,19l363,25l338,31l313,38l289,46l266,54l243,63l221,72l200,82l180,93l161,104l142,116l125,128l108,141l93,154l79,167l66,181l54,195l43,210l33,225l24,240l17,255l11,271l7,286l4,302l1,317l0,333l1,349l2,365l6,381l10,396l16,412l23,427l31,442e" stroked="t" o:allowincell="f" style="position:absolute;left:5802;top:1929;width:764;height:44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601,2378" to="5819,250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02,2399" to="5893,256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24,2607" to="5624,265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24,2327" to="5624,243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24,2491" to="5624,255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57" path="m0,57l15,48l7,0l0,57xe" fillcolor="black" stroked="f" o:allowincell="f" style="position:absolute;left:5617;top:2555;width:14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7" path="m0,8l15,0l7,57l0,8xe" fillcolor="black" stroked="f" o:allowincell="f" style="position:absolute;left:5617;top:2435;width:14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0" path="m22,20l22,10l21,3l19,1l16,0l8,2l4,4l2,7l1,10l0,15l0,20e" stroked="t" o:allowincell="f" style="position:absolute;left:5588;top:2361;width:21;height:1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,25" path="m18,8l16,4l14,1l11,0l8,1l4,3l2,6l1,8l0,11l0,25e" stroked="t" o:allowincell="f" style="position:absolute;left:5570;top:2366;width:17;height:2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6,269" path="m536,269l535,250l533,231l530,213l525,195l519,177l513,160l504,143l495,127l484,111l473,96l460,82l447,69l433,57l418,46l402,36l385,28l368,20l351,14l333,8l314,5l296,2l277,0l259,0l240,2l221,5l203,8l185,14l168,20l151,28l134,36l118,46l103,57l89,69l75,82l63,96l51,111l41,127l32,143l23,160l16,177l11,195l6,213l3,231l1,250l0,269e" stroked="t" o:allowincell="f" style="position:absolute;left:1066;top:1013;width:535;height:26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03,3779" to="303,421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489,3581" to="5489,366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4,2383" to="6954,252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5,2329" to="5905,239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10,3476" to="6709,35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99,2886" to="7271,347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88,1914" to="988,196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88,1839" to="988,188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4,330" path="m0,330l14,329l29,327l43,324l57,320l71,314l84,307l97,299l108,289l119,279l128,268l137,256l145,243l151,230l157,216l160,202l163,187l164,172l164,158l163,143l160,129l157,114l151,100l145,87l137,74l128,62l119,51l108,41l97,32l84,24l71,17l57,11l43,6l29,3l14,1l0,0e" stroked="t" o:allowincell="f" style="position:absolute;left:303;top:4212;width:163;height:32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5,105" path="m0,105l12,97l24,89l35,80l44,71l52,61l59,52l65,41l69,31l73,21l75,10l75,0e" stroked="t" o:allowincell="f" style="position:absolute;left:7458;top:3265;width:74;height:10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832,2370" to="5832,25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74,274" path="m0,274l28,271l54,267l81,263l106,257l132,252l157,245l182,238l205,230l228,221l250,212l272,202l293,192l313,181l332,169l349,157l367,145l383,132l397,119l411,105l424,90l436,76l445,62l455,47l462,31l469,16l474,0e" stroked="t" o:allowincell="f" style="position:absolute;left:6479;top:2384;width:473;height:27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37,408" path="m437,156l436,139l435,124l433,109l429,94l425,81l420,68l414,57l408,46l400,37l392,28l382,20l373,14l362,8l351,5l340,2l328,0l315,0l302,0l289,2l275,5l261,9l247,15l233,21l218,29l204,38l190,48l175,59l162,70l148,83l135,97l122,111l109,126l97,142l85,158l74,175l64,193l54,210l45,228l37,246l29,265l22,283l16,302l11,320l7,339l4,356l2,374l0,391l0,408e" stroked="t" o:allowincell="f" style="position:absolute;left:6711;top:2804;width:436;height:40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354,1767" to="6368,2320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54,2862" to="6368,3415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79,1832" to="5379,282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57" path="m0,48l16,57l8,0l0,48xe" fillcolor="black" stroked="f" o:allowincell="f" style="position:absolute;left:5371;top:1780;width:15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6" path="m0,0l16,8l8,56l0,0xe" fillcolor="black" stroked="f" o:allowincell="f" style="position:absolute;left:5371;top:2818;width:15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5" path="m50,65l50,51l48,44l45,39l41,33l33,26l29,24l25,23l22,26l22,41l0,23l0,0e" stroked="t" o:allowincell="f" style="position:absolute;left:5310;top:2371;width:49;height:6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,61" path="m50,36l50,61l17,10l12,5l8,2l6,0l3,0l0,3l0,9l2,16l5,22l7,26e" stroked="t" o:allowincell="f" style="position:absolute;left:5310;top:2331;width:49;height:6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5356,2301" to="5359,2345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3,2301" to="5344,233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25,2296" to="5327,2323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08,2296" to="5327,2320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27,2306" to="5356,2322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17,2292" to="5329,229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05,2278" to="5308,2315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13,2224" to="5316,2258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01,2239" to="5312,22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44" path="m0,0l22,14l44,31l55,44e" stroked="t" o:allowincell="f" style="position:absolute;left:5312;top:2256;width:54;height:4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5320,2236" to="5327,225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22,2257" to="5359,22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6,2260" to="5360,2278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35,2238" to="5338,2265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11" path="m0,2l13,8l27,11l42,9l25,0e" stroked="t" o:allowincell="f" style="position:absolute;left:5324;top:2245;width:41;height:1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5355,2264" to="5363,226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07,2189" to="5322,2200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22,2182" to="5324,22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32,2200" to="5332,220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41,2205" to="5341,2213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23,2192" to="5355,22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24,2204" to="5355,222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18,2179" to="5361,2204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54,2201" to="5356,2229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19,2211" to="5362,223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06,2167" to="5308,221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70,1282" to="870,134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70,1371" to="870,142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70,1452" to="870,150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70,1533" to="870,158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70,1614" to="870,166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70,1695" to="870,174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70,1776" to="870,1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65,3778" to="2365,421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6,106" path="m0,0l1,11l3,22l6,32l11,42l16,53l24,62l31,72l41,81l52,90l63,98l76,106e" stroked="t" o:allowincell="f" style="position:absolute;left:5231;top:3454;width:75;height:10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08,381" path="m408,6l393,0l374,0l351,6l324,16l294,31l262,51l227,73l190,101l154,130l119,162l87,194l59,229l35,266l16,305l4,343l0,381e" stroked="t" o:allowincell="f" style="position:absolute;left:6510;top:2716;width:407;height:38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57,148" path="m0,74l0,82l2,90l5,97l10,104l16,110l23,117l31,122l40,128l50,133l60,138l72,141l84,144l96,146l109,147l122,148l135,148l148,147l161,146l173,144l185,141l197,138l207,133l217,128l226,122l234,117l241,110l247,104l252,97l255,90l257,82l257,74l257,67l255,59l252,52l247,45l241,38l234,32l226,26l217,21l207,16l197,11l185,8l173,5l161,3l148,1l135,0l122,0l109,1l96,3l84,5l72,8l60,11l50,16l40,21l31,26l23,32l16,38l10,45l5,52l2,59l0,67l0,74xe" stroked="t" o:allowincell="f" style="position:absolute;left:7147;top:2980;width:256;height:14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400,3370" to="7457,398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34,3341" to="5636,337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6,25" path="m23,24l26,23l31,20l34,16l36,11l36,7l33,4l28,1l24,0l18,0l13,1l6,5l3,7l1,12l0,16l2,20l8,24l13,25l20,25l23,24xe" stroked="t" o:allowincell="f" style="position:absolute;left:5619;top:3348;width:35;height:2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30" path="m0,0l1,30l29,21e" stroked="t" o:allowincell="f" style="position:absolute;left:5674;top:3329;width:28;height:2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5691,3345" to="5698,335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41" path="m14,41l27,37l32,34l34,31l35,28l33,22l30,19l27,17l21,17l7,22l0,7l21,0e" stroked="t" o:allowincell="f" style="position:absolute;left:5708;top:3311;width:34;height:4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41,5216" to="41,525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5135" to="41,518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5053" to="41,510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971" to="41,502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890" to="41,494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810" to="41,486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729" to="41,478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648" to="41,470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567" to="41,462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486" to="41,453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405" to="41,445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324" to="41,437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243" to="41,429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162" to="41,421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081" to="41,413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000" to="41,405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918" to="41,397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836" to="41,389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756" to="41,380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675" to="41,372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593" to="41,364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513" to="41,356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432" to="41,348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351" to="41,340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270" to="41,332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189" to="41,324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108" to="41,316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027" to="41,308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2944" to="41,299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2865" to="41,291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2783" to="41,283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2701" to="41,275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2621" to="41,267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2540" to="41,259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2459" to="41,251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2378" to="41,243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2297" to="41,235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2216" to="41,226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2135" to="41,218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2054" to="41,210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973" to="41,202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892" to="41,194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809" to="41,186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729" to="41,178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648" to="41,170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566" to="41,162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486" to="41,153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405" to="41,145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324" to="41,137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243" to="41,129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162" to="41,121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081" to="41,113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000" to="41,105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919" to="41,97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838" to="41,89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757" to="41,81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674" to="41,72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594" to="41,64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512" to="41,56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32" to="41,48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351" to="41,40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270" to="41,32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89" to="41,24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108" to="41,16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1" to="41,8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96,1133" path="m866,1133l891,1120l915,1106l938,1091l960,1074l982,1057l1003,1038l1023,1019l1042,999l1060,978l1077,956l1093,933l1109,910l1123,886l1135,861l1147,835l1157,810l1167,783l1174,757l1181,730l1187,702l1191,675l1194,647l1196,620l1196,591l1195,564l1193,536l1189,508l1184,481l1178,454l1171,427l1162,400l1152,374l1141,349l1129,324l1116,299l1101,276l1086,252l1069,230l1051,209l1033,188l1013,168l993,149l971,131l949,115l927,98l903,84l879,70l854,58l828,46l802,36l776,27l749,20l722,13l695,8l667,4l640,1l611,0l584,0l556,1l529,4l501,8l473,13l446,19l419,27l393,36l367,46l342,57l317,70l293,83l269,98l246,114l224,131l203,149l182,168l163,188l144,209l126,230l110,252l95,275l80,299l66,323l54,348l43,374l33,400l25,427l18,453l12,481l7,508l3,536l1,563l0,591l1,619l2,647l5,674l9,702l15,730l21,756l29,783l39,809l49,835l61,861l74,885l87,909l102,933l118,955l136,977l154,998l173,1019l193,1038l214,1057l236,1074l258,1090l281,1106l305,1120l330,1133e" stroked="t" o:allowincell="f" style="position:absolute;left:736;top:3779;width:1195;height:113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0,41" path="m0,41l26,22l50,0e" stroked="t" o:allowincell="f" style="position:absolute;left:1602;top:4715;width:49;height:4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,41" path="m0,41l18,21l35,0e" stroked="t" o:allowincell="f" style="position:absolute;left:1671;top:4655;width:34;height:4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47" path="m0,47l15,24l28,0e" stroked="t" o:allowincell="f" style="position:absolute;left:1721;top:4586;width:27;height:4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,50" path="m0,50l10,25l18,0e" stroked="t" o:allowincell="f" style="position:absolute;left:1760;top:4511;width:17;height:4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,54" path="m0,54l6,27l10,0e" stroked="t" o:allowincell="f" style="position:absolute;left:1785;top:4431;width:9;height:5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53" path="m0,53l1,26l0,0e" stroked="t" o:allowincell="f" style="position:absolute;left:1797;top:4351;width:0;height:5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,53" path="m10,53l6,27l0,0e" stroked="t" o:allowincell="f" style="position:absolute;left:1785;top:4270;width:9;height:5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,50" path="m18,50l9,25l0,0e" stroked="t" o:allowincell="f" style="position:absolute;left:1760;top:4194;width:17;height:4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,47" path="m27,47l15,23l0,0e" stroked="t" o:allowincell="f" style="position:absolute;left:1721;top:4122;width:26;height:4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,42" path="m35,42l18,21l0,0e" stroked="t" o:allowincell="f" style="position:absolute;left:1671;top:4058;width:34;height:4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,40" path="m50,40l26,19l0,0e" stroked="t" o:allowincell="f" style="position:absolute;left:1602;top:3999;width:49;height:3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5854,3875" to="6035,398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7,1947" to="6567,21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400,3590" to="6709,37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6,827" to="736,107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9,4253" to="2159,450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9,4686" to="2363,468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37,4686" to="2291,468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58,4686" to="2211,468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76,4686" to="2128,468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994,4686" to="2048,468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914,4686" to="1966,468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33,4686" to="1885,468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51,4686" to="1805,468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79,4686" to="1723,468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1924" to="1334,200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1869" to="1334,189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1681" to="1334,184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1626" to="1334,165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1438" to="1334,159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1383" to="1334,140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1193" to="1334,135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1139" to="1334,116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950" to="1334,111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896" to="1334,92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784" to="1334,86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3489" to="1334,357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3434" to="1334,346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3246" to="1334,340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3191" to="1334,321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3003" to="1334,316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2948" to="1334,297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2760" to="1334,292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2705" to="1334,273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2517" to="1334,267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2462" to="1334,248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2349" to="1334,243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8,148" path="m258,74l257,66l255,59l252,51l247,45l242,38l235,32l226,26l218,20l208,15l197,11l186,8l174,4l161,2l148,1l136,0l122,0l110,1l97,2l84,4l72,8l61,11l50,15l40,20l31,26l23,32l16,38l10,45l6,51l3,59l1,66l0,74l1,81l3,89l6,96l10,103l16,110l23,116l31,122l40,127l50,132l61,137l72,140l84,143l97,145l110,147l122,148l136,148l148,147l161,145l174,143l186,140l197,137l208,132l218,127l226,122l235,116l242,110l247,103l252,96l255,89l257,81l258,74xe" stroked="t" o:allowincell="f" style="position:absolute;left:5360;top:3170;width:257;height:14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832,2329" to="5904,237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5,211" path="m0,211l12,203l24,195l35,186l44,177l52,167l59,158l65,147l69,137l73,127l75,116l75,105l75,95l73,84l69,74l65,64l59,53l52,44l44,34l35,25l24,16l12,8l0,0e" stroked="t" o:allowincell="f" style="position:absolute;left:7458;top:2949;width:74;height:21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929,2894" to="7074,308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2,311" path="m0,311l194,56l292,0e" stroked="t" o:allowincell="f" style="position:absolute;left:7114;top:2533;width:291;height:31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,56" path="m0,45l8,56l43,0l0,45xe" fillcolor="black" stroked="f" o:allowincell="f" style="position:absolute;left:7071;top:2844;width:42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62" path="m0,62l10,9l22,1l27,0l29,3l30,8l30,10l29,15l27,20l23,24l18,30l5,38e" stroked="t" o:allowincell="f" style="position:absolute;left:7320;top:2505;width:29;height:6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88;top:369;width:7581;height:4661">
                  <v:line id="shape_0" from="7338,2536" to="7341,255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55" path="m0,55l12,0l0,18e" stroked="t" o:allowincell="f" style="position:absolute;left:7365;top:2486;width:11;height:5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,61" path="m18,50l0,61l24,15l26,10l27,6l27,3l26,1l23,0l18,3l13,7l10,11l9,14e" stroked="t" o:allowincell="f" style="position:absolute;left:7379;top:2472;width:26;height:6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1066,827" to="1066,128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,4253" to="748,425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34,4909" to="1334,503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4854" to="1334,488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4665" to="1334,482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4610" to="1334,463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4422" to="1334,458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4367" to="1334,439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4179" to="1334,434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4124" to="1334,415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3936" to="1334,409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3881" to="1334,390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3731" to="1334,385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91" path="m0,91l0,0l31,0l41,5l45,9l48,18l48,26l45,35l41,39l31,43l0,43e" stroked="t" o:allowincell="f" style="position:absolute;left:1386;top:649;width:47;height:9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48" path="m31,0l41,5l45,9l48,17l48,30l45,39l41,43l31,48l0,48e" stroked="t" o:allowincell="f" style="position:absolute;left:1386;top:692;width:47;height:4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6954,2383" to="6954,252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831,2507" to="5961,258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5,211" path="m0,211l12,203l24,195l35,186l44,177l52,167l59,158l65,147l69,137l73,127l75,116l75,105l75,95l73,84l69,74l65,64l59,53l52,44l44,34l35,25l24,16l12,8l0,0e" stroked="t" o:allowincell="f" style="position:absolute;left:7458;top:2949;width:74;height:21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339,3251" to="5476,332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67,3671" to="6205,375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07,3343" to="6044,371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1" path="m53,22l38,31l0,0l53,22xe" fillcolor="black" stroked="f" o:allowincell="f" style="position:absolute;left:5362;top:3317;width:52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1" path="m15,0l0,9l53,31l15,0xe" fillcolor="black" stroked="f" o:allowincell="f" style="position:absolute;left:6038;top:3707;width:52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21" path="m49,0l0,8l22,21e" stroked="t" o:allowincell="f" style="position:absolute;left:5720;top:3489;width:48;height:2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5723,3502" to="5745,350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6,21" path="m1,19l2,20l7,21l13,21l21,20l32,18l37,16l44,14l51,10l56,6l56,3l53,2l49,0l44,0l36,1l30,2l21,4l15,6l9,9l4,12l0,15l0,17l1,19xe" stroked="t" o:allowincell="f" style="position:absolute;left:5752;top:3508;width:55;height:2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303,1653" to="1333,165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55,90" path="m0,90l27,0l55,90e" stroked="t" o:allowincell="f" style="position:absolute;left:1230;top:2217;width:54;height:8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1240,2277" to="1273,227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06,2268" to="1366,226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90" path="m0,90l28,0l55,90e" stroked="t" o:allowincell="f" style="position:absolute;left:1395;top:2217;width:54;height:8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1405,2277" to="1439,227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963,2507" to="6479,28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64,43" path="m0,0l13,7l28,13l43,20l59,25l75,29l92,34l110,37l127,39l146,41l164,43l182,43l200,43l219,41l237,39l255,37l272,34l289,29l306,25l321,20l337,13l351,7l364,0e" stroked="t" o:allowincell="f" style="position:absolute;left:6036;top:3981;width:363;height:4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223,2297" to="6540,235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2169" to="7187,228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,18" path="m58,0l65,11l0,18l58,0xe" fillcolor="black" stroked="f" o:allowincell="f" style="position:absolute;left:6162;top:2353;width:64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7" path="m0,6l7,17l65,0l0,6xe" fillcolor="black" stroked="f" o:allowincell="f" style="position:absolute;left:6537;top:2285;width:6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943,2165" to="6957,220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24" path="m19,24l22,23l28,21l33,18l36,13l37,9l36,6l32,2l28,1l22,0l18,1l9,4l6,6l2,10l0,14l0,18l5,22l9,24l17,24l19,24xe" stroked="t" o:allowincell="f" style="position:absolute;left:6934;top:2171;width:36;height:2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35" path="m15,35l12,0l0,10e" stroked="t" o:allowincell="f" style="position:absolute;left:6989;top:2156;width:14;height:3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,35" path="m25,5l25,8l22,12l17,14l13,15l8,17l5,20l2,22l2,28l2,31l3,32l6,34l10,35l15,34l22,32l25,29l27,26l27,20l25,18l22,15l19,15l12,15l7,15l2,13l1,10l0,7l3,3l7,1l11,0l18,0l22,1l23,2l25,5xe" stroked="t" o:allowincell="f" style="position:absolute;left:7018;top:2151;width:26;height:3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7080,2147" to="7091,216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083,2157" to="7093,215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079,2151" to="7088,215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074,2143" to="7080,214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071,2143" to="7089,214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25" path="m0,0l13,25l5,22e" stroked="t" o:allowincell="f" style="position:absolute;left:7090;top:2143;width:12;height:2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7070,2147" to="7082,216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055,2154" to="7067,215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,2" path="m0,2l10,0l44,2e" stroked="t" o:allowincell="f" style="position:absolute;left:7065;top:2172;width:4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18" path="m0,0l1,9l6,12l7,18e" stroked="t" o:allowincell="f" style="position:absolute;left:7068;top:2154;width:6;height:1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7053,2144" to="7062,214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077,2134" to="7081,2143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066,2135" to="7080,213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109,2171" to="7112,217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104,2132" to="7122,213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,29" path="m0,0l7,3l18,22l20,29l10,24e" stroked="t" o:allowincell="f" style="position:absolute;left:7116;top:2141;width:19;height:2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7113,2144" to="7133,215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9,41" path="m0,0l23,39l27,41l39,39l30,26e" stroked="t" o:allowincell="f" style="position:absolute;left:7129;top:2125;width:38;height:4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7120,2131" to="7123,2141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1653" to="2364,165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55,91" path="m0,91l28,0l55,91e" stroked="t" o:allowincell="f" style="position:absolute;left:2469;top:4249;width:54;height:9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2479,4310" to="2512,43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494,1988" to="6494,205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602,347" path="m602,7l577,4l552,2l526,1l501,0l475,0l450,1l425,2l399,4l375,7l350,12l326,16l302,21l278,27l256,34l234,41l212,50l192,58l172,67l153,77l135,88l117,99l101,110l87,122l73,134l60,147l48,160l38,174l28,187l20,201l14,215l8,230l4,245l2,259l0,274l0,288l2,303l4,318l8,333l13,347e" stroked="t" o:allowincell="f" style="position:absolute;left:5892;top:1982;width:601;height:34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479,2378" to="5819,257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79,2589" to="5819,278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02,2614" to="5502,271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57" path="m0,57l15,48l7,0l0,57xe" fillcolor="black" stroked="f" o:allowincell="f" style="position:absolute;left:5495;top:2562;width:14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7" path="m0,9l15,0l7,57l0,9xe" fillcolor="black" stroked="f" o:allowincell="f" style="position:absolute;left:5495;top:2715;width:14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9" path="m41,0l0,11l9,19e" stroked="t" o:allowincell="f" style="position:absolute;left:5448;top:2697;width:40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25" path="m41,8l41,7l40,4l37,2l32,0l25,0l21,2l15,4l8,8l2,12l0,16l0,19l1,22l3,23l8,25l13,25l18,24l23,23l28,21l33,18l39,14l40,12l41,8xe" stroked="t" o:allowincell="f" style="position:absolute;left:5448;top:2664;width:40;height:2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1066,827" to="1601,82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2,3779" to="1332,377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489,3581" to="5853,37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646,228" path="m0,0l9,14l19,29l31,44l44,57l58,71l73,84l89,97l107,109l125,121l144,132l164,143l185,153l206,163l229,172l252,180l276,188l300,195l325,202l350,207l376,213l403,217l429,221l456,224l483,226l510,227l538,228l565,228l592,227l619,225l646,223e" stroked="t" o:allowincell="f" style="position:absolute;left:5833;top:2582;width:645;height:22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4,267" path="m0,134l1,144l3,154l6,164l11,173l16,183l23,192l31,201l40,209l51,217l62,225l74,232l87,238l102,244l116,250l131,254l147,258l164,262l180,264l198,266l215,267l232,267l249,267l266,266l284,264l300,262l316,258l333,254l348,250l362,244l376,238l389,232l401,225l413,217l423,209l433,201l441,192l447,183l453,173l458,164l461,154l463,144l464,134l463,124l461,114l458,104l453,95l447,85l441,76l433,67l423,59l413,50l401,43l389,36l376,30l362,23l348,18l333,13l316,10l300,6l284,3l266,2l249,1l232,0l215,1l198,2l180,3l164,6l147,10l131,13l116,18l102,23l87,30l74,36l62,43l51,50l40,59l31,67l23,76l16,85l11,95l6,104l3,114l1,124l0,134xe" stroked="t" o:allowincell="f" style="position:absolute;left:6150;top:2194;width:463;height:26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710,3211" to="6710,358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72,2598" to="7769,288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80,1839" to="1680,188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80,1914" to="1680,19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4,4975" to="2364,497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64,43" path="m0,0l13,7l28,13l43,20l59,25l75,29l92,34l110,37l127,39l146,41l164,43l182,43l200,43l219,41l237,39l255,37l272,34l289,29l306,25l321,20l337,13l351,7l364,0e" stroked="t" o:allowincell="f" style="position:absolute;left:6036;top:3981;width:363;height:4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567,1947" to="6567,21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599,251" path="m599,7l574,5l548,2l522,1l497,0l471,0l445,1l419,3l394,5l369,9l343,13l319,17l295,23l271,29l249,36l226,43l205,52l184,61l164,70l145,80l127,91l110,102l94,114l79,126l65,139l53,152l41,166l32,179l23,193l15,207l9,222l4,236l0,251e" stroked="t" o:allowincell="f" style="position:absolute;left:5895;top:2045;width:598;height:25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7148,3159" to="7457,333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2,3190" to="6254,329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98,1775" to="1798,183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98,1695" to="1798,174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98,1614" to="1798,166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98,1533" to="1798,158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98,1452" to="1798,150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98,1371" to="1798,142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98,1282" to="1798,134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3,3779" to="2363,377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489,3581" to="5489,366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08,342" path="m0,0l0,15l2,31l5,48l9,63l14,79l21,94l29,110l37,125l48,140l59,154l72,169l86,182l101,196l117,209l134,221l153,233l172,245l192,256l213,266l235,276l258,285l281,294l305,302l330,309l355,316l381,321l407,327l434,331l460,334l488,338l515,340l543,341l571,342l598,342l626,341l653,339l681,336l708,333e" stroked="t" o:allowincell="f" style="position:absolute;left:5802;top:3142;width:707;height:34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58,148" path="m0,74l1,81l3,89l6,96l11,103l16,110l23,116l32,122l40,127l50,132l61,137l72,140l84,143l97,145l110,147l122,148l136,148l148,147l161,145l174,143l186,140l197,137l208,132l218,127l227,122l235,116l242,110l248,103l252,96l255,89l257,81l258,74l257,66l255,59l252,51l248,44l242,38l235,31l227,26l218,20l208,15l197,11l186,7l174,4l161,2l148,1l136,0l122,0l110,1l97,2l84,4l72,7l61,11l50,15l40,20l32,26l23,31l16,38l11,44l6,51l3,59l1,66l0,74xe" stroked="t" o:allowincell="f" style="position:absolute;left:6089;top:3591;width:257;height:14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08,381" path="m408,6l393,0l374,0l351,6l324,16l294,31l262,51l227,73l190,101l154,130l119,162l87,194l59,229l35,266l16,305l4,343l0,381e" stroked="t" o:allowincell="f" style="position:absolute;left:6510;top:2716;width:407;height:38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802,2267" to="5802,315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9,11" path="m72,0l66,7l60,7l24,7l0,7l3,11l3,11l11,10l79,10l72,0xe" fillcolor="black" stroked="f" o:allowincell="f" style="position:absolute;left:188;top:454;width:78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5" path="m11,0l6,0l0,45l5,45l11,0xe" fillcolor="black" stroked="f" o:allowincell="f" style="position:absolute;left:212;top:416;width:10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6" path="m40,0l32,1l31,46l5,46l0,46l36,46l37,3l40,0xe" fillcolor="black" stroked="f" o:allowincell="f" style="position:absolute;left:212;top:415;width:39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9" path="m51,0l48,5l27,5l22,5l0,5l3,9l4,8l12,7l22,7l27,7l48,7l56,6l51,0xe" fillcolor="black" stroked="f" o:allowincell="f" style="position:absolute;left:196;top:409;width:5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1" path="m8,0l4,0l0,31l5,31l8,0xe" fillcolor="black" stroked="f" o:allowincell="f" style="position:absolute;left:218;top:383;width:7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0" path="m62,0l57,6l0,6l2,10l3,10l10,9l29,9l33,9l69,9l62,0xe" fillcolor="black" stroked="f" o:allowincell="f" style="position:absolute;left:193;top:374;width:6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5" path="m0,0l0,2l3,4l10,11l13,18l14,22l19,25l21,18l18,11l12,5l8,3l0,0xe" fillcolor="black" stroked="f" o:allowincell="f" style="position:absolute;left:281;top:436;width:20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0" path="m51,0l46,6l29,6l24,6l0,6l3,10l4,10l11,9l58,9l51,0xe" fillcolor="black" stroked="f" o:allowincell="f" style="position:absolute;left:384;top:451;width:5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6" path="m12,0l7,7l0,15l1,16l3,14l9,8l16,2l12,0xe" fillcolor="black" stroked="f" o:allowincell="f" style="position:absolute;left:362;top:423;width:1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08;top:423;width: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8,10" path="m42,0l37,6l24,6l19,6l0,6l3,10l3,10l11,9l19,9l24,9l48,9l42,0xe" fillcolor="black" stroked="f" o:allowincell="f" style="position:absolute;left:389;top:414;width:4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7" path="m3,0l3,6l0,11l4,13l4,45l4,48l3,57l8,54l8,6l10,5l6,2l3,0xe" fillcolor="black" stroked="f" o:allowincell="f" style="position:absolute;left:374;top:412;width:9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5" path="m0,0l0,1l0,11l0,25l5,25l5,7l8,4l0,0xe" fillcolor="black" stroked="f" o:allowincell="f" style="position:absolute;left:408;top:395;width:7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6" path="m17,0l12,0l9,7l4,15l0,23l4,26l8,18l12,10l17,0xe" fillcolor="black" stroked="f" o:allowincell="f" style="position:absolute;left:380;top:391;width:1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1" path="m68,0l63,7l33,7l27,7l0,7l3,11l4,11l12,9l27,9l32,9l75,9l68,0xe" fillcolor="black" stroked="f" o:allowincell="f" style="position:absolute;left:365;top:382;width:7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0" path="m5,0l5,1l3,10l0,20l6,20l7,16l10,8l13,6l5,0xe" fillcolor="black" stroked="f" o:allowincell="f" style="position:absolute;left:392;top:369;width:12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" path="m0,0l0,8l5,6l5,0l29,0l0,0xe" fillcolor="black" stroked="f" o:allowincell="f" style="position:absolute;left:489;top:461;width:2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" path="m0,0l0,1l9,0l0,0xe" fillcolor="black" stroked="f" o:allowincell="f" style="position:absolute;left:454;top:460;width: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7" path="m0,0l0,6l0,17l5,14l5,0l29,0l0,0xe" fillcolor="black" stroked="f" o:allowincell="f" style="position:absolute;left:489;top:444;width:28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4" path="m36,0l29,2l29,16l5,16l0,19l29,19l29,33l5,33l0,36l29,36l29,44l34,41l34,41l33,31l33,3l36,0xe" fillcolor="black" stroked="f" o:allowincell="f" style="position:absolute;left:489;top:425;width:3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48" path="m18,0l13,3l13,32l10,38l9,38l0,39l7,43l10,48l15,44l18,37l18,0xe" fillcolor="black" stroked="f" o:allowincell="f" style="position:absolute;left:454;top:422;width:17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4" path="m0,0l0,4l0,13l0,24l5,21l5,7l29,7l36,5l5,4l0,0xe" fillcolor="black" stroked="f" o:allowincell="f" style="position:absolute;left:489;top:420;width: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" path="m25,0l23,4l0,4l31,5l25,0xe" fillcolor="black" stroked="f" o:allowincell="f" style="position:absolute;left:494;top:420;width:3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7" path="m33,0l21,8l16,10l14,11l6,16l0,19l5,27l6,24l10,21l16,15l21,12l33,1l33,0xe" fillcolor="black" stroked="f" o:allowincell="f" style="position:absolute;left:451;top:410;width:32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0l0,0l0,22l5,20l5,0xe" fillcolor="black" stroked="f" o:allowincell="f" style="position:absolute;left:467;top:398;width:4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3" path="m36,0l34,0l34,6l33,14l30,18l9,18l8,18l0,20l6,23l32,23l35,22l40,16l37,11l36,10l36,0xe" fillcolor="black" stroked="f" o:allowincell="f" style="position:absolute;left:489;top:391;width:39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9" path="m28,0l24,5l20,5l15,5l0,5l3,9l3,9l11,8l15,8l20,8l35,8l28,0xe" fillcolor="black" stroked="f" o:allowincell="f" style="position:absolute;left:452;top:390;width:3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0" path="m25,0l21,4l14,10l7,15l0,18l0,20l7,18l14,15l20,12l23,11l30,8l25,0xe" fillcolor="black" stroked="f" o:allowincell="f" style="position:absolute;left:493;top:376;width:29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0" path="m0,0l0,1l0,8l0,19l0,34l1,40l9,38l5,33l5,25l5,23l5,8l8,5l0,0xe" fillcolor="black" stroked="f" o:allowincell="f" style="position:absolute;left:488;top:371;width: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5" path="m0,0l1,4l1,13l1,25l6,25l6,8l9,5l0,0xe" fillcolor="black" stroked="f" o:allowincell="f" style="position:absolute;left:466;top:370;width:8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" path="m20,0l19,0l12,0l3,0l0,0l20,1l20,0xe" fillcolor="black" stroked="f" o:allowincell="f" style="position:absolute;left:597;top:460;width:1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,0l0,3l0,3l5,11l10,18l11,18l17,18l16,17l9,11l6,8l1,0xe" fillcolor="black" stroked="f" o:allowincell="f" style="position:absolute;left:559;top:439;width:1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8" path="m20,0l16,5l0,5l27,8l20,0xe" fillcolor="black" stroked="f" o:allowincell="f" style="position:absolute;left:581;top:428;width:2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0" path="m17,0l16,6l15,16l14,23l10,32l10,33l6,41l0,48l1,50l8,43l12,36l16,30l19,21l20,18l20,18l22,8l25,5l17,0xe" fillcolor="black" stroked="f" o:allowincell="f" style="position:absolute;left:540;top:421;width:24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55" path="m11,0l6,0l6,44l0,44l5,49l13,52l15,52l22,54l30,54l40,55l41,53l47,48l27,47l19,47l11,46l11,23l38,23l11,20l11,0xe" fillcolor="black" stroked="f" o:allowincell="f" style="position:absolute;left:570;top:413;width:46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0" path="m59,0l53,6l0,6l3,10l3,10l11,9l30,9l35,9l65,9l59,0xe" fillcolor="black" stroked="f" o:allowincell="f" style="position:absolute;left:546;top:404;width:6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3" path="m4,0l1,7l0,13l5,13l6,12l7,2l62,2l4,0xe" fillcolor="black" stroked="f" o:allowincell="f" style="position:absolute;left:545;top:390;width:6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9" path="m61,0l57,5l3,5l0,6l58,8l54,19l55,19l61,12l67,9l61,0xe" fillcolor="black" stroked="f" o:allowincell="f" style="position:absolute;left:549;top:384;width:66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7" path="m3,0l2,0l0,7l3,6l3,0xe" fillcolor="black" stroked="f" o:allowincell="f" style="position:absolute;left:549;top:383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6" path="m1,0l0,1l3,6l6,14l10,16l10,8l9,6l1,0xe" fillcolor="black" stroked="f" o:allowincell="f" style="position:absolute;left:572;top:370;width:9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0" path="m52,0l47,6l31,6l29,6l0,6l3,10l3,10l11,9l58,9l52,0xe" fillcolor="black" stroked="f" o:allowincell="f" style="position:absolute;left:649;top:454;width:5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9" path="m1,0l0,1l1,6l4,16l5,24l6,30l7,38l10,39l12,36l11,26l9,20l6,11l1,0xe" fillcolor="black" stroked="f" o:allowincell="f" style="position:absolute;left:659;top:407;width:1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4" path="m5,0l1,0l1,7l1,21l1,34l1,44l0,53l0,59l0,64l5,61l5,60l5,56l5,49l5,41l5,29l5,15l5,0xe" fillcolor="black" stroked="f" o:allowincell="f" style="position:absolute;left:640;top:406;width:4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57" path="m10,0l10,2l9,11l7,23l6,28l4,38l2,48l0,57l2,57l5,46l8,36l10,27l12,20l15,11l18,5l10,0xe" fillcolor="black" stroked="f" o:allowincell="f" style="position:absolute;left:678;top:403;width:17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0" path="m46,0l41,6l0,6l3,10l3,10l11,9l53,9l46,0xe" fillcolor="black" stroked="f" o:allowincell="f" style="position:absolute;left:651;top:390;width:5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0" path="m1,0l0,0l3,8l6,17l9,20l12,13l9,8l1,0xe" fillcolor="black" stroked="f" o:allowincell="f" style="position:absolute;left:668;top:371;width:1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9" path="m19,0l19,2l17,12l14,21l12,31l10,33l7,42l3,50l0,58l1,59l4,54l8,46l14,36l18,36l21,33l16,30l17,26l20,18l24,7l27,5l19,0xe" fillcolor="black" stroked="f" o:allowincell="f" style="position:absolute;left:627;top:370;width:26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0" path="m75,0l70,6l63,6l18,6l0,6l3,10l4,10l13,9l82,9l75,0xe" fillcolor="black" stroked="f" o:allowincell="f" style="position:absolute;left:714;top:457;width:8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7" path="m48,0l40,2l40,11l5,11l40,14l40,23l5,23l40,26l40,35l5,35l40,38l40,47l5,47l0,47l45,47l45,4l48,0xe" fillcolor="black" stroked="f" o:allowincell="f" style="position:absolute;left:732;top:416;width:47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50" path="m0,0l1,1l1,11l1,50l6,50l6,41l41,41l6,38l6,29l41,29l6,26l6,17l41,17l6,14l6,5l41,5l49,3l22,2l6,2l0,0xe" fillcolor="black" stroked="f" o:allowincell="f" style="position:absolute;left:731;top:413;width:48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" path="m21,0l19,4l0,4l27,5l21,0xe" fillcolor="black" stroked="f" o:allowincell="f" style="position:absolute;left:753;top:411;width:2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" path="m18,0l14,0l13,8l0,8l16,8l18,0xe" fillcolor="black" stroked="f" o:allowincell="f" style="position:absolute;left:737;top:407;width:1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8" path="m63,0l58,4l36,4l31,4l0,4l4,8l5,8l12,7l31,7l35,7l69,7l63,0xe" fillcolor="black" stroked="f" o:allowincell="f" style="position:absolute;left:720;top:400;width:6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9l5,9l6,6l8,4l0,0xe" fillcolor="black" stroked="f" o:allowincell="f" style="position:absolute;left:751;top:395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62;top:378;width: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0,14" path="m13,0l13,14l0,14l19,14l19,0l32,0l36,0l50,0l13,0xe" fillcolor="black" stroked="f" o:allowincell="f" style="position:absolute;left:730;top:378;width:4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3" path="m44,0l0,2l37,2l37,16l23,16l19,16l6,16l8,19l37,19l37,23l43,20l42,12l42,3l44,0xe" fillcolor="black" stroked="f" o:allowincell="f" style="position:absolute;left:743;top:376;width:43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8" path="m0,0l0,1l1,11l0,17l0,28l5,25l5,23l26,23l24,20l5,20l5,6l18,6l62,4l5,3l0,0xe" fillcolor="black" stroked="f" o:allowincell="f" style="position:absolute;left:725;top:372;width:61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5" path="m52,0l50,4l0,4l57,5l52,0xe" fillcolor="black" stroked="f" o:allowincell="f" style="position:absolute;left:730;top:371;width:5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" path="m23,0l18,6l0,6l29,8l23,0xe" fillcolor="black" stroked="f" o:allowincell="f" style="position:absolute;left:851;top:435;width:2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8" path="m20,0l15,5l0,5l26,8l20,0xe" fillcolor="black" stroked="f" o:allowincell="f" style="position:absolute;left:851;top:412;width:2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3" path="m10,0l8,5l4,14l0,22l1,23l4,18l9,11l14,2l10,0xe" fillcolor="black" stroked="f" o:allowincell="f" style="position:absolute;left:803;top:404;width:13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77" path="m4,0l0,0l0,56l0,57l0,66l0,77l5,74l5,73l4,63l4,49l33,49l4,47l4,26l30,26l4,23l4,0xe" fillcolor="black" stroked="f" o:allowincell="f" style="position:absolute;left:847;top:394;width:32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3" path="m49,0l44,5l17,5l12,6l9,15l5,23l0,32l1,33l2,32l7,25l11,17l16,8l21,8l25,8l55,8l49,0xe" fillcolor="black" stroked="f" o:allowincell="f" style="position:absolute;left:826;top:386;width:54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02" path="m11,0l10,6l7,15l7,17l4,25l0,35l4,37l4,78l4,81l4,91l3,102l9,98l9,93l9,83l9,38l11,35l6,32l8,27l11,19l15,8l18,6l11,0xe" fillcolor="black" stroked="f" o:allowincell="f" style="position:absolute;left:813;top:369;width:17;height:1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7,0l7,2l4,10l1,21l0,23l5,22l7,18l10,8l13,6l7,0xe" fillcolor="black" stroked="f" o:allowincell="f" style="position:absolute;left:838;top:369;width:1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78" path="m0,78l23,0l47,78e" stroked="t" o:allowincell="f" style="position:absolute;left:887;top:382;width:46;height:7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896,434" to="924,43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52,427" to="1004,42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78" path="m0,78l24,0l48,78e" stroked="t" o:allowincell="f" style="position:absolute;left:1028;top:382;width:47;height:7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1037,434" to="1066,43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35" path="m5,0l0,0l0,18l0,24l0,35l5,31l5,25l5,16l5,0xe" fillcolor="black" stroked="f" o:allowincell="f" style="position:absolute;left:1134;top:436;width:4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0" path="m72,0l67,6l41,6l36,6l0,6l3,10l4,10l12,9l36,9l41,9l79,9l72,0xe" fillcolor="black" stroked="f" o:allowincell="f" style="position:absolute;left:1098;top:427;width:7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134;top:413;width: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8,9" path="m61,0l57,6l36,6l31,6l0,6l3,9l3,9l11,8l31,8l36,8l68,8l61,0xe" fillcolor="black" stroked="f" o:allowincell="f" style="position:absolute;left:1103;top:405;width:6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2" path="m1,0l0,1l3,5l7,12l8,13l12,22l15,21l16,19l14,11l8,6l1,0xe" fillcolor="black" stroked="f" o:allowincell="f" style="position:absolute;left:1109;top:381;width:15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8" path="m14,0l12,4l8,13l4,19l0,28l1,28l2,27l8,19l13,13l14,12l21,7l14,0xe" fillcolor="black" stroked="f" o:allowincell="f" style="position:absolute;left:1145;top:378;width:20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1" path="m0,0l0,6l0,14l0,41l5,41l5,9l7,5l0,0xe" fillcolor="black" stroked="f" o:allowincell="f" style="position:absolute;left:1134;top:370;width:6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" path="m0,0l0,2l10,0l8,0l0,0xe" fillcolor="black" stroked="f" o:allowincell="f" style="position:absolute;left:1241;top:460;width:9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7" path="m28,0l21,1l21,25l0,25l21,28l21,37l26,35l26,33l26,23l26,2l28,0xe" fillcolor="black" stroked="f" o:allowincell="f" style="position:absolute;left:1199;top:431;width:27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6" path="m23,0l21,4l0,4l28,6l23,0xe" fillcolor="black" stroked="f" o:allowincell="f" style="position:absolute;left:1199;top:425;width:2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4" path="m0,0l0,1l1,10l1,21l1,25l1,35l0,44l5,42l5,34l26,34l5,31l5,7l26,7l33,6l5,4l0,0xe" fillcolor="black" stroked="f" o:allowincell="f" style="position:absolute;left:1194;top:425;width:32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9" path="m45,0l40,6l29,6l27,6l0,6l3,9l3,9l11,8l51,8l45,0xe" fillcolor="black" stroked="f" o:allowincell="f" style="position:absolute;left:1185;top:411;width: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1" path="m1,0l0,0l2,8l4,16l6,21l10,15l10,14l7,9l1,0xe" fillcolor="black" stroked="f" o:allowincell="f" style="position:absolute;left:1196;top:393;width:9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8,0l6,7l3,16l0,26l2,26l3,24l7,16l11,8l15,5l8,0xe" fillcolor="black" stroked="f" o:allowincell="f" style="position:absolute;left:1212;top:391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3" path="m0,0l0,0l0,7l0,17l0,30l0,35l0,46l0,56l0,63l6,61l5,59l5,49l5,8l8,5l0,0xe" fillcolor="black" stroked="f" o:allowincell="f" style="position:absolute;left:1239;top:384;width:7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9" path="m38,0l34,5l0,5l3,9l10,8l45,8l38,0xe" fillcolor="black" stroked="f" o:allowincell="f" style="position:absolute;left:1188;top:381;width:4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00" path="m13,0l13,7l13,18l13,84l10,89l0,91l7,94l10,100l16,95l18,86l18,8l21,5l13,0xe" fillcolor="black" stroked="f" o:allowincell="f" style="position:absolute;left:1241;top:371;width:20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,0l0,1l2,4l5,13l8,15l10,10l9,7l1,0xe" fillcolor="black" stroked="f" o:allowincell="f" style="position:absolute;left:1202;top:369;width: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1" path="m72,0l66,8l43,8l37,8l0,8l4,11l4,11l12,10l80,10l72,0xe" fillcolor="black" stroked="f" o:allowincell="f" style="position:absolute;left:1273;top:454;width:7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10;top:430;width:5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9,10" path="m53,0l47,6l32,6l26,7l0,7l3,10l3,10l11,9l26,9l32,9l59,9l53,0xe" fillcolor="black" stroked="f" o:allowincell="f" style="position:absolute;left:1284;top:421;width:5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9" path="m6,0l0,0l0,29l6,28l6,0xe" fillcolor="black" stroked="f" o:allowincell="f" style="position:absolute;left:1310;top:399;width:5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1" path="m63,0l58,6l0,6l3,11l3,10l11,9l31,9l37,9l70,9l63,0xe" fillcolor="black" stroked="f" o:allowincell="f" style="position:absolute;left:1279;top:390;width:6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1,0l0,1l1,3l7,11l10,19l11,20l15,20l16,18l14,10l9,6l1,0xe" fillcolor="black" stroked="f" o:allowincell="f" style="position:absolute;left:1302;top:372;width:15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6" path="m22,0l20,0l20,4l20,14l16,21l8,21l0,22l6,26l18,26l21,25l26,19l23,13l22,11l22,0xe" fillcolor="black" stroked="f" o:allowincell="f" style="position:absolute;left:1416;top:441;width:25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2;top:369;width:7551;height:4605">
                  <v:shape id="shape_0" coordsize="32,44" path="m27,0l26,5l23,15l20,23l19,24l14,30l8,36l0,42l1,44l4,42l11,37l17,32l17,32l23,25l28,17l28,17l30,9l32,0l27,0xe" fillcolor="black" stroked="f" o:allowincell="f" style="position:absolute;left:1384;top:427;width:3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2" path="m4,0l0,1l0,3l0,18l0,30l0,40l0,47l0,52l5,48l4,45l4,38l4,29l4,17l4,0xe" fillcolor="black" stroked="f" o:allowincell="f" style="position:absolute;left:1377;top:419;width:4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5" path="m0,0l0,2l4,7l8,15l8,15l12,15l11,7l8,4l0,0xe" fillcolor="black" stroked="f" o:allowincell="f" style="position:absolute;left:1381;top:417;width:1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4" path="m31,0l22,1l22,1l19,9l15,19l15,20l10,28l5,35l0,43l0,44l5,39l11,32l16,25l20,24l20,22l20,18l24,11l28,2l31,0xe" fillcolor="black" stroked="f" o:allowincell="f" style="position:absolute;left:1361;top:395;width:30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2" path="m1,0l1,8l1,18l1,28l0,36l5,36l5,40l5,49l5,70l5,72l13,71l9,67l9,42l13,39l5,35l5,34l5,28l6,19l6,8l9,5l1,0xe" fillcolor="black" stroked="f" o:allowincell="f" style="position:absolute;left:1411;top:391;width:1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7" path="m24,0l21,4l0,4l3,7l7,7l21,7l30,6l24,0xe" fillcolor="black" stroked="f" o:allowincell="f" style="position:absolute;left:1362;top:389;width:2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0" path="m8,0l0,1l0,50l5,47l5,45l5,38l5,30l5,17l5,2l8,0xe" fillcolor="black" stroked="f" o:allowincell="f" style="position:absolute;left:1427;top:381;width:7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6" path="m0,0l0,6l0,16l0,28l0,39l0,50l0,56l5,52l5,6l29,6l37,5l5,3l0,0xe" fillcolor="black" stroked="f" o:allowincell="f" style="position:absolute;left:1398;top:376;width:36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6" path="m26,0l24,4l0,4l32,6l26,0xe" fillcolor="black" stroked="f" o:allowincell="f" style="position:absolute;left:1403;top:375;width:3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8" path="m0,0l0,1l3,7l6,15l6,16l10,18l10,18l10,9l8,6l0,0xe" fillcolor="black" stroked="f" o:allowincell="f" style="position:absolute;left:1371;top:371;width: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8" path="m4,0l0,0l0,8l5,5l4,0xe" fillcolor="black" stroked="f" o:allowincell="f" style="position:absolute;left:1519;top:461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4" path="m0,0l0,2l10,5l17,9l22,13l23,14l26,12l26,10l22,4l18,3l11,1l0,0xe" fillcolor="black" stroked="f" o:allowincell="f" style="position:absolute;left:1476;top:440;width:2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1" path="m0,0l0,1l6,6l11,11l15,10l12,3l9,2l0,0xe" fillcolor="black" stroked="f" o:allowincell="f" style="position:absolute;left:1483;top:425;width:1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8" path="m3,0l0,3l0,4l7,9l13,15l21,18l21,18l28,13l28,12l24,11l17,9l10,5l3,0xe" fillcolor="black" stroked="f" o:allowincell="f" style="position:absolute;left:1490;top:412;width:2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0" path="m9,0l8,2l5,11l0,19l1,20l3,17l8,10l12,1l9,0xe" fillcolor="black" stroked="f" o:allowincell="f" style="position:absolute;left:1467;top:392;width:1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0l10,0l9,1l5,10l0,17l5,18l10,10l15,2l18,0xe" fillcolor="black" stroked="f" o:allowincell="f" style="position:absolute;left:1490;top:391;width:1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6" path="m20,0l18,4l0,4l26,6l20,0xe" fillcolor="black" stroked="f" o:allowincell="f" style="position:absolute;left:1482;top:385;width:2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54" path="m18,0l18,4l14,14l17,15l18,16l22,25l25,33l22,38l15,43l9,48l0,52l0,54l8,51l15,48l22,43l28,37l31,34l33,31l28,30l28,30l24,23l19,13l38,13l46,13l20,11l23,5l25,3l20,0l57,0l18,0xe" fillcolor="black" stroked="f" o:allowincell="f" style="position:absolute;left:1462;top:378;width:56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94" path="m69,0l23,2l62,2l62,82l5,82l1,84l0,94l5,91l5,85l62,85l66,85l66,74l66,3l69,0xe" fillcolor="black" stroked="f" o:allowincell="f" style="position:absolute;left:1457;top:376;width:68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89" path="m0,0l1,7l1,17l1,81l1,89l5,87l5,61l5,59l5,7l23,7l69,5l5,4l0,0xe" fillcolor="black" stroked="f" o:allowincell="f" style="position:absolute;left:1457;top:371;width:68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5" path="m58,0l56,4l0,4l64,5l58,0xe" fillcolor="black" stroked="f" o:allowincell="f" style="position:absolute;left:1462;top:371;width:6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9" path="m8,0l3,1l1,5l1,9l3,12l7,14l4,22l0,27l1,29l1,29l7,23l9,21l12,13l12,4l8,0xe" fillcolor="black" stroked="f" o:allowincell="f" style="position:absolute;left:1545;top:435;width:1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6" path="m3,0l0,1l4,5l9,13l9,15l14,16l13,7l10,5l3,0xe" fillcolor="black" stroked="f" o:allowincell="f" style="position:absolute;left:1650;top:424;width:1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18,0l13,7l7,14l0,20l2,21l2,21l9,15l16,9l21,3l18,0xe" fillcolor="black" stroked="f" o:allowincell="f" style="position:absolute;left:1624;top:417;width:20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7" path="m9,0l9,0l5,8l0,16l2,17l5,14l12,8l15,7l9,0xe" fillcolor="black" stroked="f" o:allowincell="f" style="position:absolute;left:1651;top:407;width:1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3" path="m0,0l0,13l0,14l0,28l0,40l0,49l0,57l0,63l5,60l5,55l5,48l5,40l5,29l5,16l5,1l0,0xe" fillcolor="black" stroked="f" o:allowincell="f" style="position:absolute;left:1676;top:407;width:4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77" path="m22,0l12,0l11,4l6,12l1,21l0,23l3,26l3,27l3,42l3,54l2,64l2,71l2,77l8,73l8,72l8,66l8,57l8,45l8,31l11,30l9,29l8,29l8,20l9,18l13,11l18,2l22,0xe" fillcolor="black" stroked="f" o:allowincell="f" style="position:absolute;left:1642;top:394;width:21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" path="m30,0l27,4l0,4l3,8l4,8l12,7l26,7l36,7l30,0xe" fillcolor="black" stroked="f" o:allowincell="f" style="position:absolute;left:1628;top:387;width:3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7" path="m1,0l0,1l3,7l6,15l6,15l10,17l10,9l7,7l1,0xe" fillcolor="black" stroked="f" o:allowincell="f" style="position:absolute;left:1640;top:370;width: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62" path="m0,0l0,1l0,7l0,15l0,25l0,37l5,38l9,43l15,50l19,58l22,62l26,61l27,58l23,50l19,47l13,42l5,36l5,8l7,5l0,0xe" fillcolor="black" stroked="f" o:allowincell="f" style="position:absolute;left:1676;top:370;width:2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8" path="m5,0l0,1l0,8l5,6l5,0xe" fillcolor="black" stroked="f" o:allowincell="f" style="position:absolute;left:1779;top:461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8" path="m59,0l59,4l59,13l59,33l35,33l0,33l5,38l7,35l59,35l64,34l64,24l64,8l67,5l59,0xe" fillcolor="black" stroked="f" o:allowincell="f" style="position:absolute;left:1720;top:427;width:66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4" path="m3,0l3,5l3,14l3,31l0,34l35,34l7,34l7,9l10,5l3,0xe" fillcolor="black" stroked="f" o:allowincell="f" style="position:absolute;left:1720;top:426;width:3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42" path="m24,0l24,42l0,42l28,42l28,0l49,0l24,0xe" fillcolor="black" stroked="f" o:allowincell="f" style="position:absolute;left:1727;top:418;width:48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6" path="m30,0l0,1l25,1l25,6l30,3l30,0xe" fillcolor="black" stroked="f" o:allowincell="f" style="position:absolute;left:1751;top:417;width:2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2" path="m2,0l2,2l2,12l2,29l0,32l32,31l7,31l7,8l10,6l2,0xe" fillcolor="black" stroked="f" o:allowincell="f" style="position:absolute;left:1723;top:384;width:3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37" path="m52,0l52,3l53,13l53,32l32,32l0,33l5,37l7,35l28,35l58,34l57,25l57,8l60,6l52,0xe" fillcolor="black" stroked="f" o:allowincell="f" style="position:absolute;left:1723;top:383;width:59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44" path="m20,0l20,6l21,16l21,44l0,44l25,44l25,9l28,5l20,0xe" fillcolor="black" stroked="f" o:allowincell="f" style="position:absolute;left:1730;top:371;width:2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78" path="m0,78l0,0l27,0l36,4l39,8l41,15l41,22l39,30l36,34l27,37l0,37e" stroked="t" o:allowincell="f" style="position:absolute;left:1797;top:382;width:40;height:7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41" path="m27,0l36,4l39,8l41,15l41,26l39,33l36,37l27,41l0,41e" stroked="t" o:allowincell="f" style="position:absolute;left:1797;top:419;width:40;height:4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1859,427" to="1911,42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,78" path="m0,78l0,0l26,0l35,4l38,8l41,15l41,22l38,30l35,34l26,37l0,37e" stroked="t" o:allowincell="f" style="position:absolute;left:1936;top:382;width:40;height:7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41" path="m26,0l35,4l38,8l41,15l41,26l38,33l35,37l26,41l0,41e" stroked="t" o:allowincell="f" style="position:absolute;left:1936;top:419;width:40;height:4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,10" path="m68,0l63,6l40,6l35,6l0,6l3,10l4,10l12,9l75,9l68,0xe" fillcolor="black" stroked="f" o:allowincell="f" style="position:absolute;left:2004;top:456;width:7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039;top:438;width: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3,9" path="m47,0l43,5l29,5l24,5l0,5l3,9l3,9l11,8l24,8l29,8l53,8l47,0xe" fillcolor="black" stroked="f" o:allowincell="f" style="position:absolute;left:2015;top:430;width:5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039;top:414;width: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8,8" path="m43,0l39,5l1,5l0,6l3,8l3,8l11,7l22,7l27,7l48,7l43,0xe" fillcolor="black" stroked="f" o:allowincell="f" style="position:absolute;left:2017;top:407;width:4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1" path="m1,0l0,2l3,8l8,17l13,24l19,30l21,32l27,38l34,41l34,40l40,36l40,34l36,32l28,30l21,25l15,20l10,14l5,7l1,0xe" fillcolor="black" stroked="f" o:allowincell="f" style="position:absolute;left:2041;top:377;width:39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5" path="m37,0l35,4l31,13l27,22l23,30l19,35l13,42l7,48l0,54l1,55l3,54l10,49l16,44l17,43l20,40l25,34l30,27l35,19l40,10l41,8l44,6l37,0xe" fillcolor="black" stroked="f" o:allowincell="f" style="position:absolute;left:2001;top:369;width:43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" path="m0,0l0,2l10,0l8,0l0,0xe" fillcolor="black" stroked="f" o:allowincell="f" style="position:absolute;left:2146;top:460;width:9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7" path="m28,0l20,1l20,25l0,25l20,28l20,37l25,35l25,33l25,23l25,2l28,0xe" fillcolor="black" stroked="f" o:allowincell="f" style="position:absolute;left:2104;top:431;width:27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6" path="m22,0l20,4l0,4l28,6l22,0xe" fillcolor="black" stroked="f" o:allowincell="f" style="position:absolute;left:2104;top:425;width:27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4" path="m0,0l0,1l0,10l0,21l0,25l0,35l0,44l5,42l5,34l25,34l5,31l5,7l25,7l33,6l5,4l0,0xe" fillcolor="black" stroked="f" o:allowincell="f" style="position:absolute;left:2099;top:425;width:32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9" path="m45,0l40,6l30,6l28,6l0,6l3,9l4,9l12,8l51,8l45,0xe" fillcolor="black" stroked="f" o:allowincell="f" style="position:absolute;left:2089;top:411;width: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1" path="m1,0l0,0l2,8l4,16l7,21l10,15l10,14l8,9l1,0xe" fillcolor="black" stroked="f" o:allowincell="f" style="position:absolute;left:2100;top:393;width:9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7,0l5,7l3,16l0,26l2,26l3,24l7,16l11,8l15,5l7,0xe" fillcolor="black" stroked="f" o:allowincell="f" style="position:absolute;left:2117;top:391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3" path="m0,0l0,0l0,7l0,17l0,30l0,35l0,46l0,56l0,63l5,61l5,59l5,49l5,8l7,5l0,0xe" fillcolor="black" stroked="f" o:allowincell="f" style="position:absolute;left:2144;top:384;width:6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9" path="m37,0l33,5l0,5l3,9l10,8l44,8l37,0xe" fillcolor="black" stroked="f" o:allowincell="f" style="position:absolute;left:2093;top:381;width:4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0" path="m12,0l12,7l13,18l13,84l10,89l0,91l6,94l10,100l15,95l17,86l17,8l20,5l12,0xe" fillcolor="black" stroked="f" o:allowincell="f" style="position:absolute;left:2146;top:371;width:19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,0l0,1l2,4l5,13l8,15l10,10l9,7l1,0xe" fillcolor="black" stroked="f" o:allowincell="f" style="position:absolute;left:2107;top:369;width: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0" path="m56,0l51,7l34,7l29,7l0,7l3,10l3,10l11,9l64,9l56,0xe" fillcolor="black" stroked="f" o:allowincell="f" style="position:absolute;left:2191;top:454;width:6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220;top:425;width:4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4,9" path="m37,0l33,6l0,6l3,9l7,9l17,9l22,9l44,9l37,0xe" fillcolor="black" stroked="f" o:allowincell="f" style="position:absolute;left:2203;top:416;width:4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8" path="m33,0l28,0l27,4l24,15l22,24l19,33l16,40l14,44l9,52l5,60l0,67l0,68l1,68l7,61l12,54l17,47l21,38l25,29l25,28l28,20l30,10l33,0xe" fillcolor="black" stroked="f" o:allowincell="f" style="position:absolute;left:2178;top:393;width:32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1" path="m64,0l58,8l29,8l24,8l0,8l3,11l3,11l11,10l24,10l29,10l72,10l64,0xe" fillcolor="black" stroked="f" o:allowincell="f" style="position:absolute;left:2182;top:383;width:7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1" path="m2,0l2,1l1,10l0,21l5,21l7,8l10,5l2,0xe" fillcolor="black" stroked="f" o:allowincell="f" style="position:absolute;left:2206;top:370;width:9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6" path="m22,0l21,0l21,4l20,14l16,21l9,21l0,22l6,26l18,26l21,25l26,19l23,13l23,11l22,0xe" fillcolor="black" stroked="f" o:allowincell="f" style="position:absolute;left:2320;top:441;width:25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4" path="m27,0l26,5l23,15l19,23l18,24l14,30l7,36l0,42l0,44l3,42l10,37l17,32l17,32l22,25l27,17l27,17l30,9l31,0l27,0xe" fillcolor="black" stroked="f" o:allowincell="f" style="position:absolute;left:2289;top:427;width:30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2" path="m4,0l0,1l0,3l0,18l0,30l0,40l0,47l0,52l5,48l5,45l5,38l5,29l5,17l4,0xe" fillcolor="black" stroked="f" o:allowincell="f" style="position:absolute;left:2281;top:419;width:4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5" path="m0,0l0,2l4,7l8,15l9,15l12,15l11,7l9,4l0,0xe" fillcolor="black" stroked="f" o:allowincell="f" style="position:absolute;left:2285;top:417;width:1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4" path="m31,0l22,1l22,1l19,9l15,19l15,20l10,28l5,35l0,43l1,44l5,39l11,32l16,25l20,24l20,22l20,18l24,11l28,2l31,0xe" fillcolor="black" stroked="f" o:allowincell="f" style="position:absolute;left:2265;top:395;width:30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2" path="m0,0l0,8l1,18l0,28l0,36l4,36l4,40l4,49l4,70l4,72l13,71l9,67l9,42l12,39l4,35l4,34l5,28l5,19l5,8l9,5l0,0xe" fillcolor="black" stroked="f" o:allowincell="f" style="position:absolute;left:2316;top:391;width:1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" path="m24,0l20,4l0,4l2,7l6,7l20,7l29,6l24,0xe" fillcolor="black" stroked="f" o:allowincell="f" style="position:absolute;left:2267;top:389;width:2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50" path="m7,0l0,1l0,50l5,47l5,45l5,38l4,30l4,17l4,2l7,0xe" fillcolor="black" stroked="f" o:allowincell="f" style="position:absolute;left:2332;top:381;width:6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6" path="m0,0l0,6l1,16l1,28l1,39l0,50l0,56l5,52l5,6l30,6l37,5l5,3l0,0xe" fillcolor="black" stroked="f" o:allowincell="f" style="position:absolute;left:2302;top:376;width:36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6" path="m27,0l24,4l0,4l32,6l27,0xe" fillcolor="black" stroked="f" o:allowincell="f" style="position:absolute;left:2307;top:375;width:3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8" path="m1,0l0,1l3,7l6,15l6,16l10,18l10,18l10,9l8,6l1,0xe" fillcolor="black" stroked="f" o:allowincell="f" style="position:absolute;left:2275;top:371;width: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8" path="m5,0l0,0l0,8l5,5l5,0xe" fillcolor="black" stroked="f" o:allowincell="f" style="position:absolute;left:2423;top:461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4" path="m0,0l0,2l9,5l17,9l21,13l23,14l26,12l26,10l21,4l18,3l10,1l0,0xe" fillcolor="black" stroked="f" o:allowincell="f" style="position:absolute;left:2381;top:440;width:2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1" path="m1,0l0,1l6,6l12,11l15,10l12,3l9,2l1,0xe" fillcolor="black" stroked="f" o:allowincell="f" style="position:absolute;left:2387;top:425;width:1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8" path="m4,0l0,3l1,4l7,9l14,15l21,18l21,18l28,13l28,12l24,11l17,9l10,5l4,0xe" fillcolor="black" stroked="f" o:allowincell="f" style="position:absolute;left:2394;top:412;width:2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0" path="m9,0l9,2l5,11l0,19l2,20l3,17l8,10l13,1l9,0xe" fillcolor="black" stroked="f" o:allowincell="f" style="position:absolute;left:2371;top:392;width:12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0l10,0l10,1l5,10l0,17l6,18l10,10l16,2l18,0xe" fillcolor="black" stroked="f" o:allowincell="f" style="position:absolute;left:2394;top:391;width:1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6" path="m20,0l17,4l0,4l25,6l20,0xe" fillcolor="black" stroked="f" o:allowincell="f" style="position:absolute;left:2387;top:385;width:2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54" path="m18,0l17,4l13,14l17,15l17,16l21,25l25,33l21,38l15,43l8,48l0,52l0,54l7,51l14,48l21,43l27,37l31,34l33,31l27,30l27,30l23,23l19,13l37,13l45,13l20,11l22,5l24,3l19,0l56,0l18,0xe" fillcolor="black" stroked="f" o:allowincell="f" style="position:absolute;left:2367;top:378;width:55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94" path="m68,0l23,2l61,2l61,82l5,82l0,84l0,94l5,91l5,85l61,85l66,85l66,74l66,3l68,0xe" fillcolor="black" stroked="f" o:allowincell="f" style="position:absolute;left:2362;top:376;width:67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89" path="m0,0l0,7l0,17l0,81l0,89l5,87l5,61l5,59l5,7l23,7l68,5l5,4l0,0xe" fillcolor="black" stroked="f" o:allowincell="f" style="position:absolute;left:2362;top:371;width:67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5" path="m58,0l55,4l0,4l63,5l58,0xe" fillcolor="black" stroked="f" o:allowincell="f" style="position:absolute;left:2367;top:371;width:6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84" path="m24,0l17,5l15,7l9,13l4,22l2,27l1,36l0,46l1,50l3,60l7,67l12,74l18,80l24,84l20,78l15,73l10,65l9,62l6,54l5,43l6,38l7,28l10,20l14,12l20,5l24,0xe" fillcolor="black" stroked="f" o:allowincell="f" style="position:absolute;left:2488;top:378;width:2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78" path="m3,19l3,15l7,8l9,4l15,0l27,0l33,4l36,8l39,15l39,22l36,30l30,41l0,78l42,78e" stroked="t" o:allowincell="f" style="position:absolute;left:2525;top:382;width:41;height:7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78" path="m36,0l7,0l3,34l7,30l15,26l24,26l33,30l39,37l42,48l42,56l39,67l33,74l24,78l15,78l7,74l3,70l0,63e" stroked="t" o:allowincell="f" style="position:absolute;left:2584;top:382;width:41;height:7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1" path="m0,0l0,1l9,1l0,0xe" fillcolor="black" stroked="f" o:allowincell="f" style="position:absolute;left:2684;top:459;width: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4" path="m27,0l26,10l24,19l20,28l18,33l14,40l7,46l0,52l0,54l8,49l15,44l20,37l24,31l25,28l28,20l31,11l32,0l50,0l27,0xe" fillcolor="black" stroked="f" o:allowincell="f" style="position:absolute;left:2652;top:417;width:49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4" path="m31,0l0,1l23,1l23,14l22,26l21,35l21,39l17,44l14,44l5,44l11,48l15,54l20,51l25,44l25,43l26,38l27,29l27,17l28,3l31,0xe" fillcolor="black" stroked="f" o:allowincell="f" style="position:absolute;left:2679;top:416;width:30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7" path="m42,0l39,4l0,4l2,7l5,6l16,6l47,5l42,0xe" fillcolor="black" stroked="f" o:allowincell="f" style="position:absolute;left:2663;top:411;width:4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2" path="m28,0l27,4l23,13l20,21l16,29l11,37l6,44l0,51l0,52l1,52l8,46l14,40l19,33l23,26l28,17l32,8l34,6l28,0xe" fillcolor="black" stroked="f" o:allowincell="f" style="position:absolute;left:2648;top:373;width:33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0" path="m0,0l1,3l3,13l6,22l10,30l10,31l15,38l21,45l27,50l28,49l35,45l35,44l30,42l23,38l17,32l15,31l11,24l7,16l4,5l7,3l0,0xe" fillcolor="black" stroked="f" o:allowincell="f" style="position:absolute;left:2693;top:371;width:34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87" path="m0,0l5,7l10,12l15,20l16,24l19,32l20,43l20,48l19,57l16,66l10,75l5,81l0,86l0,87l7,83l8,82l14,76l20,69l22,65l24,56l25,45l25,38l23,29l19,20l18,18l12,11l7,5l7,4l0,0xe" fillcolor="black" stroked="f" o:allowincell="f" style="position:absolute;left:2744;top:376;width:24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602,4376" to="1602,491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50,40" path="m50,0l24,19l0,40e" stroked="t" o:allowincell="f" style="position:absolute;left:1016;top:3999;width:49;height:3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,42" path="m34,0l17,20l0,42e" stroked="t" o:allowincell="f" style="position:absolute;left:962;top:4058;width:33;height:4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,47" path="m27,0l13,23l0,47e" stroked="t" o:allowincell="f" style="position:absolute;left:919;top:4122;width:26;height:4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1" path="m19,0l9,25l0,51e" stroked="t" o:allowincell="f" style="position:absolute;left:889;top:4193;width:18;height:5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,53" path="m10,0l4,26l0,53e" stroked="t" o:allowincell="f" style="position:absolute;left:873;top:4270;width:9;height:5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54" path="m1,0l0,27l1,54e" stroked="t" o:allowincell="f" style="position:absolute;left:870;top:4350;width:0;height:5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,53" path="m0,0l4,26l10,53e" stroked="t" o:allowincell="f" style="position:absolute;left:873;top:4431;width:9;height:5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1" path="m0,0l9,26l19,51e" stroked="t" o:allowincell="f" style="position:absolute;left:889;top:4510;width:18;height:5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,47" path="m0,0l12,24l27,47e" stroked="t" o:allowincell="f" style="position:absolute;left:920;top:4585;width:26;height:4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,41" path="m0,0l17,21l35,41e" stroked="t" o:allowincell="f" style="position:absolute;left:962;top:4655;width:34;height:4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,41" path="m0,0l24,21l50,41e" stroked="t" o:allowincell="f" style="position:absolute;left:1016;top:4715;width:49;height:4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5306,3349" to="6035,376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8,112" path="m0,112l4,96l7,80l8,64l8,48l7,31l4,16l0,0e" stroked="t" o:allowincell="f" style="position:absolute;left:6953;top:2419;width:7;height:11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4,43" path="m0,0l13,7l28,14l43,20l59,25l75,30l92,34l110,37l127,40l146,42l164,43l182,43l200,43l219,42l237,40l255,37l272,34l289,30l306,25l321,20l337,14l351,7l364,0e" stroked="t" o:allowincell="f" style="position:absolute;left:6036;top:3770;width:363;height:4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223,3671" to="5476,3818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88,3882" to="5841,4028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92,3832" to="5564,398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1" path="m53,22l38,31l0,0l53,22xe" fillcolor="black" stroked="f" o:allowincell="f" style="position:absolute;left:5246;top:3805;width:52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1" path="m15,0l0,9l53,31l15,0xe" fillcolor="black" stroked="f" o:allowincell="f" style="position:absolute;left:5557;top:3985;width:52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27" path="m18,27l0,16l52,14l58,14l62,12l64,11l65,9l64,5l60,3l54,1l48,0l45,1e" stroked="t" o:allowincell="f" style="position:absolute;left:5413;top:3870;width:64;height:2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,20" path="m1,18l2,19l7,20l14,20l22,19l32,18l38,16l45,13l51,9l56,5l56,2l54,1l49,0l45,0l36,1l30,2l22,4l16,6l9,8l5,11l0,15l0,16l1,18xe" stroked="t" o:allowincell="f" style="position:absolute;left:5452;top:3891;width:55;height:1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1602,826" to="1602,12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9,4501" to="2158,450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42,4686" to="986,468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60,4686" to="914,468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79,4686" to="833,468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99,4686" to="751,468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18,4686" to="671,468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6,4686" to="590,468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6,4686" to="509,468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75,4686" to="428,468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02,4686" to="346,468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4,329" path="m37,321l45,324l54,327l62,329l72,329l82,328l92,326l103,323l114,319l125,313l135,307l146,299l156,290l167,281l177,271l187,260l196,248l205,236l213,223l221,210l228,197l234,182l239,169l244,155l248,141l251,127l253,114l254,101l254,88l253,76l252,65l250,54l246,44l242,35l237,27l231,20l224,14l217,9l209,5l201,3l192,1l182,0l172,1l162,4l151,7l141,11l130,16l119,23l108,30l98,39l88,48l77,58l68,69l58,81l49,93l41,106l33,119l26,133l20,147l15,161l10,175l6,189l4,202l1,216l0,229l0,241l1,253l2,265l5,275l8,285l12,295l18,302l23,310l30,315l37,321xe" stroked="t" o:allowincell="f" style="position:absolute;left:6802;top:2921;width:253;height:32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905,2359" to="5962,239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6,211" path="m76,0l63,8l52,17l41,25l31,34l24,44l16,54l11,64l6,74l3,84l1,95l0,106l1,116l3,127l6,138l11,147l16,158l24,167l31,177l41,186l52,195l63,203l76,211e" stroked="t" o:allowincell="f" style="position:absolute;left:5231;top:3138;width:75;height:21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229,3671" to="6796,399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286,3061" to="7853,33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820,3402" to="7785,395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1" path="m38,0l53,9l0,31l38,0xe" fillcolor="black" stroked="f" o:allowincell="f" style="position:absolute;left:6774;top:3955;width:52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1" path="m0,22l15,31l53,0l0,22xe" fillcolor="black" stroked="f" o:allowincell="f" style="position:absolute;left:7778;top:3375;width:52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0" path="m29,40l39,34l43,31l44,27l43,24l38,19l35,17l30,16l25,16l13,23l0,9l17,0e" stroked="t" o:allowincell="f" style="position:absolute;left:7230;top:3650;width:43;height:3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34" path="m20,3l23,6l23,10l20,13l18,15l15,18l14,22l14,24l18,30l20,32l23,33l26,34l31,34l34,32l39,28l40,25l39,22l34,17l31,15l26,13l23,13l17,16l13,17l7,17l3,15l0,11l0,7l1,4l4,2l10,0l15,0l17,1l20,3xe" stroked="t" o:allowincell="f" style="position:absolute;left:7266;top:3634;width:39;height:3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1919,1041" to="1919,165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3,4420" to="303,451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03,4365" to="303,439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03,4241" to="303,433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83" path="m0,83l13,83l0,0l0,83xe" fillcolor="black" stroked="f" o:allowincell="f" style="position:absolute;left:1321;top:664;width:12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83" path="m13,83l0,0l13,0l13,83xe" fillcolor="black" stroked="f" o:allowincell="f" style="position:absolute;left:1321;top:664;width:12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1321;top:664;width:12;height:8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5962,2358" to="6478,265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31,3244" to="5231,345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730,3400" to="5216,368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825,3898" to="6542,431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799,3694" to="5801,427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1" path="m53,22l38,31l0,0l53,22xe" fillcolor="black" stroked="f" o:allowincell="f" style="position:absolute;left:4754;top:3668;width:52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1" path="m15,0l0,9l53,31l15,0xe" fillcolor="black" stroked="f" o:allowincell="f" style="position:absolute;left:5795;top:4269;width:52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0" path="m60,2l52,0l42,0l32,0l25,2l4,9l2,10l0,12l1,16l4,18l10,20l16,20l22,20l32,17l35,14l38,12l35,9l25,4e" stroked="t" o:allowincell="f" style="position:absolute;left:5290;top:3947;width:59;height:1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,20" path="m1,18l2,19l7,20l14,20l22,20l32,18l38,16l44,13l51,9l56,5l56,3l54,2l49,0l44,0l37,1l30,2l22,4l16,6l9,8l5,11l0,15l0,17l1,18xe" stroked="t" o:allowincell="f" style="position:absolute;left:5324;top:3964;width:55;height:1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303,1653" to="303,19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84,12" path="m0,0l0,12l84,0l0,0xe" fillcolor="black" stroked="f" o:allowincell="f" style="position:absolute;left:2453;top:4371;width:8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2" path="m0,12l84,0l84,12l0,12xe" fillcolor="black" stroked="f" o:allowincell="f" style="position:absolute;left:2453;top:4371;width:8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2453;top:4371;width:83;height:11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5963,2507" to="6479,28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64,43" path="m0,0l13,7l28,14l43,20l59,25l75,30l92,34l110,37l127,40l146,42l164,43l182,43l200,43l219,42l237,40l255,37l272,34l289,30l306,25l321,20l337,14l351,7l364,0e" stroked="t" o:allowincell="f" style="position:absolute;left:6036;top:3770;width:363;height:4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491,2664" to="6690,277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965,2390" to="7164,250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714,2518" to="7096,273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4,31" path="m38,0l54,9l0,31l38,0xe" fillcolor="black" stroked="f" o:allowincell="f" style="position:absolute;left:6668;top:2736;width:53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0" path="m0,22l15,30l54,0l0,22xe" fillcolor="black" stroked="f" o:allowincell="f" style="position:absolute;left:7089;top:2493;width:53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7" path="m46,27l28,37l24,7l23,4l21,2l19,0l15,0l10,0l5,3l1,6l0,10l1,12e" stroked="t" o:allowincell="f" style="position:absolute;left:6836;top:2601;width:45;height:3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,35" path="m5,0l1,5l0,11l1,17l4,21l15,32l17,34l22,35l28,34l31,32l34,29l35,26l34,22l29,17l25,14l20,13l16,14l6,21e" stroked="t" o:allowincell="f" style="position:absolute;left:6874;top:2582;width:34;height:3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509,1041" to="748,165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536,85" path="m536,0l534,1l531,4l524,8l515,14l491,29l458,45l418,60l372,73l322,82l268,85l215,82l164,73l118,60l78,45l46,29l21,14l12,8l5,4l1,1l0,0e" stroked="t" o:allowincell="f" style="position:absolute;left:1066;top:4756;width:535;height:8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4,274" path="m0,274l28,271l54,267l81,263l106,257l132,252l157,245l182,238l205,230l228,221l250,212l272,202l293,192l313,181l332,169l349,157l367,145l383,132l397,119l411,105l424,90l436,76l445,62l455,47l462,31l469,16l474,0e" stroked="t" o:allowincell="f" style="position:absolute;left:6479;top:2384;width:473;height:27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02,347" path="m602,7l577,4l552,2l526,1l501,0l475,0l450,1l425,2l399,4l375,7l350,12l326,16l302,21l278,27l256,34l234,41l212,50l192,58l172,67l153,77l135,88l117,99l101,110l87,122l73,134l60,147l48,160l38,174l28,187l20,201l14,215l8,230l4,245l2,259l0,274l0,288l2,303l4,318l8,333l13,347e" stroked="t" o:allowincell="f" style="position:absolute;left:5892;top:1982;width:601;height:34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832,2329" to="5904,237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393,1987" to="6970,231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506,1882" to="6787,204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811,1922" to="6902,1973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1" path="m15,0l0,9l53,31l15,0xe" fillcolor="black" stroked="f" o:allowincell="f" style="position:absolute;left:6895;top:1970;width:52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1" path="m53,22l37,31l0,0l53,22xe" fillcolor="black" stroked="f" o:allowincell="f" style="position:absolute;left:6766;top:1895;width:52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8" path="m0,18l53,1l32,0e" stroked="t" o:allowincell="f" style="position:absolute;left:6851;top:1911;width:52;height:1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,20" path="m1,18l2,19l7,20l13,20l21,20l32,18l37,16l44,13l51,10l56,5l56,3l53,1l49,0l44,0l36,1l30,2l21,4l15,6l9,8l4,11l0,15l0,16l1,18xe" stroked="t" o:allowincell="f" style="position:absolute;left:6872;top:1923;width:55;height:1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870,1282" to="913,128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41,1282" to="994,128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22,1282" to="1065,128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03,4975" to="1333,497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854,3791" to="5854,387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67,215" path="m367,215l357,200l347,184l335,169l321,154l307,140l292,127l275,113l257,100l238,88l218,76l197,65l175,55l152,45l128,35l104,26l79,19l53,12l27,5l0,0e" stroked="t" o:allowincell="f" style="position:absolute;left:6567;top:2158;width:366;height:21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436,2084" to="6952,238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54,329" path="m217,9l209,5l201,3l192,1l182,0l172,1l162,4l151,7l141,11l130,16l119,23l108,30l98,39l88,48l77,58l68,69l58,81l49,93l41,106l33,119l26,133l20,147l15,161l10,175l6,189l4,202l1,216l0,229l0,241l1,253l2,265l5,275l8,285l12,295l18,302l23,310l30,315l37,321l45,324l54,327l62,329l72,329l82,328l92,326l103,323l114,319l125,313l135,307l146,299l156,290l167,281l177,271l187,260l196,248l205,236l213,223l221,210l228,197l234,182l239,169l244,155l248,141l251,127l253,114l254,101l254,88l253,76l252,65l250,54l246,44l242,35l237,27l231,20l224,14l217,9xe" stroked="t" o:allowincell="f" style="position:absolute;left:6802;top:2921;width:253;height:32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7347,2771" to="7371,278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57,2750" to="7378,276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,49" path="m14,0l11,24l6,49l0,40e" stroked="t" o:allowincell="f" style="position:absolute;left:7365;top:2749;width:13;height:4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7356,2731" to="7360,277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60,2732" to="7382,274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97,2703" to="7425,277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,47" path="m12,45l14,44l19,39l25,31l30,22l32,14l32,10l31,3l29,1l25,0l20,3l13,9l8,14l5,21l1,30l0,36l1,44l3,47l8,47l12,45xe" stroked="t" o:allowincell="f" style="position:absolute;left:7397;top:2715;width:31;height:4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,63" path="m0,63l13,0l0,19e" stroked="t" o:allowincell="f" style="position:absolute;left:7450;top:2683;width:12;height:6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67" path="m29,10l28,15l24,22l18,28l16,30l10,34l6,39l4,44l1,55l0,60l0,63l1,66l4,67l8,65l15,59l18,54l21,48l24,37l24,33l22,29l20,29l15,30l10,31l8,28l8,23l9,17l13,10l17,4l21,2l27,0l29,2l29,5l29,10xe" stroked="t" o:allowincell="f" style="position:absolute;left:7467;top:2666;width:28;height:6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1;top:41;width:8215;height:4501">
                  <v:line id="shape_0" from="7506,2647" to="7522,265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,51" path="m3,0l7,6l7,39l5,51l0,42e" stroked="t" o:allowincell="f" style="position:absolute;left:7511;top:2664;width:6;height:5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7503,2666" to="7526,269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70" path="m0,0l0,67l3,70l13,64l12,43e" stroked="t" o:allowincell="f" style="position:absolute;left:7531;top:2634;width:12;height:6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7515,2644" to="7523,266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50,2635" to="7562,264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59,2618" to="7559,26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49,2642" to="7557,2671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59,2642" to="7562,26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69,2615" to="7582,262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69,2633" to="7579,264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69,2648" to="7579,265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69,2621" to="7569,26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83,2614" to="7583,266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69,2662" to="7582,267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622,2600" to="7622,263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618,2618" to="7627,262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618,2607" to="7626,261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619,2594" to="7623,259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614,2592" to="7631,260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,45" path="m6,0l4,45l0,40e" stroked="t" o:allowincell="f" style="position:absolute;left:7626;top:2591;width:5;height:4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7614,2602" to="7614,263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97,2617" to="7608,262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,5" path="m0,5l8,2l34,0e" stroked="t" o:allowincell="f" style="position:absolute;left:7598;top:2646;width:33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33" path="m4,0l1,15l3,20l0,33e" stroked="t" o:allowincell="f" style="position:absolute;left:7606;top:2615;width:3;height:3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7603,2598" to="7607,260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622,2577" to="7629,259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614,2579" to="7627,258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632,2640" to="7636,264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42,1839" to="986,183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60,1839" to="914,183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79,1839" to="833,183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99,1839" to="751,183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18,1839" to="671,183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6,1839" to="590,183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6,1839" to="509,183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75,1839" to="428,183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02,1839" to="346,183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5,330" path="m165,0l151,1l136,3l121,6l107,11l94,17l81,24l68,32l57,41l46,51l36,62l27,74l20,87l13,100l8,114l5,129l2,143l0,158l0,172l2,187l5,202l8,216l13,230l20,243l27,256l36,268l46,279l57,289l68,299l81,307l94,314l107,320l121,324l136,327l151,329l165,330e" stroked="t" o:allowincell="f" style="position:absolute;left:2200;top:4212;width:164;height:32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400,3370" to="7457,398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65,442" path="m765,18l739,13l712,9l685,6l658,4l631,2l604,1l576,0l549,1l522,2l495,4l468,7l441,10l415,14l388,19l363,25l338,31l313,38l289,46l266,54l243,63l221,72l200,82l180,93l161,104l142,116l125,128l108,141l93,154l79,167l66,181l54,195l43,210l33,225l24,240l17,255l11,271l7,286l4,302l1,317l0,333l1,349l2,365l6,381l10,396l16,412l23,427l31,442e" stroked="t" o:allowincell="f" style="position:absolute;left:5802;top:1929;width:764;height:44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962,2358" to="6478,265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710,3211" to="6710,358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29,3314" to="5876,339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,41" to="82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1,41" to="163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91,41" to="245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73,41" to="326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54,41" to="406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5,41" to="488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6,41" to="569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97,41" to="650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78,41" to="731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9,41" to="812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40,41" to="893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21,41" to="974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02,41" to="1055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83,41" to="1136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64,41" to="1217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45,41" to="1298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26,41" to="1379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07,41" to="1460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88,41" to="1541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69,41" to="1622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50,41" to="1703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31,41" to="1784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12,41" to="1866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93,41" to="1946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974,41" to="2027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55,41" to="2109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37,41" to="2189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18,41" to="2270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98,41" to="2352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80,41" to="2433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461,41" to="2513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542,41" to="2595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623,41" to="2676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704,41" to="2756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785,41" to="2838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866,41" to="2919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947,41" to="3000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028,41" to="3081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109,41" to="3162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190,41" to="3243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271,41" to="3324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52,41" to="3405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433,41" to="3486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514,41" to="3567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595,41" to="3648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676,41" to="3729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757,41" to="3810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838,41" to="3891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919,41" to="3972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00,41" to="4053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81,41" to="4134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62,41" to="4216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243,41" to="4296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25,41" to="4377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405,41" to="4459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487,41" to="4540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68,41" to="4620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648,41" to="4702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730,41" to="4783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811,41" to="4863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892,41" to="4945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73,41" to="5026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054,41" to="5107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35,41" to="5188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16,41" to="5269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97,41" to="5350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78,41" to="5431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59,41" to="5512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40,41" to="5593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21,41" to="5674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702,41" to="5755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783,41" to="5836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864,41" to="5917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945,41" to="5998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026,41" to="6079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107,41" to="6160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188,41" to="6241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269,41" to="6323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350,41" to="6403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431,41" to="6484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512,41" to="6566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593,41" to="6646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675,41" to="6727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755,41" to="6809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837,41" to="6890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918,41" to="6970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999,41" to="7052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080,41" to="7133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161,41" to="7214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242,41" to="7295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23,41" to="7376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404,41" to="7457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485,41" to="7538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66,41" to="7619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647,41" to="7700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728,41" to="7781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809,41" to="7862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890,41" to="7943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971,41" to="8024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052,41" to="8105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133,41" to="8186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14,41" to="8256,4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67,1799" to="467,183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67,1719" to="467,177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67,1652" to="467,169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02,4331" to="1602,437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02,4249" to="1602,430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02,4170" to="1602,422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02,4088" to="1602,414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02,4016" to="1602,406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89,3581" to="5853,37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4,1988" to="6494,205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58,148" path="m0,74l1,81l3,89l6,96l10,103l16,110l23,116l31,122l40,127l50,132l61,137l72,140l84,143l97,145l110,147l122,148l136,148l148,147l161,145l174,143l186,140l197,137l208,132l218,127l226,122l235,116l242,110l247,103l252,96l255,89l257,81l258,74l257,66l255,59l252,51l247,45l242,38l235,32l226,26l218,20l208,15l197,11l186,8l174,4l161,2l148,1l136,0l122,0l110,1l97,2l84,4l72,8l61,11l50,15l40,20l31,26l23,32l16,38l10,45l6,51l3,59l1,66l0,74xe" stroked="t" o:allowincell="f" style="position:absolute;left:5360;top:3170;width:257;height:14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37,408" path="m437,156l436,139l435,124l433,109l429,94l425,81l420,68l414,57l408,46l400,37l392,28l382,20l373,14l362,8l351,5l340,2l328,0l315,0l302,0l289,2l275,5l261,9l247,15l233,21l218,29l204,38l190,48l175,59l162,70l148,83l135,97l122,111l109,126l97,142l85,158l74,175l64,193l54,210l45,228l37,246l29,265l22,283l16,302l11,320l7,339l4,356l2,374l0,391l0,408e" stroked="t" o:allowincell="f" style="position:absolute;left:6711;top:2804;width:436;height:40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916,2721" to="7081,28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7,48" path="m1,0l0,2l4,10l9,18l13,25l14,27l18,36l21,45l21,48l26,48l27,46l26,36l25,32l21,27l16,20l9,11l1,0xe" fillcolor="black" stroked="f" o:allowincell="f" style="position:absolute;left:3903;top:395;width:26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57" path="m28,0l28,1l25,10l22,19l18,28l16,33l12,40l6,48l0,56l1,57l3,56l8,50l14,43l19,36l24,28l28,20l32,10l36,8l28,0xe" fillcolor="black" stroked="f" o:allowincell="f" style="position:absolute;left:3856;top:393;width:35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1" path="m73,0l67,7l0,7l3,11l4,11l12,9l80,9l73,0xe" fillcolor="black" stroked="f" o:allowincell="f" style="position:absolute;left:3856;top:376;width:7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4" path="m1,0l0,1l2,3l6,12l9,20l10,24l14,24l14,23l15,13l14,13l10,7l1,0xe" fillcolor="black" stroked="f" o:allowincell="f" style="position:absolute;left:3886;top:352;width:1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7" path="m3,0l0,4l3,7l6,4e" stroked="t" o:allowincell="f" style="position:absolute;left:3940;top:434;width:5;height: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2,31" path="m57,0l54,3l49,8l42,13l34,18l30,20l23,23l16,26l8,28l0,29l0,31l3,31l11,30l19,28l27,26l29,25l35,23l42,19l50,14l58,8l62,7l57,0xe" fillcolor="black" stroked="f" o:allowincell="f" style="position:absolute;left:4035;top:420;width:61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0" path="m40,0l38,3l32,9l25,15l23,17l17,21l9,24l0,28l1,30l5,29l12,26l19,23l26,19l34,13l41,8l46,7l40,0xe" fillcolor="black" stroked="f" o:allowincell="f" style="position:absolute;left:4040;top:408;width:45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9" path="m30,0l30,0l25,7l19,14l14,18l8,23l0,27l0,29l5,27l11,24l18,20l25,14l33,8l36,7l30,0xe" fillcolor="black" stroked="f" o:allowincell="f" style="position:absolute;left:4040;top:395;width:35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0" path="m33,0l27,0l24,5l18,12l14,17l8,23l0,29l0,30l7,26l14,21l20,16l22,14l27,7l33,0xe" fillcolor="black" stroked="f" o:allowincell="f" style="position:absolute;left:4030;top:390;width:32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7" path="m1,0l0,0l1,2l5,10l12,16l13,17l20,23l27,27l27,26l34,22l34,20l33,20l26,18l18,15l14,12l8,7l1,0xe" fillcolor="black" stroked="f" o:allowincell="f" style="position:absolute;left:4076;top:390;width:3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9" path="m72,0l68,6l32,6l27,6l0,6l2,9l6,8l26,8l32,8l45,8l46,8l78,8l72,0xe" fillcolor="black" stroked="f" o:allowincell="f" style="position:absolute;left:4031;top:382;width:7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2" path="m10,0l5,1l3,3l0,12l5,12l6,8l10,0xe" fillcolor="black" stroked="f" o:allowincell="f" style="position:absolute;left:4058;top:376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0" path="m31,0l31,2l35,6l41,12l0,12l42,14l47,20l50,18l51,17l47,9l46,8l40,5l31,0xe" fillcolor="black" stroked="f" o:allowincell="f" style="position:absolute;left:4048;top:361;width:50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28" path="m25,0l21,5l14,12l7,18l0,20l3,28l4,27l11,26l22,25l27,24l31,24l39,23l49,23l7,21l10,19l16,14l26,8l30,6l25,0xe" fillcolor="black" stroked="f" o:allowincell="f" style="position:absolute;left:4041;top:352;width:4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3" path="m10,0l8,0l5,11l1,17l0,18l1,23l2,23l8,19l8,19l9,12l10,0xe" fillcolor="black" stroked="f" o:allowincell="f" style="position:absolute;left:4121;top:425;width:9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1,0l0,1l3,9l4,18l5,20l8,22l9,20l9,12l7,8l1,0xe" fillcolor="black" stroked="f" o:allowincell="f" style="position:absolute;left:4142;top:424;width:8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2" path="m1,0l0,1l2,3l6,13l8,20l9,22l13,22l13,21l14,13l13,13l9,7l1,0xe" fillcolor="black" stroked="f" o:allowincell="f" style="position:absolute;left:4180;top:424;width:1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1" path="m1,0l0,1l3,11l5,18l6,20l10,21l10,20l10,12l8,7l1,0xe" fillcolor="black" stroked="f" o:allowincell="f" style="position:absolute;left:4161;top:424;width:9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8" path="m5,0l0,2l0,8l5,6l5,5l5,0xe" fillcolor="black" stroked="f" o:allowincell="f" style="position:absolute;left:4142;top:412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6" path="m0,0l0,10l0,16l0,26l5,24l5,21l26,21l5,19l5,2l26,2l0,0xe" fillcolor="black" stroked="f" o:allowincell="f" style="position:absolute;left:4158;top:393;width:25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9" path="m0,0l0,4l26,6l26,23l5,23l26,25l26,29l30,27l30,27l30,19l30,6l32,3l5,3l0,0xe" fillcolor="black" stroked="f" o:allowincell="f" style="position:absolute;left:4158;top:389;width:3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" path="m22,0l20,4l0,4l27,4l22,0xe" fillcolor="black" stroked="f" o:allowincell="f" style="position:absolute;left:4163;top:388;width:2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" path="m0,0l0,2l9,1l0,0xe" fillcolor="black" stroked="f" o:allowincell="f" style="position:absolute;left:4171;top:377;width:8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2" path="m20,0l13,3l13,25l0,25l13,28l13,51l0,51l18,52l18,44l18,33l18,20l18,4l20,0xe" fillcolor="black" stroked="f" o:allowincell="f" style="position:absolute;left:4129;top:360;width:19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4" path="m21,0l15,0l15,0l14,9l11,18l6,25l0,33l1,34l5,31l11,25l15,18l19,10l21,0xe" fillcolor="black" stroked="f" o:allowincell="f" style="position:absolute;left:4149;top:360;width:20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9" path="m21,0l13,1l12,13l10,19l9,19l0,20l4,22l7,29l10,28l15,21l17,14l18,3l21,0xe" fillcolor="black" stroked="f" o:allowincell="f" style="position:absolute;left:4171;top:359;width:20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68" path="m0,0l0,3l0,12l0,22l0,35l0,39l0,51l0,61l0,68l5,65l5,58l18,58l23,56l5,55l5,32l18,32l5,29l5,7l18,7l25,4l5,4l0,0xe" fillcolor="black" stroked="f" o:allowincell="f" style="position:absolute;left:4124;top:356;width:24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15,0l13,5l0,5l20,5l15,0xe" fillcolor="black" stroked="f" o:allowincell="f" style="position:absolute;left:4129;top:355;width:1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" path="m34,0l32,4l0,4l4,7l4,7l12,6l12,6l18,6l32,6l40,5l34,0xe" fillcolor="black" stroked="f" o:allowincell="f" style="position:absolute;left:4152;top:354;width:3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1" path="m74,0l69,7l46,7l43,7l0,7l3,11l4,11l12,9l81,9l74,0xe" fillcolor="black" stroked="f" o:allowincell="f" style="position:absolute;left:4205;top:432;width:8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3" path="m1,0l0,1l0,3l4,13l6,21l7,28l8,38l11,43l14,36l15,34l12,23l10,19l7,10l1,0xe" fillcolor="black" stroked="f" o:allowincell="f" style="position:absolute;left:4225;top:386;width:14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7" path="m12,0l11,7l10,15l8,24l6,34l4,45l0,57l3,57l4,56l6,47l9,38l12,29l14,20l17,9l21,6l12,0xe" fillcolor="black" stroked="f" o:allowincell="f" style="position:absolute;left:4248;top:382;width:2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0" path="m63,0l58,7l0,7l3,10l3,10l11,9l70,9l63,0xe" fillcolor="black" stroked="f" o:allowincell="f" style="position:absolute;left:4211;top:368;width:6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8" path="m0,0l0,1l4,7l7,16l7,18l11,18l11,17l11,8l8,5l0,0xe" fillcolor="black" stroked="f" o:allowincell="f" style="position:absolute;left:4237;top:352;width:10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4" path="m5,0l0,0l0,6l0,12l0,24l5,22l5,14l5,4l5,0xe" fillcolor="black" stroked="f" o:allowincell="f" style="position:absolute;left:4341;top:427;width: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0" path="m32,0l28,6l21,6l16,6l0,6l3,10l3,9l10,8l16,8l21,8l38,8l32,0xe" fillcolor="black" stroked="f" o:allowincell="f" style="position:absolute;left:4325;top:419;width:3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7" path="m8,0l0,1l0,45l0,46l0,55l0,67l5,64l5,4l8,0xe" fillcolor="black" stroked="f" o:allowincell="f" style="position:absolute;left:4307;top:385;width:7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0" path="m23,0l20,9l17,18l13,27l9,35l4,43l0,49l1,50l5,46l10,39l15,31l16,29l20,22l24,13l27,3l23,0xe" fillcolor="black" stroked="f" o:allowincell="f" style="position:absolute;left:4314;top:380;width:26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5" path="m0,0l0,0l4,3l4,45l9,45l9,0l10,0l0,0xe" fillcolor="black" stroked="f" o:allowincell="f" style="position:absolute;left:4337;top:380;width:9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8" path="m12,0l0,0l10,0l11,2l13,12l16,21l19,29l21,33l26,43l30,48l30,48l37,44l37,43l36,42l30,37l24,29l23,27l19,19l15,10l12,0xe" fillcolor="black" stroked="f" o:allowincell="f" style="position:absolute;left:4337;top:380;width:36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9" path="m48,0l44,6l28,6l23,6l0,6l3,9l3,9l11,8l19,8l31,8l55,8l48,0xe" fillcolor="black" stroked="f" o:allowincell="f" style="position:absolute;left:4318;top:372;width:5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56;top:349;width:2251;height:249">
                  <v:shape id="shape_0" coordsize="8,26" path="m0,0l0,3l0,13l0,26l5,26l5,8l8,5l0,0xe" fillcolor="black" stroked="f" o:allowincell="f" style="position:absolute;left:4341;top:352;width:7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5" path="m21,0l20,3l17,12l14,24l12,29l9,38l4,47l0,54l1,55l5,50l10,42l14,34l22,33l16,30l17,26l21,18l25,7l27,6l21,0xe" fillcolor="black" stroked="f" o:allowincell="f" style="position:absolute;left:4293;top:352;width:26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5,0l0,0l0,9l5,6l5,0xe" fillcolor="black" stroked="f" o:allowincell="f" style="position:absolute;left:4451;top:442;width: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0,0l0,3l9,6l17,10l21,14l22,15l26,13l26,11l21,5l18,4l10,2l0,0xe" fillcolor="black" stroked="f" o:allowincell="f" style="position:absolute;left:4409;top:421;width:2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2" path="m0,0l0,1l6,7l11,12l15,11l12,4l9,3l0,0xe" fillcolor="black" stroked="f" o:allowincell="f" style="position:absolute;left:4415;top:406;width:1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8" path="m3,0l0,3l1,3l7,9l14,14l21,18l21,18l28,13l28,11l25,11l17,9l10,5l3,0xe" fillcolor="black" stroked="f" o:allowincell="f" style="position:absolute;left:4422;top:394;width:2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0" path="m10,0l8,3l5,11l0,19l1,20l3,18l8,11l13,2l10,0xe" fillcolor="black" stroked="f" o:allowincell="f" style="position:absolute;left:4399;top:373;width:12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7,0l10,0l9,1l4,10l0,17l5,18l10,10l14,2l17,0xe" fillcolor="black" stroked="f" o:allowincell="f" style="position:absolute;left:4423;top:373;width:1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6" path="m21,0l19,3l0,3l26,6l21,0xe" fillcolor="black" stroked="f" o:allowincell="f" style="position:absolute;left:4414;top:367;width:2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55" path="m18,0l17,5l14,14l17,16l17,17l21,26l25,34l21,38l15,44l8,48l0,53l0,55l7,53l15,48l21,44l27,38l30,35l33,32l28,31l28,31l23,23l18,14l38,14l45,14l19,11l22,6l24,4l19,0l56,0l18,0xe" fillcolor="black" stroked="f" o:allowincell="f" style="position:absolute;left:4395;top:359;width:55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94" path="m68,0l23,1l61,1l61,82l5,82l0,84l0,94l5,91l5,84l61,84l66,84l65,74l65,2l68,0xe" fillcolor="black" stroked="f" o:allowincell="f" style="position:absolute;left:4390;top:358;width:67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89" path="m0,0l0,7l0,16l0,81l0,89l5,87l5,61l5,59l5,6l23,6l68,5l5,4l0,0xe" fillcolor="black" stroked="f" o:allowincell="f" style="position:absolute;left:4390;top:353;width:67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5" path="m57,0l55,4l0,4l63,5l57,0xe" fillcolor="black" stroked="f" o:allowincell="f" style="position:absolute;left:4395;top:353;width:6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8" path="m9,0l4,0l1,4l1,9l3,12l8,13l5,22l0,27l1,28l1,28l8,23l9,21l12,12l13,4l9,0xe" fillcolor="black" stroked="f" o:allowincell="f" style="position:absolute;left:4477;top:417;width:12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" path="m0,0l0,3l9,2l9,2l0,0xe" fillcolor="black" stroked="f" o:allowincell="f" style="position:absolute;left:4561;top:441;width:8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9" path="m28,0l23,6l16,11l9,15l0,18l1,19l9,17l16,15l23,11l28,7l34,1l28,0xe" fillcolor="black" stroked="f" o:allowincell="f" style="position:absolute;left:4581;top:432;width:3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5" path="m8,0l7,3l3,12l0,20l5,22l13,25l21,25l20,25l14,22l5,19l13,0l29,0l8,0xe" fillcolor="black" stroked="f" o:allowincell="f" style="position:absolute;left:4591;top:402;width:28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6" path="m27,0l0,0l21,0l20,7l17,16l13,25l5,25l12,28l10,30l16,31l23,36l28,42l29,43l34,46l34,40l30,34l26,31l18,27l21,21l23,12l27,0xe" fillcolor="black" stroked="f" o:allowincell="f" style="position:absolute;left:4599;top:402;width:33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1" path="m17,0l11,4l11,37l9,41l0,42l6,45l10,51l13,48l17,40l17,0xe" fillcolor="black" stroked="f" o:allowincell="f" style="position:absolute;left:4561;top:402;width:16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8" path="m45,0l41,5l19,5l14,5l0,5l2,8l6,7l14,7l41,7l51,7l45,0xe" fillcolor="black" stroked="f" o:allowincell="f" style="position:absolute;left:4585;top:395;width:50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6" path="m28,0l20,7l14,10l14,11l5,16l0,19l5,26l8,23l14,15l20,11l29,2l28,0xe" fillcolor="black" stroked="f" o:allowincell="f" style="position:absolute;left:4558;top:391;width:28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1" path="m6,0l0,0l0,21l6,18l6,0xe" fillcolor="black" stroked="f" o:allowincell="f" style="position:absolute;left:4572;top:380;width:5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6,0l6,1l4,10l0,21l5,21l10,7l13,5l6,0xe" fillcolor="black" stroked="f" o:allowincell="f" style="position:absolute;left:4599;top:379;width:12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7" path="m25,0l22,4l20,4l14,4l0,4l2,7l5,7l14,7l20,7l30,7l25,0xe" fillcolor="black" stroked="f" o:allowincell="f" style="position:absolute;left:4558;top:373;width:2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8" path="m36,0l33,4l0,4l33,7l30,18l31,18l36,11l42,8l36,0xe" fillcolor="black" stroked="f" o:allowincell="f" style="position:absolute;left:4595;top:367;width:41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7" path="m7,0l6,0l4,8l0,13l0,17l5,17l6,16l7,7l40,7l7,4l7,0xe" fillcolor="black" stroked="f" o:allowincell="f" style="position:absolute;left:4588;top:367;width:3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5" path="m0,0l0,5l0,15l0,25l6,25l6,8l9,5l0,0xe" fillcolor="black" stroked="f" o:allowincell="f" style="position:absolute;left:4572;top:352;width:8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7" path="m1,0l0,1l2,6l5,14l8,17l10,12l8,7l7,6l1,0xe" fillcolor="black" stroked="f" o:allowincell="f" style="position:absolute;left:4604;top:352;width: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" path="m30,0l28,1l20,1l12,2l8,2l0,2l30,2l30,0xe" fillcolor="black" stroked="f" o:allowincell="f" style="position:absolute;left:4696;top:439;width:29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13,0l7,6l0,12l5,17l8,12l12,5l17,1l13,0xe" fillcolor="black" stroked="f" o:allowincell="f" style="position:absolute;left:4645;top:429;width:16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6" path="m4,0l0,0l0,10l0,22l0,33l0,40l0,46l4,43l4,41l4,34l4,25l4,13l4,0xe" fillcolor="black" stroked="f" o:allowincell="f" style="position:absolute;left:4702;top:390;width:3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58" path="m8,0l1,1l1,38l0,39l4,40l9,46l12,49l19,54l19,54l26,56l35,57l37,57l44,58l52,58l61,58l61,55l68,51l38,51l30,51l29,51l20,49l14,46l11,44l5,38l5,2l8,0xe" fillcolor="black" stroked="f" o:allowincell="f" style="position:absolute;left:4658;top:390;width:67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17,0l13,5l0,5l3,8l3,8l11,7l14,7l21,6l17,0xe" fillcolor="black" stroked="f" o:allowincell="f" style="position:absolute;left:4645;top:384;width:20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50" path="m49,0l45,6l14,6l10,6l10,14l9,24l7,34l4,42l0,49l0,50l1,50l6,44l10,36l13,28l14,18l14,8l33,8l37,8l55,8l49,0xe" fillcolor="black" stroked="f" o:allowincell="f" style="position:absolute;left:4669;top:382;width:54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" path="m15,0l7,3l0,5l12,5l21,4l30,2l15,0xe" fillcolor="black" stroked="f" o:allowincell="f" style="position:absolute;left:4684;top:360;width:2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8" path="m0,0l0,6l0,16l0,28l4,28l4,7l10,6l17,5l5,5l0,0xe" fillcolor="black" stroked="f" o:allowincell="f" style="position:absolute;left:4679;top:360;width:1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8" path="m1,0l0,1l3,5l6,14l10,18l12,13l10,8l8,5l1,0xe" fillcolor="black" stroked="f" o:allowincell="f" style="position:absolute;left:4653;top:355;width:11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14,0l10,3l2,6l0,6l15,8l18,9l14,0xe" fillcolor="black" stroked="f" o:allowincell="f" style="position:absolute;left:4699;top:354;width:1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1,0l0,3l1,4l6,12l8,15l11,24l13,26l15,20l15,19l11,10l8,6l1,0xe" fillcolor="black" stroked="f" o:allowincell="f" style="position:absolute;left:4798;top:420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7" path="m18,0l14,4l7,8l0,14l4,17l10,11l19,2l18,0xe" fillcolor="black" stroked="f" o:allowincell="f" style="position:absolute;left:4767;top:412;width:18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8" path="m7,0l0,0l0,50l0,56l0,68l5,65l5,3l7,0xe" fillcolor="black" stroked="f" o:allowincell="f" style="position:absolute;left:4747;top:384;width:6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3" path="m1,0l0,0l0,1l4,11l6,20l6,21l10,23l11,14l8,9l1,0xe" fillcolor="black" stroked="f" o:allowincell="f" style="position:absolute;left:4776;top:368;width:10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0" path="m1,0l2,4l2,13l2,58l0,64l5,70l6,68l10,62l6,59l6,8l9,4l1,0xe" fillcolor="black" stroked="f" o:allowincell="f" style="position:absolute;left:4761;top:367;width:9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96" path="m38,0l38,7l38,16l38,26l37,36l36,46l34,55l32,63l28,72l23,79l21,82l15,87l7,91l0,95l0,96l0,96l9,93l16,90l22,85l27,82l33,75l37,67l38,64l39,62l40,52l42,43l42,39l42,31l43,21l43,9l47,5l38,0xe" fillcolor="black" stroked="f" o:allowincell="f" style="position:absolute;left:4761;top:356;width:46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4" path="m19,0l19,1l16,11l14,20l11,28l8,36l4,44l0,53l1,54l5,49l9,41l14,32l21,32l16,28l18,22l21,13l22,11l27,5l19,0xe" fillcolor="black" stroked="f" o:allowincell="f" style="position:absolute;left:4733;top:352;width:26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77" path="m0,15l6,11l15,0l15,77e" stroked="t" o:allowincell="f" style="position:absolute;left:4818;top:364;width:14;height:7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7" path="m3,0l0,4l3,7l6,4l3,0xe" stroked="t" o:allowincell="f" style="position:absolute;left:4865;top:390;width:5;height: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7" path="m3,0l0,4l3,7l6,4l3,0xe" stroked="t" o:allowincell="f" style="position:absolute;left:4865;top:434;width:5;height: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77" path="m0,15l6,11l15,0l15,77e" stroked="t" o:allowincell="f" style="position:absolute;left:4909;top:364;width:14;height:7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5,5" path="m0,0l4,5l7,1l65,1l0,0xe" fillcolor="black" stroked="f" o:allowincell="f" style="position:absolute;left:4964;top:440;width:6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3" path="m14,0l14,23l0,23l18,23l18,0l30,0l14,0xe" fillcolor="black" stroked="f" o:allowincell="f" style="position:absolute;left:4985;top:402;width:29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7" path="m3,0l3,2l3,9l3,18l3,28l3,40l3,54l0,57l7,56l7,8l9,5l3,0xe" fillcolor="black" stroked="f" o:allowincell="f" style="position:absolute;left:4964;top:383;width:8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69" path="m64,0l64,0l64,7l65,15l65,25l65,35l65,46l65,59l7,59l0,60l65,61l65,69l69,66l69,61l69,55l69,46l69,35l69,22l69,8l72,4l64,0xe" fillcolor="black" stroked="f" o:allowincell="f" style="position:absolute;left:4964;top:380;width:71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2" path="m0,0l0,22l4,22l4,0l16,0l0,0xe" fillcolor="black" stroked="f" o:allowincell="f" style="position:absolute;left:4999;top:378;width:15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5" path="m37,0l14,0l30,0l30,22l18,22l14,22l0,22l14,24l30,24l30,47l18,47l30,50l30,55l34,51l34,51l34,46l34,39l34,29l34,17l34,2l37,0xe" fillcolor="black" stroked="f" o:allowincell="f" style="position:absolute;left:4985;top:378;width:36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62" path="m0,0l0,1l0,11l0,21l0,31l0,33l0,42l0,52l0,62l4,59l4,56l34,56l22,53l4,53l4,30l18,30l4,28l4,6l18,6l41,6l4,3l0,0xe" fillcolor="black" stroked="f" o:allowincell="f" style="position:absolute;left:4981;top:372;width:40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7" path="m32,0l29,4l0,4l37,7l32,0xe" fillcolor="black" stroked="f" o:allowincell="f" style="position:absolute;left:4985;top:371;width:3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0" path="m66,0l62,6l0,6l3,10l3,10l10,9l74,9l66,0xe" fillcolor="black" stroked="f" o:allowincell="f" style="position:absolute;left:4963;top:354;width:7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8" path="m5,0l0,1l0,8l5,6l5,0xe" fillcolor="black" stroked="f" o:allowincell="f" style="position:absolute;left:5114;top:443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8" path="m59,0l59,4l59,13l59,32l35,32l0,33l5,38l7,35l59,35l64,34l63,24l63,8l67,5l59,0xe" fillcolor="black" stroked="f" o:allowincell="f" style="position:absolute;left:5055;top:409;width:66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4" path="m2,0l2,5l2,14l2,31l0,34l35,33l7,33l7,8l10,5l2,0xe" fillcolor="black" stroked="f" o:allowincell="f" style="position:absolute;left:5055;top:408;width:3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41" path="m24,0l24,41l0,41l28,41l28,0l49,0l24,0xe" fillcolor="black" stroked="f" o:allowincell="f" style="position:absolute;left:5062;top:400;width:48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6" path="m30,0l0,1l25,1l25,6l30,3l30,0xe" fillcolor="black" stroked="f" o:allowincell="f" style="position:absolute;left:5086;top:399;width:2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1" path="m2,0l2,2l2,12l2,29l0,31l32,31l7,31l7,8l10,5l2,0xe" fillcolor="black" stroked="f" o:allowincell="f" style="position:absolute;left:5058;top:366;width:31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37" path="m52,0l52,3l53,13l53,32l32,32l0,32l5,37l7,35l28,35l58,34l57,25l57,8l60,5l52,0xe" fillcolor="black" stroked="f" o:allowincell="f" style="position:absolute;left:5058;top:365;width:59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44" path="m20,0l20,5l21,15l21,44l0,44l25,44l25,9l28,5l20,0xe" fillcolor="black" stroked="f" o:allowincell="f" style="position:absolute;left:5065;top:353;width:2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0" path="m51,0l46,6l44,6l39,6l17,6l12,6l0,6l3,10l3,10l11,9l57,9l51,0xe" fillcolor="black" stroked="f" o:allowincell="f" style="position:absolute;left:5160;top:436;width:5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8" path="m30,0l28,1l22,3l13,6l6,9l0,10l4,18l8,15l16,10l24,5l31,2l30,0xe" fillcolor="black" stroked="f" o:allowincell="f" style="position:absolute;left:5137;top:427;width:30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" path="m19,0l16,1l10,2l0,4l13,4l19,2l19,0xe" fillcolor="black" stroked="f" o:allowincell="f" style="position:absolute;left:5146;top:411;width:18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3" path="m23,0l21,8l18,17l4,19l17,19l15,23l10,32l7,38l6,40l0,45l3,53l6,50l14,46l20,44l7,44l9,41l14,32l19,24l22,18l25,12l29,6l23,0xe" fillcolor="black" stroked="f" o:allowincell="f" style="position:absolute;left:5139;top:371;width:28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81" path="m30,0l22,2l22,26l0,26l22,29l22,53l0,53l22,55l22,81l27,81l27,4l30,0xe" fillcolor="black" stroked="f" o:allowincell="f" style="position:absolute;left:5177;top:361;width:29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85" path="m0,0l0,3l0,12l0,25l0,85l5,85l5,59l27,59l5,57l5,33l27,33l5,30l5,6l27,6l35,4l5,3l0,0xe" fillcolor="black" stroked="f" o:allowincell="f" style="position:absolute;left:5172;top:357;width:34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" path="m24,0l21,4l0,4l30,5l24,0xe" fillcolor="black" stroked="f" o:allowincell="f" style="position:absolute;left:5177;top:356;width:2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4" path="m14,0l14,2l12,10l8,21l8,21l3,32l0,37l3,44l9,40l10,39l18,37l5,37l7,32l11,24l14,16l16,12l21,5l14,0xe" fillcolor="black" stroked="f" o:allowincell="f" style="position:absolute;left:5138;top:353;width:20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1" path="m0,0l0,11l5,8l5,2l38,2l0,0xe" fillcolor="black" stroked="f" o:allowincell="f" style="position:absolute;left:5242;top:440;width:3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5" path="m46,0l38,1l38,25l5,25l0,25l38,27l38,35l43,32l43,25l43,15l43,3l46,0xe" fillcolor="black" stroked="f" o:allowincell="f" style="position:absolute;left:5242;top:415;width:45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1" path="m0,0l0,1l1,11l1,21l1,22l0,31l5,31l5,7l38,7l46,6l5,4l0,0xe" fillcolor="black" stroked="f" o:allowincell="f" style="position:absolute;left:5242;top:409;width:45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6" path="m36,0l33,4l0,4l41,6l36,0xe" fillcolor="black" stroked="f" o:allowincell="f" style="position:absolute;left:5247;top:409;width:4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9" path="m39,0l35,5l0,5l3,9l11,7l45,7l39,0xe" fillcolor="black" stroked="f" o:allowincell="f" style="position:absolute;left:5241;top:390;width:4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0" path="m1,0l0,2l0,3l4,10l10,19l13,23l18,29l24,34l32,40l33,39l39,34l39,33l35,31l27,28l20,23l15,18l11,14l5,7l1,0xe" fillcolor="black" stroked="f" o:allowincell="f" style="position:absolute;left:5265;top:360;width:3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51" path="m38,0l36,5l32,15l28,23l23,29l20,33l13,39l7,44l0,50l0,51l1,51l9,47l16,42l22,37l25,33l31,27l36,19l41,10l42,8l45,6l38,0xe" fillcolor="black" stroked="f" o:allowincell="f" style="position:absolute;left:5224;top:352;width:44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4" path="m5,0l0,0l0,6l0,12l0,24l5,22l5,14l5,4l5,0xe" fillcolor="black" stroked="f" o:allowincell="f" style="position:absolute;left:5360;top:427;width: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0" path="m33,0l28,6l22,6l17,6l0,6l3,10l3,9l11,8l17,8l22,8l39,8l33,0xe" fillcolor="black" stroked="f" o:allowincell="f" style="position:absolute;left:5343;top:419;width:3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7" path="m7,0l0,1l0,45l0,46l0,55l0,67l4,64l4,4l7,0xe" fillcolor="black" stroked="f" o:allowincell="f" style="position:absolute;left:5326;top:385;width:6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0" path="m23,0l21,9l17,18l13,27l9,35l5,43l0,49l1,50l5,46l10,39l16,31l17,29l21,22l24,13l28,3l23,0xe" fillcolor="black" stroked="f" o:allowincell="f" style="position:absolute;left:5332;top:380;width:27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5" path="m0,0l0,0l5,3l5,45l10,45l10,0l11,0l0,0xe" fillcolor="black" stroked="f" o:allowincell="f" style="position:absolute;left:5355;top:380;width:10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8" path="m13,0l0,0l11,0l11,2l14,12l16,21l20,29l21,33l26,43l30,48l31,48l37,44l37,43l36,42l31,37l25,29l23,27l19,19l15,10l13,0xe" fillcolor="black" stroked="f" o:allowincell="f" style="position:absolute;left:5355;top:380;width:36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9" path="m48,0l43,6l28,6l23,6l0,6l3,9l3,9l11,8l18,8l31,8l54,8l48,0xe" fillcolor="black" stroked="f" o:allowincell="f" style="position:absolute;left:5337;top:372;width:5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6" path="m0,0l0,3l0,13l0,26l5,26l5,8l8,5l0,0xe" fillcolor="black" stroked="f" o:allowincell="f" style="position:absolute;left:5360;top:352;width:7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5" path="m20,0l19,3l17,12l13,24l12,29l8,38l4,47l0,54l1,55l5,50l9,42l14,34l21,33l16,30l17,26l20,18l25,7l27,6l20,0xe" fillcolor="black" stroked="f" o:allowincell="f" style="position:absolute;left:5312;top:352;width:26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" path="m0,0l0,2l8,6l13,2l9,1l0,0xe" fillcolor="black" stroked="f" o:allowincell="f" style="position:absolute;left:5450;top:439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3" path="m22,0l17,1l17,31l0,31l17,33l17,43l22,39l22,35l22,29l22,21l22,11l22,0xe" fillcolor="black" stroked="f" o:allowincell="f" style="position:absolute;left:5412;top:406;width:21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3" path="m1,0l0,1l4,9l6,18l6,21l10,23l10,22l11,13l8,8l1,0xe" fillcolor="black" stroked="f" o:allowincell="f" style="position:absolute;left:5444;top:394;width:10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74" path="m19,0l11,1l11,11l11,25l11,37l10,46l10,52l9,56l9,58l5,64l0,68l4,74l4,74l11,69l11,69l15,60l15,58l15,52l15,43l16,32l16,19l16,3l19,0xe" fillcolor="black" stroked="f" o:allowincell="f" style="position:absolute;left:5458;top:377;width:18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0" path="m25,0l17,1l17,28l0,28l22,30l22,17l22,3l25,0xe" fillcolor="black" stroked="f" o:allowincell="f" style="position:absolute;left:5412;top:376;width:24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7" path="m22,0l19,5l0,5l27,7l22,0xe" fillcolor="black" stroked="f" o:allowincell="f" style="position:absolute;left:5450;top:370;width:2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80" path="m0,0l0,0l0,10l0,20l0,30l0,39l0,41l0,50l0,60l0,70l0,80l5,77l5,69l22,69l5,67l5,37l22,37l27,36l5,34l5,7l22,7l30,6l5,4l0,0xe" fillcolor="black" stroked="f" o:allowincell="f" style="position:absolute;left:5407;top:370;width:29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6" path="m20,0l17,4l5,4l3,4l0,4l25,6l20,0xe" fillcolor="black" stroked="f" o:allowincell="f" style="position:absolute;left:5412;top:370;width:2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7" path="m16,0l15,3l13,12l11,21l8,28l5,37l0,46l1,47l4,42l10,35l14,26l34,26l42,25l15,23l15,21l20,11l23,6l16,0xe" fillcolor="black" stroked="f" o:allowincell="f" style="position:absolute;left:5435;top:352;width:41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2" path="m4,0l4,2l3,11l0,22l2,22l3,20l8,9l12,5l4,0xe" fillcolor="black" stroked="f" o:allowincell="f" style="position:absolute;left:5415;top:352;width:1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1" path="m73,0l68,8l0,8l2,11l3,11l11,10l81,10l73,0xe" fillcolor="black" stroked="f" o:allowincell="f" style="position:absolute;left:5488;top:431;width:8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1" path="m49,0l44,7l0,7l3,11l3,11l11,10l57,10l49,0xe" fillcolor="black" stroked="f" o:allowincell="f" style="position:absolute;left:5500;top:395;width:5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0" path="m61,0l56,7l0,7l3,10l3,10l11,9l68,9l61,0xe" fillcolor="black" stroked="f" o:allowincell="f" style="position:absolute;left:5495;top:361;width:6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6" path="m22,0l20,0l20,4l20,14l16,20l8,20l0,21l5,26l18,26l21,25l26,18l23,13l22,10l22,0xe" fillcolor="black" stroked="f" o:allowincell="f" style="position:absolute;left:5631;top:423;width:25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4" path="m27,0l26,6l23,16l20,23l19,25l14,31l8,37l0,43l0,44l4,43l11,38l17,33l17,33l23,25l28,18l28,18l30,9l32,1l27,0xe" fillcolor="black" stroked="f" o:allowincell="f" style="position:absolute;left:5599;top:408;width:3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1" path="m4,0l0,1l0,3l0,17l0,30l0,40l0,47l0,51l4,48l4,44l4,38l4,29l4,16l4,0xe" fillcolor="black" stroked="f" o:allowincell="f" style="position:absolute;left:5592;top:401;width:3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5" path="m0,0l0,2l3,7l8,15l8,15l12,15l11,7l8,4l0,0xe" fillcolor="black" stroked="f" o:allowincell="f" style="position:absolute;left:5596;top:399;width:1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3" path="m32,0l23,1l23,1l20,9l16,19l16,19l11,27l6,35l0,42l1,43l6,39l12,32l17,25l21,24l21,22l21,18l24,11l29,2l32,0xe" fillcolor="black" stroked="f" o:allowincell="f" style="position:absolute;left:5575;top:377;width:31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2" path="m1,0l1,8l1,19l1,29l0,36l5,37l5,41l5,49l5,71l5,72l13,71l9,68l9,43l13,40l5,35l5,35l5,29l6,20l6,8l9,6l1,0xe" fillcolor="black" stroked="f" o:allowincell="f" style="position:absolute;left:5626;top:372;width:1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8" path="m24,0l21,5l0,5l3,8l7,8l21,8l30,7l24,0xe" fillcolor="black" stroked="f" o:allowincell="f" style="position:absolute;left:5577;top:370;width:2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0" path="m8,0l0,1l0,50l5,46l5,44l5,38l5,29l5,17l5,2l8,0xe" fillcolor="black" stroked="f" o:allowincell="f" style="position:absolute;left:5642;top:363;width:7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7" path="m0,0l0,7l0,16l0,29l0,40l0,50l0,57l5,53l5,7l29,7l37,6l5,4l0,0xe" fillcolor="black" stroked="f" o:allowincell="f" style="position:absolute;left:5613;top:357;width:3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6" path="m26,0l24,4l0,4l32,6l26,0xe" fillcolor="black" stroked="f" o:allowincell="f" style="position:absolute;left:5618;top:357;width:3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7" path="m0,0l0,1l3,6l6,15l6,15l9,17l9,17l10,8l8,6l0,0xe" fillcolor="black" stroked="f" o:allowincell="f" style="position:absolute;left:5586;top:353;width: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4,0l0,0l0,9l5,6l4,0xe" fillcolor="black" stroked="f" o:allowincell="f" style="position:absolute;left:5734;top:442;width: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0,0l0,3l10,6l17,10l22,14l23,15l26,13l26,11l21,5l18,4l11,2l0,0xe" fillcolor="black" stroked="f" o:allowincell="f" style="position:absolute;left:5691;top:421;width:2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2" path="m0,0l0,1l6,7l11,12l15,11l12,4l8,3l0,0xe" fillcolor="black" stroked="f" o:allowincell="f" style="position:absolute;left:5698;top:406;width:1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8" path="m3,0l0,3l0,3l7,9l13,14l21,18l21,18l27,13l27,11l24,11l17,9l9,5l3,0xe" fillcolor="black" stroked="f" o:allowincell="f" style="position:absolute;left:5705;top:394;width:2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0" path="m9,0l8,3l5,11l0,19l1,20l2,18l8,11l12,2l9,0xe" fillcolor="black" stroked="f" o:allowincell="f" style="position:absolute;left:5682;top:373;width:1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0l10,0l9,1l5,10l0,17l5,18l10,10l15,2l18,0xe" fillcolor="black" stroked="f" o:allowincell="f" style="position:absolute;left:5705;top:373;width:1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6" path="m20,0l18,3l0,3l26,6l20,0xe" fillcolor="black" stroked="f" o:allowincell="f" style="position:absolute;left:5697;top:367;width:2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55" path="m18,0l17,5l14,14l17,16l18,17l21,26l25,34l22,38l15,44l9,48l0,53l0,55l7,53l15,48l22,44l28,38l31,35l33,32l28,31l28,31l24,23l19,14l38,14l46,14l20,11l23,6l25,4l19,0l57,0l18,0xe" fillcolor="black" stroked="f" o:allowincell="f" style="position:absolute;left:5677;top:359;width:56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94" path="m69,0l23,1l62,1l62,82l5,82l0,84l0,94l5,91l5,84l62,84l66,84l66,74l66,2l69,0xe" fillcolor="black" stroked="f" o:allowincell="f" style="position:absolute;left:5672;top:358;width:68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89" path="m0,0l0,7l0,16l0,81l0,89l5,87l5,61l5,59l5,6l23,6l69,5l5,4l0,0xe" fillcolor="black" stroked="f" o:allowincell="f" style="position:absolute;left:5672;top:353;width:68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5" path="m58,0l55,4l0,4l64,5l58,0xe" fillcolor="black" stroked="f" o:allowincell="f" style="position:absolute;left:5677;top:353;width:6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3" path="m11,0l10,4l14,10l11,18l4,18l0,20l7,23l13,21l16,14l16,6l11,0xe" fillcolor="black" stroked="f" o:allowincell="f" style="position:absolute;left:5763;top:419;width:1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0" path="m6,0l1,5l0,12l2,20l6,18l2,11l5,4l12,4l13,0l6,0xe" fillcolor="black" stroked="f" o:allowincell="f" style="position:absolute;left:5761;top:419;width:12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18" path="m21,0l0,0l0,118l21,118e" stroked="t" o:allowincell="f" style="position:absolute;left:5836;top:349;width:20;height:11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77" path="m3,18l3,15l6,7l9,4l15,0l27,0l33,4l36,7l39,15l39,22l36,30l30,41l0,77l41,77e" stroked="t" o:allowincell="f" style="position:absolute;left:5880;top:364;width:40;height:7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77" path="m36,0l6,0l3,33l6,30l15,26l24,26l33,30l39,37l41,48l41,55l39,66l33,74l24,77l15,77l6,74l3,70l0,63e" stroked="t" o:allowincell="f" style="position:absolute;left:5939;top:364;width:40;height:7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2" path="m0,0l0,2l9,1l0,0xe" fillcolor="black" stroked="f" o:allowincell="f" style="position:absolute;left:6039;top:440;width:8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53" path="m27,0l26,9l24,19l21,28l19,33l14,40l8,46l0,52l1,53l9,49l15,43l21,37l25,31l26,28l29,20l32,10l33,0l51,0l27,0xe" fillcolor="black" stroked="f" o:allowincell="f" style="position:absolute;left:6006;top:399;width:50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4" path="m32,0l0,1l24,1l23,14l22,26l22,34l21,39l18,43l15,43l6,44l12,47l16,54l21,51l26,43l26,43l27,38l28,29l28,17l29,3l32,0xe" fillcolor="black" stroked="f" o:allowincell="f" style="position:absolute;left:6033;top:398;width:3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" path="m43,0l39,4l0,4l3,8l6,7l16,7l48,6l43,0xe" fillcolor="black" stroked="f" o:allowincell="f" style="position:absolute;left:6017;top:392;width:4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52" path="m27,0l26,3l23,13l20,21l15,29l11,37l5,44l0,50l0,52l1,51l8,46l13,39l18,33l23,25l27,17l32,8l34,6l27,0xe" fillcolor="black" stroked="f" o:allowincell="f" style="position:absolute;left:6003;top:355;width:33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0" path="m0,0l1,3l3,13l6,22l9,29l10,31l15,38l20,45l27,50l28,49l35,44l35,43l30,42l23,38l16,32l15,30l11,24l7,15l4,5l6,3l0,0xe" fillcolor="black" stroked="f" o:allowincell="f" style="position:absolute;left:6048;top:353;width:34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18" path="m0,0l21,0l21,118l0,118e" stroked="t" o:allowincell="f" style="position:absolute;left:6086;top:349;width:20;height:11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,16" path="m38,0l33,4l27,7l19,10l10,12l0,15l1,16l8,15l17,13l24,11l30,9l31,9l39,5l46,0l38,0xe" fillcolor="black" stroked="f" o:allowincell="f" style="position:absolute;left:3857;top:577;width:4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4" path="m8,0l4,8l0,14l7,15l15,17l23,19l21,21l29,21l29,21l38,26l45,30l50,33l51,34l55,33l55,31l50,25l47,23l41,20l31,17l32,16l26,16l21,15l13,14l7,13l9,7l13,0l35,0l8,0xe" fillcolor="black" stroked="f" o:allowincell="f" style="position:absolute;left:3874;top:556;width:5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6" path="m33,0l0,0l27,0l23,8l18,16l24,16l28,8l33,0xe" fillcolor="black" stroked="f" o:allowincell="f" style="position:absolute;left:3882;top:556;width:3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0" path="m73,0l67,6l32,6l27,6l0,6l3,10l10,9l26,9l59,9l80,9l73,0xe" fillcolor="black" stroked="f" o:allowincell="f" style="position:absolute;left:3856;top:547;width:7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4" path="m4,0l3,5l0,14l5,14l9,7l12,6l4,0xe" fillcolor="black" stroked="f" o:allowincell="f" style="position:absolute;left:3883;top:539;width:1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885;top:520;width: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5,16" path="m18,0l18,16l4,16l0,16l23,16l23,0l35,0l18,0xe" fillcolor="black" stroked="f" o:allowincell="f" style="position:absolute;left:3885;top:520;width:3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6" path="m0,0l1,10l0,16l0,26l5,23l5,20l52,20l5,17l5,1l17,1l21,1l35,1l0,0xe" fillcolor="black" stroked="f" o:allowincell="f" style="position:absolute;left:3868;top:519;width:51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30" path="m0,0l0,5l35,6l52,6l52,22l40,22l17,22l5,22l52,25l52,30l56,26l56,19l56,7l59,4l21,3l5,3l0,0xe" fillcolor="black" stroked="f" o:allowincell="f" style="position:absolute;left:3868;top:514;width:58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" path="m32,0l30,4l19,4l14,4l0,4l38,5l32,0xe" fillcolor="black" stroked="f" o:allowincell="f" style="position:absolute;left:3889;top:513;width:37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2" path="m12,0l12,12l0,12l16,12l16,0l30,0l12,0xe" fillcolor="black" stroked="f" o:allowincell="f" style="position:absolute;left:3873;top:505;width:2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2" path="m23,0l0,0l18,0l18,12l23,12l23,0xe" fillcolor="black" stroked="f" o:allowincell="f" style="position:absolute;left:3885;top:505;width:2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0" path="m67,0l62,6l0,6l3,10l10,9l25,9l48,9l74,9l67,0xe" fillcolor="black" stroked="f" o:allowincell="f" style="position:absolute;left:3860;top:496;width:7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" path="m0,0l0,1l11,0l9,0l0,0xe" fillcolor="black" stroked="f" o:allowincell="f" style="position:absolute;left:3967;top:583;width:1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8" path="m33,0l25,5l18,9l12,13l6,17l0,19l5,28l8,24l15,18l15,17l21,12l28,7l36,0l33,0xe" fillcolor="black" stroked="f" o:allowincell="f" style="position:absolute;left:3945;top:554;width:3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1" path="m16,0l12,5l7,12l0,19l1,21l8,17l13,12l14,11l22,8l16,0xe" fillcolor="black" stroked="f" o:allowincell="f" style="position:absolute;left:3995;top:530;width:2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9" path="m1,0l0,1l1,3l7,10l11,17l11,19l15,19l16,17l14,9l10,5l1,0xe" fillcolor="black" stroked="f" o:allowincell="f" style="position:absolute;left:3954;top:529;width:1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72" path="m14,0l14,30l11,32l14,32l14,58l11,61l0,62l7,66l10,72l11,72l17,67l19,59l19,5l14,0xe" fillcolor="black" stroked="f" o:allowincell="f" style="position:absolute;left:3967;top:522;width:18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63" path="m6,0l0,0l5,5l6,11l8,21l11,30l15,38l19,46l24,52l30,58l36,63l37,61l44,57l44,55l39,54l33,50l26,44l21,38l15,29l14,27l14,27l11,19l8,11l6,0xe" fillcolor="black" stroked="f" o:allowincell="f" style="position:absolute;left:3981;top:522;width:43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1" path="m68,0l63,7l39,7l34,7l0,7l3,11l4,11l11,10l34,10l40,10l74,10l68,0xe" fillcolor="black" stroked="f" o:allowincell="f" style="position:absolute;left:3947;top:512;width:7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1,0l0,1l6,8l10,14l10,15l14,14l14,13l12,5l9,3l1,0xe" fillcolor="black" stroked="f" o:allowincell="f" style="position:absolute;left:3994;top:498;width:13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5" path="m0,0l1,3l1,12l1,25l6,25l6,9l9,6l0,0xe" fillcolor="black" stroked="f" o:allowincell="f" style="position:absolute;left:3980;top:494;width:8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3" path="m9,0l3,0l0,7l3,13l9,13l12,7l9,0xe" fillcolor="black" stroked="f" o:allowincell="f" style="position:absolute;left:4040;top:571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3" path="m9,0l3,0l0,5l2,12l9,13l12,6l9,0xe" fillcolor="black" stroked="f" o:allowincell="f" style="position:absolute;left:4040;top:546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8" path="m0,15l7,11l16,0l16,78e" stroked="t" o:allowincell="f" style="position:absolute;left:4116;top:506;width:15;height:7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8" path="m2,0l0,4l2,8l6,4e" stroked="t" o:allowincell="f" style="position:absolute;left:4164;top:576;width:5;height: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,33" path="m1,0l0,1l7,9l13,17l18,24l20,29l22,33l26,33l26,32l25,23l23,20l18,15l11,8l1,0xe" fillcolor="black" stroked="f" o:allowincell="f" style="position:absolute;left:4247;top:529;width:25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7" path="m9,0l0,1l0,39l0,47l0,57l0,67l6,64l6,64l6,56l6,45l6,3l9,0xe" fillcolor="black" stroked="f" o:allowincell="f" style="position:absolute;left:4234;top:526;width:8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64" path="m46,0l39,0l38,3l35,12l31,21l26,29l22,36l17,43l12,51l6,57l0,63l1,64l3,63l10,57l16,51l22,45l27,37l32,30l36,22l45,21l39,17l43,8l46,0xe" fillcolor="black" stroked="f" o:allowincell="f" style="position:absolute;left:4198;top:505;width:45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0" path="m70,0l65,6l0,6l3,10l3,10l11,9l38,9l45,9l78,9l70,0xe" fillcolor="black" stroked="f" o:allowincell="f" style="position:absolute;left:4199;top:496;width:7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" path="m0,0l0,2l9,1l0,0xe" fillcolor="black" stroked="f" o:allowincell="f" style="position:absolute;left:4324;top:583;width:8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1" path="m1,0l0,0l5,11l8,19l10,27l11,31l15,31l16,30l16,21l13,17l8,10l1,0xe" fillcolor="black" stroked="f" o:allowincell="f" style="position:absolute;left:4346;top:546;width:15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8" path="m15,0l14,3l11,12l8,21l4,29l0,37l1,38l6,32l10,25l15,17l19,7l23,5l15,0xe" fillcolor="black" stroked="f" o:allowincell="f" style="position:absolute;left:4309;top:545;width:22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8" path="m5,0l1,7l1,9l1,21l1,31l1,41l0,50l0,58l6,55l6,53l5,47l5,39l5,28l5,15l5,0xe" fillcolor="black" stroked="f" o:allowincell="f" style="position:absolute;left:4299;top:537;width:5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7" path="m12,0l10,10l7,18l4,27l0,35l1,37l3,34l7,26l11,18l15,9l19,2l12,0xe" fillcolor="black" stroked="f" o:allowincell="f" style="position:absolute;left:4285;top:535;width:18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61" path="m18,0l13,0l13,48l11,51l9,51l0,52l7,56l10,61l15,59l18,51l18,0xe" fillcolor="black" stroked="f" o:allowincell="f" style="position:absolute;left:4324;top:533;width:17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9" path="m45,0l41,5l0,5l3,9l6,8l23,8l28,8l52,8l45,0xe" fillcolor="black" stroked="f" o:allowincell="f" style="position:absolute;left:4314;top:525;width: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7" path="m7,0l3,0l3,1l0,11l7,13l9,15l13,24l13,25l17,27l17,18l14,16l7,11l7,0xe" fillcolor="black" stroked="f" o:allowincell="f" style="position:absolute;left:4297;top:524;width:1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8" path="m28,0l24,5l19,5l15,5l0,5l3,8l6,7l15,7l19,7l33,7l28,0xe" fillcolor="black" stroked="f" o:allowincell="f" style="position:absolute;left:4285;top:517;width:3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8" path="m35,0l31,5l0,5l3,8l6,7l41,7l35,0xe" fillcolor="black" stroked="f" o:allowincell="f" style="position:absolute;left:4319;top:500;width:40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9" path="m0,0l0,8l1,18l1,29l5,29l5,8l8,5l0,0xe" fillcolor="black" stroked="f" o:allowincell="f" style="position:absolute;left:4299;top:493;width: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0" path="m53,0l48,6l32,6l28,6l0,6l4,10l4,10l11,9l60,9l53,0xe" fillcolor="black" stroked="f" o:allowincell="f" style="position:absolute;left:4393;top:578;width:5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8" path="m0,0l0,2l0,2l7,6l8,7l7,18l6,22l9,28l13,27l13,26l13,16l14,12l15,3l15,1l8,1l0,0xe" fillcolor="black" stroked="f" o:allowincell="f" style="position:absolute;left:4373;top:563;width:14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421;top:552;width: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7,9" path="m40,0l35,6l24,6l20,6l0,6l2,9l3,9l11,8l20,8l24,8l47,8l40,0xe" fillcolor="black" stroked="f" o:allowincell="f" style="position:absolute;left:4401;top:544;width:4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9" path="m0,0l0,2l4,9l7,16l11,19l13,12l13,11l9,6l0,0xe" fillcolor="black" stroked="f" o:allowincell="f" style="position:absolute;left:4373;top:524;width:12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421;top:523;width: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1,10" path="m45,0l39,6l0,6l3,10l4,10l12,9l21,9l25,9l51,9l45,0xe" fillcolor="black" stroked="f" o:allowincell="f" style="position:absolute;left:4400;top:514;width:5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51" path="m18,0l17,2l13,17l9,29l7,38l5,44l4,47l0,51l0,51l7,51l8,47l10,39l12,29l16,16l19,1l18,0xe" fillcolor="black" stroked="f" o:allowincell="f" style="position:absolute;left:4381;top:513;width:18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7" path="m0,0l0,1l4,7l7,15l10,17l11,9l9,5l0,0xe" fillcolor="black" stroked="f" o:allowincell="f" style="position:absolute;left:4381;top:499;width:1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7" path="m1,0l0,2l4,8l8,16l8,17l12,17l12,16l12,8l9,5l1,0xe" fillcolor="black" stroked="f" o:allowincell="f" style="position:absolute;left:4413;top:496;width:1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9" path="m2,0l0,0l0,4l2,14l5,23l9,32l9,32l13,40l19,47l24,53l32,59l33,58l40,54l40,52l36,50l29,47l22,41l17,35l16,35l11,28l8,20l5,11l2,0xe" fillcolor="black" stroked="f" o:allowincell="f" style="position:absolute;left:4501;top:534;width:39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6" path="m50,0l42,2l42,27l0,27l42,29l42,36l48,33l48,26l48,17l48,13l48,4l50,0xe" fillcolor="black" stroked="f" o:allowincell="f" style="position:absolute;left:4482;top:505;width:49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95" path="m17,0l17,3l17,16l17,28l17,38l17,46l16,51l16,57l14,66l12,75l10,78l6,86l0,94l1,95l4,93l10,85l14,78l18,71l19,65l21,56l22,46l22,34l41,34l43,34l64,34l22,32l22,7l64,7l72,5l22,4l17,0xe" fillcolor="black" stroked="f" o:allowincell="f" style="position:absolute;left:4460;top:500;width:71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" path="m44,0l42,4l0,4l50,5l44,0xe" fillcolor="black" stroked="f" o:allowincell="f" style="position:absolute;left:4482;top:500;width:4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" path="m0,0l0,2l13,1l10,1l0,0xe" fillcolor="black" stroked="f" o:allowincell="f" style="position:absolute;left:4583;top:582;width:12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5" path="m1,0l0,1l3,5l7,13l7,14l10,23l14,25l16,20l14,12l14,12l9,6l1,0xe" fillcolor="black" stroked="f" o:allowincell="f" style="position:absolute;left:4565;top:536;width:15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68" path="m21,0l15,0l15,51l13,56l0,57l1,58l10,62l12,68l18,64l21,56l21,0xe" fillcolor="black" stroked="f" o:allowincell="f" style="position:absolute;left:4583;top:527;width:20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1" path="m71,0l66,7l54,7l48,7l0,7l3,11l4,10l11,9l48,9l54,9l78,9l71,0xe" fillcolor="black" stroked="f" o:allowincell="f" style="position:absolute;left:4550;top:518;width:7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1" path="m0,0l0,3l0,13l0,31l6,31l6,8l9,5l0,0xe" fillcolor="black" stroked="f" o:allowincell="f" style="position:absolute;left:4598;top:494;width:8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2" path="m6,4l3,8l0,4l3,0l6,4l6,11l3,19l0,22e" stroked="t" o:allowincell="f" style="position:absolute;left:4633;top:576;width:5;height:2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,28" path="m26,0l24,0l24,7l23,16l21,23l10,23l0,26l7,28l21,28l26,27l31,21l31,21l27,14l26,10l26,0xe" fillcolor="black" stroked="f" o:allowincell="f" style="position:absolute;left:4714;top:562;width:30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61" path="m29,0l23,0l23,8l23,19l22,29l20,37l17,43l13,48l7,54l0,59l0,61l6,58l13,53l19,48l23,41l24,39l26,32l28,23l29,12l29,0xe" fillcolor="black" stroked="f" o:allowincell="f" style="position:absolute;left:4669;top:534;width:28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9;top:493;width:7260;height:4007">
                  <v:shape id="shape_0" coordsize="13,57" path="m5,0l0,1l0,49l0,50l3,57l13,54l8,53l5,46l5,0xe" fillcolor="black" stroked="f" o:allowincell="f" style="position:absolute;left:4711;top:531;width:12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" path="m9,0l0,1l33,2l47,0l9,0xe" fillcolor="black" stroked="f" o:allowincell="f" style="position:absolute;left:4683;top:529;width:46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8" path="m25,0l24,1l26,3l32,10l37,17l32,18l25,18l17,19l9,19l0,19l38,19l38,20l42,28l46,27l46,26l46,17l45,16l42,13l35,7l25,0xe" fillcolor="black" stroked="f" o:allowincell="f" style="position:absolute;left:4692;top:510;width:45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6" path="m27,0l24,6l20,14l14,23l11,28l4,34l0,36l3,46l8,44l17,41l23,41l36,39l41,38l8,37l12,31l20,22l26,15l31,10l33,7l27,0xe" fillcolor="black" stroked="f" o:allowincell="f" style="position:absolute;left:4675;top:493;width:40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6" path="m14,0l0,16l5,16l9,10l15,1l14,0xe" fillcolor="black" stroked="f" o:allowincell="f" style="position:absolute;left:4773;top:558;width:1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6" path="m5,0l0,0l0,5l0,15l0,25l0,35l0,46l5,42l5,40l5,34l5,25l5,13l5,0xe" fillcolor="black" stroked="f" o:allowincell="f" style="position:absolute;left:4806;top:549;width:4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0" path="m51,0l46,6l33,6l28,6l0,6l3,10l10,9l28,9l33,9l57,9l51,0xe" fillcolor="black" stroked="f" o:allowincell="f" style="position:absolute;left:4778;top:540;width:5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3" path="m9,0l1,1l1,40l0,46l5,53l6,51l11,42l6,42l6,2l9,0xe" fillcolor="black" stroked="f" o:allowincell="f" style="position:absolute;left:4767;top:532;width:10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16,0l14,4l0,4l4,8l10,7l14,7l22,6l16,0xe" fillcolor="black" stroked="f" o:allowincell="f" style="position:absolute;left:4754;top:526;width:21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806;top:517;width:4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6,9" path="m29,0l25,6l0,6l36,9l29,0xe" fillcolor="black" stroked="f" o:allowincell="f" style="position:absolute;left:4795;top:508;width:3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7" path="m0,0l0,1l3,6l6,14l10,17l12,12l10,6l8,4l0,0xe" fillcolor="black" stroked="f" o:allowincell="f" style="position:absolute;left:4763;top:498;width:11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45" path="m15,0l15,0l13,8l10,19l8,27l4,35l0,43l1,45l5,39l10,31l14,23l26,23l31,23l51,23l15,20l17,16l20,8l23,6l15,0xe" fillcolor="black" stroked="f" o:allowincell="f" style="position:absolute;left:4780;top:494;width:50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7" path="m0,0l0,2l1,5l6,13l8,21l9,22l13,27l15,21l11,12l7,7l0,0xe" fillcolor="black" stroked="f" o:allowincell="f" style="position:absolute;left:4866;top:539;width:1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71" path="m28,0l28,3l26,13l25,22l23,32l20,40l17,49l12,57l12,57l6,63l0,69l1,71l2,69l9,64l16,58l19,53l23,46l27,36l29,31l31,22l32,12l33,0l28,0xe" fillcolor="black" stroked="f" o:allowincell="f" style="position:absolute;left:4863;top:524;width:32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95" path="m20,0l20,5l20,16l20,26l19,35l18,43l16,53l14,63l12,71l9,77l5,85l0,93l1,95l3,92l8,85l13,77l14,75l18,67l20,57l23,46l23,44l24,40l25,32l25,21l26,8l29,5l20,0xe" fillcolor="black" stroked="f" o:allowincell="f" style="position:absolute;left:4843;top:495;width:28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95" path="m0,0l1,10l0,20l0,29l5,29l6,40l7,50l9,58l9,60l12,69l15,78l16,80l20,88l25,95l25,95l32,91l32,90l27,86l22,79l17,70l16,67l13,58l10,49l8,40l8,38l6,28l6,18l6,8l9,5l0,0xe" fillcolor="black" stroked="f" o:allowincell="f" style="position:absolute;left:4891;top:495;width:31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8" path="m5,0l0,0l0,8l5,5l5,0xe" fillcolor="black" stroked="f" o:allowincell="f" style="position:absolute;left:5000;top:585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4" path="m0,0l0,2l9,6l17,9l21,13l23,14l26,12l26,10l21,4l18,3l10,1l0,0xe" fillcolor="black" stroked="f" o:allowincell="f" style="position:absolute;left:4958;top:564;width:2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1" path="m1,0l0,1l6,6l12,11l15,10l12,3l9,2l1,0xe" fillcolor="black" stroked="f" o:allowincell="f" style="position:absolute;left:4964;top:549;width:1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8" path="m4,0l0,3l1,4l7,10l14,14l21,18l22,18l28,13l28,12l25,11l17,9l10,5l4,0xe" fillcolor="black" stroked="f" o:allowincell="f" style="position:absolute;left:4971;top:536;width:2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0" path="m9,0l9,2l5,11l0,19l1,20l3,17l8,10l13,1l9,0xe" fillcolor="black" stroked="f" o:allowincell="f" style="position:absolute;left:4948;top:516;width:12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7,0l9,0l9,1l4,10l0,17l5,18l10,10l15,2l17,0xe" fillcolor="black" stroked="f" o:allowincell="f" style="position:absolute;left:4972;top:515;width:1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6" path="m20,0l18,4l0,4l25,6l20,0xe" fillcolor="black" stroked="f" o:allowincell="f" style="position:absolute;left:4964;top:509;width:2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55" path="m18,0l17,3l13,14l17,15l17,16l21,25l25,33l21,37l15,43l8,48l0,52l0,55l7,51l14,48l21,43l27,37l31,34l33,31l28,30l27,30l23,23l19,13l37,13l45,13l20,11l23,5l25,3l19,0l56,0l18,0xe" fillcolor="black" stroked="f" o:allowincell="f" style="position:absolute;left:4944;top:502;width:55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94" path="m68,0l23,2l61,2l61,82l5,82l0,84l0,94l5,92l5,85l61,85l66,85l66,74l66,3l68,0xe" fillcolor="black" stroked="f" o:allowincell="f" style="position:absolute;left:4939;top:500;width:67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89" path="m0,0l0,7l0,17l0,81l0,89l5,87l5,62l5,59l5,7l23,7l68,5l5,4l0,0xe" fillcolor="black" stroked="f" o:allowincell="f" style="position:absolute;left:4939;top:495;width:67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5" path="m58,0l55,4l0,4l63,5l58,0xe" fillcolor="black" stroked="f" o:allowincell="f" style="position:absolute;left:4944;top:495;width:6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3" path="m0,0l0,5l0,18l0,29l0,37l0,43l6,38l6,35l6,27l6,16l6,0l30,0l0,0xe" fillcolor="black" stroked="f" o:allowincell="f" style="position:absolute;left:5055;top:552;width:29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8" path="m24,0l24,28l0,28l30,28l30,0l54,0l24,0xe" fillcolor="black" stroked="f" o:allowincell="f" style="position:absolute;left:5031;top:522;width:5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0" path="m38,0l0,2l30,2l30,30l6,30l0,32l30,32l30,40l35,38l35,38l35,28l35,3l38,0xe" fillcolor="black" stroked="f" o:allowincell="f" style="position:absolute;left:5055;top:520;width:37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46" path="m0,0l0,3l1,12l1,24l1,27l1,38l0,46l5,43l5,37l29,37l35,35l5,35l5,7l29,7l67,5l35,4l5,4l0,0xe" fillcolor="black" stroked="f" o:allowincell="f" style="position:absolute;left:5026;top:515;width:66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6" path="m26,0l24,5l0,5l32,6l26,0xe" fillcolor="black" stroked="f" o:allowincell="f" style="position:absolute;left:5061;top:514;width:31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6" path="m24,0l24,5l24,14l24,26l0,26l30,26l30,9l32,5l24,0xe" fillcolor="black" stroked="f" o:allowincell="f" style="position:absolute;left:5031;top:493;width:31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0" path="m72,0l67,6l41,6l36,6l0,6l3,10l3,10l11,8l78,8l72,0xe" fillcolor="black" stroked="f" o:allowincell="f" style="position:absolute;left:5108;top:582;width:7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144;top:577;width: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2,8" path="m57,0l52,5l34,5l29,5l0,5l3,8l3,8l11,7l29,7l34,7l62,7l57,0xe" fillcolor="black" stroked="f" o:allowincell="f" style="position:absolute;left:5115;top:570;width:61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144;top:565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,4" path="m5,0l0,0l0,4l5,1l5,0xe" fillcolor="black" stroked="f" o:allowincell="f" style="position:absolute;left:5166;top:565;width: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9l5,9l5,0l22,0l0,0xe" fillcolor="black" stroked="f" o:allowincell="f" style="position:absolute;left:5144;top:554;width:2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7" path="m1,0l1,7l0,17l5,15l5,12l23,12l28,12l45,12l50,12l5,10l5,1l23,1l1,0xe" fillcolor="black" stroked="f" o:allowincell="f" style="position:absolute;left:5121;top:553;width:4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9l5,9l5,0l22,0l0,0xe" fillcolor="black" stroked="f" o:allowincell="f" style="position:absolute;left:5144;top:542;width:2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4" path="m51,0l22,1l44,1l44,10l27,10l22,10l4,10l0,12l22,13l44,13l44,22l27,22l22,22l4,22l49,24l49,16l49,3l51,0xe" fillcolor="black" stroked="f" o:allowincell="f" style="position:absolute;left:5122;top:541;width:50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6" path="m0,0l1,6l1,16l5,14l5,5l23,5l52,4l5,3l0,0xe" fillcolor="black" stroked="f" o:allowincell="f" style="position:absolute;left:5121;top:537;width:5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" path="m42,0l40,3l0,3l47,4l42,0xe" fillcolor="black" stroked="f" o:allowincell="f" style="position:absolute;left:5126;top:537;width:4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0" path="m75,0l70,6l0,6l3,10l10,9l81,9l75,0xe" fillcolor="black" stroked="f" o:allowincell="f" style="position:absolute;left:5106;top:524;width:8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9" path="m1,0l0,9l5,6l5,3l43,3l1,0xe" fillcolor="black" stroked="f" o:allowincell="f" style="position:absolute;left:5122;top:519;width:4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9" path="m0,0l0,9l4,9l4,1l42,1l0,0xe" fillcolor="black" stroked="f" o:allowincell="f" style="position:absolute;left:5123;top:510;width:4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26" path="m49,0l42,1l42,9l4,9l0,10l42,11l42,19l4,19l0,19l42,22l42,26l47,23l47,23l47,15l47,2l49,0xe" fillcolor="black" stroked="f" o:allowincell="f" style="position:absolute;left:5123;top:500;width:48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0,0l0,3l5,3l0,0xe" fillcolor="black" stroked="f" o:allowincell="f" style="position:absolute;left:5122;top:496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5" path="m44,0l42,4l5,4l0,4l1,15l5,14l5,6l43,6l50,5l44,0xe" fillcolor="black" stroked="f" o:allowincell="f" style="position:absolute;left:5122;top:495;width:4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1" path="m5,0l0,1l0,1l0,12l0,22l0,31l5,27l5,22l5,12l5,0xe" fillcolor="black" stroked="f" o:allowincell="f" style="position:absolute;left:5224;top:563;width:4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1" path="m19,0l16,7l11,15l6,22l0,30l1,31l5,26l11,20l17,13l22,5l19,0xe" fillcolor="black" stroked="f" o:allowincell="f" style="position:absolute;left:5229;top:562;width:21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9" path="m44,0l34,2l29,4l14,7l9,9l8,9l0,11l3,19l5,18l10,15l18,11l29,7l34,6l44,2l44,0xe" fillcolor="black" stroked="f" o:allowincell="f" style="position:absolute;left:5195;top:557;width:4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74" path="m2,0l0,0l1,10l2,20l4,30l6,39l9,48l12,53l12,54l17,61l22,69l29,74l29,74l35,69l35,68l32,66l26,62l20,56l14,48l11,42l10,39l8,31l6,22l4,12l2,0xe" fillcolor="black" stroked="f" o:allowincell="f" style="position:absolute;left:5239;top:514;width:34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8" path="m19,0l10,0l10,5l8,15l6,25l3,34l0,42l3,48l6,40l9,32l11,23l14,13l16,2l19,0xe" fillcolor="black" stroked="f" o:allowincell="f" style="position:absolute;left:5250;top:514;width:18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" path="m32,0l29,4l0,4l3,7l6,6l8,6l10,6l29,6l38,6l32,0xe" fillcolor="black" stroked="f" o:allowincell="f" style="position:absolute;left:5231;top:508;width:3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2" path="m0,0l0,62l5,60l5,42l20,42l5,39l5,20l20,20l5,18l5,0l20,0l0,0xe" fillcolor="black" stroked="f" o:allowincell="f" style="position:absolute;left:5204;top:504;width:19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7" path="m25,0l0,0l20,0l20,18l5,18l20,20l20,39l5,39l20,42l20,57l25,55l25,0xe" fillcolor="black" stroked="f" o:allowincell="f" style="position:absolute;left:5204;top:504;width:24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9" path="m37,0l33,5l0,5l3,9l6,8l9,8l34,8l43,8l37,0xe" fillcolor="black" stroked="f" o:allowincell="f" style="position:absolute;left:5195;top:496;width:4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60" path="m35,0l34,10l32,18l30,26l26,34l20,41l20,42l14,48l8,53l0,58l0,60l1,60l9,55l15,51l22,46l27,40l29,37l33,30l36,22l38,12l41,1l35,0xe" fillcolor="black" stroked="f" o:allowincell="f" style="position:absolute;left:5283;top:535;width:40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64" path="m6,0l1,0l0,8l6,9l7,14l9,23l13,32l17,41l20,45l25,52l31,59l37,64l37,62l44,58l44,57l44,57l36,53l30,48l24,42l19,35l15,29l12,21l8,12l6,3l6,0xe" fillcolor="black" stroked="f" o:allowincell="f" style="position:absolute;left:5318;top:527;width:4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0" path="m71,0l66,7l40,7l35,7l0,7l3,10l8,10l35,10l40,10l79,10l71,0xe" fillcolor="black" stroked="f" o:allowincell="f" style="position:absolute;left:5284;top:517;width:7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1" path="m0,0l0,1l1,8l1,18l1,31l6,31l6,9l9,5l0,0xe" fillcolor="black" stroked="f" o:allowincell="f" style="position:absolute;left:5318;top:493;width:8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" path="m0,0l0,2l11,2l9,1l0,0xe" fillcolor="black" stroked="f" o:allowincell="f" style="position:absolute;left:5394;top:581;width:1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0" path="m1,0l0,1l3,6l8,14l12,21l16,29l18,37l19,38l23,40l23,40l25,31l24,28l18,20l18,20l14,15l8,8l1,0xe" fillcolor="black" stroked="f" o:allowincell="f" style="position:absolute;left:5423;top:524;width:24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7" path="m20,0l19,3l16,13l13,22l8,30l4,38l0,45l1,47l5,41l10,34l15,27l19,20l22,13l27,7l20,0xe" fillcolor="black" stroked="f" o:allowincell="f" style="position:absolute;left:5373;top:522;width:26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99" path="m15,0l15,1l15,9l15,21l15,81l11,88l0,88l9,93l11,99l12,99l18,93l20,85l20,9l24,5l15,0xe" fillcolor="black" stroked="f" o:allowincell="f" style="position:absolute;left:5394;top:495;width:23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2" path="m8,0l4,0l1,2l0,5l1,9l4,11l7,12l6,17l3,21l3,22l8,19l11,12l11,4l8,0xe" fillcolor="black" stroked="f" o:allowincell="f" style="position:absolute;left:5466;top:571;width:10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3" path="m9,0l3,0l0,6l3,13l9,13l12,5l9,0xe" fillcolor="black" stroked="f" o:allowincell="f" style="position:absolute;left:5466;top:546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78" path="m2,19l2,15l5,8l8,4l14,0l26,0l32,4l35,8l38,15l38,22l35,30l29,41l0,78l41,78e" stroked="t" o:allowincell="f" style="position:absolute;left:4121;top:648;width:40;height:7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8" path="m2,0l0,4l2,8l5,4e" stroked="t" o:allowincell="f" style="position:absolute;left:4180;top:718;width:4;height: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8" path="m5,0l0,0l0,8l5,5l5,0xe" fillcolor="black" stroked="f" o:allowincell="f" style="position:absolute;left:4282;top:727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4" path="m0,0l0,2l9,5l17,9l21,13l22,14l26,12l26,10l21,4l18,3l10,1l0,0xe" fillcolor="black" stroked="f" o:allowincell="f" style="position:absolute;left:4240;top:706;width:2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1" path="m0,0l0,1l6,6l12,11l15,10l12,3l9,2l0,0xe" fillcolor="black" stroked="f" o:allowincell="f" style="position:absolute;left:4246;top:691;width:1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8" path="m3,0l0,3l0,4l6,9l13,14l20,18l20,18l27,13l27,12l24,11l16,9l9,5l3,0xe" fillcolor="black" stroked="f" o:allowincell="f" style="position:absolute;left:4254;top:678;width:2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0" path="m9,0l8,2l4,11l0,19l0,20l2,17l7,10l12,1l9,0xe" fillcolor="black" stroked="f" o:allowincell="f" style="position:absolute;left:4231;top:658;width:11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7,0l10,0l9,1l4,10l0,17l5,18l10,10l15,2l17,0xe" fillcolor="black" stroked="f" o:allowincell="f" style="position:absolute;left:4254;top:657;width:1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6" path="m20,0l18,4l0,4l25,6l20,0xe" fillcolor="black" stroked="f" o:allowincell="f" style="position:absolute;left:4246;top:651;width:2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54" path="m18,0l17,3l14,14l17,15l17,16l21,25l25,33l21,37l15,43l8,48l0,52l0,54l7,51l15,48l21,42l28,37l31,34l33,31l28,30l28,29l23,23l19,13l38,13l45,13l20,11l22,5l24,3l19,0l56,0l18,0xe" fillcolor="black" stroked="f" o:allowincell="f" style="position:absolute;left:4226;top:644;width:55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94" path="m68,0l23,2l61,2l61,82l5,82l0,84l0,94l5,91l5,85l61,85l66,85l66,74l66,3l68,0xe" fillcolor="black" stroked="f" o:allowincell="f" style="position:absolute;left:4221;top:642;width:67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89" path="m0,0l0,7l0,17l0,81l0,89l5,87l5,61l5,59l5,7l23,7l68,5l5,4l0,0xe" fillcolor="black" stroked="f" o:allowincell="f" style="position:absolute;left:4221;top:637;width:67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5" path="m58,0l55,4l0,4l63,5l58,0xe" fillcolor="black" stroked="f" o:allowincell="f" style="position:absolute;left:4226;top:637;width:6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3" path="m0,0l0,4l0,17l0,28l0,37l0,43l6,38l6,35l6,27l5,15l5,0l30,0l0,0xe" fillcolor="black" stroked="f" o:allowincell="f" style="position:absolute;left:4337;top:694;width:29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9" path="m23,0l23,29l0,29l28,29l28,0l53,0l23,0xe" fillcolor="black" stroked="f" o:allowincell="f" style="position:absolute;left:4314;top:663;width:52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1" path="m38,0l0,2l30,2l30,31l5,31l0,33l30,33l30,41l36,38l36,38l35,29l35,4l38,0xe" fillcolor="black" stroked="f" o:allowincell="f" style="position:absolute;left:4337;top:661;width:37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46" path="m0,0l0,3l1,12l1,24l1,27l1,38l0,46l6,42l6,37l29,37l34,35l6,35l6,6l29,6l67,4l34,4l6,4l0,0xe" fillcolor="black" stroked="f" o:allowincell="f" style="position:absolute;left:4308;top:657;width:66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27,0l24,5l0,5l33,5l27,0xe" fillcolor="black" stroked="f" o:allowincell="f" style="position:absolute;left:4342;top:656;width:3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6" path="m23,0l23,4l23,14l23,26l0,26l28,26l28,9l31,5l23,0xe" fillcolor="black" stroked="f" o:allowincell="f" style="position:absolute;left:4314;top:635;width:30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30" path="m61,0l59,0l59,10l58,19l57,22l51,25l10,25l0,27l6,30l54,30l61,29l66,23l63,21l61,14l61,0xe" fillcolor="black" stroked="f" o:allowincell="f" style="position:absolute;left:4401;top:698;width:65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46" path="m0,0l0,10l0,23l0,39l1,46l11,44l8,44l5,38l5,0l49,0l0,0xe" fillcolor="black" stroked="f" o:allowincell="f" style="position:absolute;left:4400;top:679;width:48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3" path="m0,0l0,1l0,5l0,13l5,11l5,7l8,4l0,0xe" fillcolor="black" stroked="f" o:allowincell="f" style="position:absolute;left:4400;top:666;width: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40" path="m57,0l49,2l49,31l5,31l0,33l49,33l49,40l54,37l54,35l53,27l53,16l53,3l57,0xe" fillcolor="black" stroked="f" o:allowincell="f" style="position:absolute;left:4400;top:646;width:56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9" path="m53,0l50,5l0,5l3,9l3,9l11,8l51,8l59,6l53,0xe" fillcolor="black" stroked="f" o:allowincell="f" style="position:absolute;left:4398;top:640;width:5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5" path="m0,0l4,5l7,1l64,1l0,0xe" fillcolor="black" stroked="f" o:allowincell="f" style="position:absolute;left:4481;top:725;width:6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3" path="m13,0l13,23l0,23l18,23l18,0l29,0l13,0xe" fillcolor="black" stroked="f" o:allowincell="f" style="position:absolute;left:4502;top:686;width:28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7" path="m2,0l2,2l2,8l2,16l2,27l2,39l3,53l0,57l7,55l7,7l9,4l2,0xe" fillcolor="black" stroked="f" o:allowincell="f" style="position:absolute;left:4481;top:668;width:8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70" path="m64,0l64,1l64,8l64,16l64,26l64,36l64,47l64,60l7,60l0,62l64,63l64,70l69,67l69,63l69,56l69,47l69,36l69,23l69,8l71,6l64,0xe" fillcolor="black" stroked="f" o:allowincell="f" style="position:absolute;left:4481;top:663;width:70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0,0l0,21l5,21l5,0l16,0l0,0xe" fillcolor="black" stroked="f" o:allowincell="f" style="position:absolute;left:4515;top:662;width:15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6" path="m37,0l13,1l29,1l29,22l18,22l13,22l0,22l13,25l29,25l29,48l18,48l29,51l29,56l34,53l34,53l34,47l34,40l34,30l34,18l34,3l37,0xe" fillcolor="black" stroked="f" o:allowincell="f" style="position:absolute;left:4502;top:661;width:36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62" path="m0,0l0,1l0,11l0,21l1,31l1,33l0,42l0,52l0,62l5,60l5,56l34,56l23,53l5,53l5,30l18,30l5,27l5,6l18,6l42,5l5,3l0,0xe" fillcolor="black" stroked="f" o:allowincell="f" style="position:absolute;left:4497;top:656;width:41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" path="m32,0l29,3l0,3l37,5l32,0xe" fillcolor="black" stroked="f" o:allowincell="f" style="position:absolute;left:4502;top:656;width:3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0" path="m67,0l62,6l0,6l3,10l4,10l11,9l75,9l67,0xe" fillcolor="black" stroked="f" o:allowincell="f" style="position:absolute;left:4479;top:638;width:7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0l0,1l0,7l4,5l4,0xe" fillcolor="black" stroked="f" o:allowincell="f" style="position:absolute;left:4631;top:727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38" path="m58,0l58,4l59,13l59,32l35,32l0,33l4,38l7,35l59,35l63,34l63,24l63,8l66,5l58,0xe" fillcolor="black" stroked="f" o:allowincell="f" style="position:absolute;left:4572;top:693;width:65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4" path="m2,0l2,5l2,14l2,31l0,34l35,33l7,33l7,9l10,5l2,0xe" fillcolor="black" stroked="f" o:allowincell="f" style="position:absolute;left:4572;top:692;width:34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2" path="m23,0l23,42l0,42l28,42l28,0l48,0l23,0xe" fillcolor="black" stroked="f" o:allowincell="f" style="position:absolute;left:4579;top:683;width:47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6" path="m30,0l0,0l25,0l25,6l30,3l30,0xe" fillcolor="black" stroked="f" o:allowincell="f" style="position:absolute;left:4602;top:683;width:2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2" path="m2,0l2,2l3,11l3,29l0,32l33,31l8,31l8,8l11,6l2,0xe" fillcolor="black" stroked="f" o:allowincell="f" style="position:absolute;left:4574;top:650;width:32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37" path="m53,0l53,3l53,12l53,32l33,32l0,33l5,37l8,34l28,34l58,34l58,25l58,8l60,5l53,0xe" fillcolor="black" stroked="f" o:allowincell="f" style="position:absolute;left:4574;top:649;width:59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44" path="m20,0l20,6l20,16l20,44l0,44l25,44l25,9l27,5l20,0xe" fillcolor="black" stroked="f" o:allowincell="f" style="position:absolute;left:4582;top:637;width:26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3" path="m0,0l0,4l0,17l0,28l0,37l0,43l6,38l6,35l5,27l5,15l5,0l30,0l0,0xe" fillcolor="black" stroked="f" o:allowincell="f" style="position:absolute;left:4689;top:694;width:29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9" path="m23,0l23,29l0,29l28,29l28,0l53,0l23,0xe" fillcolor="black" stroked="f" o:allowincell="f" style="position:absolute;left:4666;top:663;width:52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1" path="m38,0l0,2l30,2l30,31l5,31l0,33l30,33l30,41l35,38l35,38l35,29l35,4l38,0xe" fillcolor="black" stroked="f" o:allowincell="f" style="position:absolute;left:4689;top:661;width:37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46" path="m0,0l0,3l0,12l1,24l1,27l0,38l0,46l6,42l6,37l29,37l34,35l6,35l6,6l29,6l67,4l34,4l6,4l0,0xe" fillcolor="black" stroked="f" o:allowincell="f" style="position:absolute;left:4660;top:657;width:66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" path="m28,0l24,5l0,5l33,5l28,0xe" fillcolor="black" stroked="f" o:allowincell="f" style="position:absolute;left:4694;top:656;width:3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6" path="m23,0l23,4l23,14l23,26l0,26l28,26l28,9l31,5l23,0xe" fillcolor="black" stroked="f" o:allowincell="f" style="position:absolute;left:4666;top:635;width:30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31" path="m36,0l34,0l34,9l33,18l33,19l29,25l9,25l0,28l6,31l32,31l36,30l42,24l41,24l37,17l36,11l36,0xe" fillcolor="black" stroked="f" o:allowincell="f" style="position:absolute;left:4766;top:697;width:41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0" path="m10,0l8,0l7,5l5,15l2,22l0,24l0,30l6,29l6,29l9,20l9,20l10,11l10,0xe" fillcolor="black" stroked="f" o:allowincell="f" style="position:absolute;left:4745;top:676;width:9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1" path="m1,0l0,1l4,9l7,19l9,25l9,25l12,31l15,25l14,17l13,16l9,9l1,0xe" fillcolor="black" stroked="f" o:allowincell="f" style="position:absolute;left:4803;top:674;width:14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5" path="m0,0l0,9l0,20l0,55l0,56l1,65l10,62l8,61l5,53l5,9l8,6l0,0xe" fillcolor="black" stroked="f" o:allowincell="f" style="position:absolute;left:4765;top:660;width:9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6" path="m1,0l0,1l1,4l6,13l9,20l9,22l13,26l16,19l16,18l13,10l8,6l1,0xe" fillcolor="black" stroked="f" o:allowincell="f" style="position:absolute;left:4774;top:642;width:15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4,0l0,4l1,6l7,13l13,18l18,15l15,13l10,8l4,0xe" fillcolor="black" stroked="f" o:allowincell="f" style="position:absolute;left:4881;top:712;width:1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6" path="m34,0l30,2l22,4l16,5l9,7l0,8l4,16l5,16l12,11l18,8l26,6l35,2l34,0xe" fillcolor="black" stroked="f" o:allowincell="f" style="position:absolute;left:4829;top:711;width:34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0" path="m10,0l5,21l0,24l3,27l10,30l12,27l12,27l11,17l11,11l12,1l10,0xe" fillcolor="black" stroked="f" o:allowincell="f" style="position:absolute;left:4894;top:706;width:11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21,0l13,2l5,4l0,5l7,8l12,5l21,2l21,0xe" fillcolor="black" stroked="f" o:allowincell="f" style="position:absolute;left:4839;top:693;width:20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2" path="m12,0l10,3l5,11l0,18l3,22l9,15l15,8l18,8l12,0xe" fillcolor="black" stroked="f" o:allowincell="f" style="position:absolute;left:4883;top:688;width:17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7" path="m28,0l22,1l23,7l24,17l27,26l21,31l15,36l8,41l0,45l0,47l2,46l10,43l17,40l22,36l29,31l33,27l34,25l31,21l30,20l29,11l28,0xe" fillcolor="black" stroked="f" o:allowincell="f" style="position:absolute;left:4852;top:685;width:33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6" path="m46,0l41,7l25,9l20,10l0,12l4,16l6,14l20,12l26,11l53,8l46,0xe" fillcolor="black" stroked="f" o:allowincell="f" style="position:absolute;left:4854;top:674;width:52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7" path="m6,0l0,1l1,8l1,17l6,16l6,9l6,0xe" fillcolor="black" stroked="f" o:allowincell="f" style="position:absolute;left:4873;top:667;width: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3" path="m40,0l35,6l21,8l15,9l0,10l3,13l5,12l15,11l21,10l47,8l40,0xe" fillcolor="black" stroked="f" o:allowincell="f" style="position:absolute;left:4858;top:657;width:4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3" path="m25,0l22,8l18,17l4,19l18,19l14,27l9,35l6,40l0,44l4,53l8,51l15,47l8,44l9,42l15,33l19,25l23,18l27,11l31,6l25,0xe" fillcolor="black" stroked="f" o:allowincell="f" style="position:absolute;left:4831;top:654;width:30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3" path="m0,0l0,1l4,6l9,12l12,13l12,6l9,3l0,0xe" fillcolor="black" stroked="f" o:allowincell="f" style="position:absolute;left:4884;top:642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4" path="m16,0l15,5l12,14l8,23l4,31l0,36l3,44l4,43l11,38l11,38l19,36l5,36l9,30l14,21l17,14l18,12l22,6l16,0xe" fillcolor="black" stroked="f" o:allowincell="f" style="position:absolute;left:4830;top:637;width:2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1" path="m0,0l0,1l0,11l0,21l0,31l6,30l6,27l5,17l5,8l8,5l0,0xe" fillcolor="black" stroked="f" o:allowincell="f" style="position:absolute;left:4873;top:635;width:7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0" path="m51,0l46,6l31,6l29,6l0,6l3,10l3,10l11,9l58,9l51,0xe" fillcolor="black" stroked="f" o:allowincell="f" style="position:absolute;left:4939;top:720;width:5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9" path="m1,0l0,1l1,6l4,16l6,24l6,30l7,38l11,39l12,36l12,26l10,20l7,11l1,0xe" fillcolor="black" stroked="f" o:allowincell="f" style="position:absolute;left:4948;top:673;width:1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4" path="m5,0l0,0l0,7l0,21l0,33l0,44l0,53l0,59l0,64l5,60l5,60l5,56l5,49l5,40l5,29l5,15l5,0xe" fillcolor="black" stroked="f" o:allowincell="f" style="position:absolute;left:4930;top:672;width:4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57" path="m10,0l10,2l9,11l7,23l5,28l4,38l2,47l0,57l2,57l5,46l8,36l10,27l12,20l14,11l18,5l10,0xe" fillcolor="black" stroked="f" o:allowincell="f" style="position:absolute;left:4968;top:669;width:17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0" path="m46,0l41,5l0,5l3,10l3,10l11,8l53,8l46,0xe" fillcolor="black" stroked="f" o:allowincell="f" style="position:absolute;left:4941;top:656;width:5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0" path="m1,0l0,0l3,8l6,17l9,20l11,13l9,8l1,0xe" fillcolor="black" stroked="f" o:allowincell="f" style="position:absolute;left:4958;top:637;width:10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9" path="m20,0l19,2l18,12l15,21l12,30l12,32l8,42l4,50l0,58l1,59l5,54l9,46l14,36l19,36l21,33l17,30l18,26l21,18l25,7l28,5l20,0xe" fillcolor="black" stroked="f" o:allowincell="f" style="position:absolute;left:4916;top:636;width:27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0" path="m75,0l70,6l63,6l17,6l0,6l3,10l4,10l12,9l82,9l75,0xe" fillcolor="black" stroked="f" o:allowincell="f" style="position:absolute;left:5004;top:723;width:8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7" path="m48,0l41,2l41,11l6,11l41,14l41,23l6,23l41,26l41,35l6,35l41,38l41,47l6,47l0,47l46,47l46,4l48,0xe" fillcolor="black" stroked="f" o:allowincell="f" style="position:absolute;left:5021;top:682;width:47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0" path="m0,0l0,1l0,11l0,50l6,50l6,41l41,41l6,38l6,29l41,29l6,26l6,17l41,17l6,14l6,5l41,5l48,3l22,2l6,2l0,0xe" fillcolor="black" stroked="f" o:allowincell="f" style="position:absolute;left:5021;top:679;width:47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21,0l18,4l0,4l26,5l21,0xe" fillcolor="black" stroked="f" o:allowincell="f" style="position:absolute;left:5043;top:677;width:2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" path="m18,0l13,0l12,8l0,8l16,8l18,0xe" fillcolor="black" stroked="f" o:allowincell="f" style="position:absolute;left:5027;top:673;width:1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8" path="m62,0l57,4l35,4l31,4l0,4l4,8l5,8l13,7l30,7l35,7l68,7l62,0xe" fillcolor="black" stroked="f" o:allowincell="f" style="position:absolute;left:5010;top:666;width:6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9l4,9l6,5l8,4l0,0xe" fillcolor="black" stroked="f" o:allowincell="f" style="position:absolute;left:5041;top:661;width: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052;top:644;width: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0,14" path="m13,0l13,14l0,14l18,14l18,0l32,0l36,0l50,0l13,0xe" fillcolor="black" stroked="f" o:allowincell="f" style="position:absolute;left:5020;top:644;width:4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3" path="m44,0l0,2l37,2l37,16l23,16l19,16l5,16l8,19l37,19l37,23l42,20l42,12l42,2l44,0xe" fillcolor="black" stroked="f" o:allowincell="f" style="position:absolute;left:5033;top:642;width:43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8" path="m0,0l0,1l0,11l0,17l0,28l5,25l5,23l26,23l23,20l5,20l5,6l18,6l62,4l5,3l0,0xe" fillcolor="black" stroked="f" o:allowincell="f" style="position:absolute;left:5015;top:638;width:61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5" path="m52,0l49,4l0,4l57,5l52,0xe" fillcolor="black" stroked="f" o:allowincell="f" style="position:absolute;left:5020;top:637;width:5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3" path="m10,0l9,4l13,11l10,18l4,18l0,19l6,23l12,21l16,15l16,6l10,0xe" fillcolor="black" stroked="f" o:allowincell="f" style="position:absolute;left:5104;top:703;width:1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9" path="m7,0l1,5l0,12l3,19l7,18l3,12l6,4l12,4l13,0l7,0xe" fillcolor="black" stroked="f" o:allowincell="f" style="position:absolute;left:5101;top:703;width:12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6,268" path="m536,268l535,249l533,231l530,212l525,194l519,176l513,159l504,142l495,126l484,111l473,96l460,82l447,69l433,57l418,46l402,36l385,27l368,19l351,13l333,8l314,4l296,2l277,0l259,0l240,2l221,4l203,8l185,13l168,19l151,27l134,36l118,46l103,57l89,69l75,82l63,96l51,111l41,126l32,142l23,159l16,176l11,194l6,212l3,231l1,249l0,268e" stroked="t" o:allowincell="f" style="position:absolute;left:1066;top:4109;width:535;height:26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319,4067" to="2363,406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37,4067" to="2291,406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58,4067" to="2211,406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76,4067" to="2128,406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994,4067" to="2048,406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914,4067" to="1966,406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33,4067" to="1885,406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51,4067" to="1805,406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79,4067" to="1723,406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7,148" path="m257,74l257,67l255,59l252,52l247,45l241,38l234,32l226,26l217,21l207,16l197,11l185,8l173,5l161,3l148,1l135,0l122,0l109,1l96,3l84,5l72,8l60,11l50,16l40,21l31,26l23,32l16,38l10,45l5,52l2,59l0,67l0,74l0,82l2,90l5,97l10,104l16,110l23,117l31,122l40,128l50,133l60,138l72,141l84,144l96,146l109,147l122,148l135,148l148,147l161,146l173,144l185,141l197,138l207,133l217,128l226,122l234,117l241,110l247,104l252,97l255,90l257,82l257,74xe" stroked="t" o:allowincell="f" style="position:absolute;left:7147;top:2980;width:256;height:14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7,215" path="m367,215l357,200l347,184l335,169l321,154l307,140l292,127l275,113l257,100l238,88l218,76l197,65l175,55l152,45l128,35l104,26l79,19l53,12l27,5l0,0e" stroked="t" o:allowincell="f" style="position:absolute;left:6567;top:2158;width:366;height:21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7148,3159" to="7457,333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01,3173" to="6801,36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056,3025" to="7056,349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847,3499" to="7010,359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6,35" path="m46,0l46,18l0,35l46,0xe" fillcolor="black" stroked="f" o:allowincell="f" style="position:absolute;left:6801;top:3586;width:45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5" path="m0,17l0,35l45,0l0,17xe" fillcolor="black" stroked="f" o:allowincell="f" style="position:absolute;left:7011;top:3474;width:44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887,3494" to="6911,355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39" path="m10,38l12,37l17,33l21,26l26,18l28,12l28,8l27,2l25,1l21,0l18,2l11,7l8,12l4,18l1,25l0,31l1,37l3,39l8,39l10,38xe" stroked="t" o:allowincell="f" style="position:absolute;left:6887;top:3504;width:27;height:3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54" path="m0,54l12,0l0,17e" stroked="t" o:allowincell="f" style="position:absolute;left:6932;top:3476;width:11;height:5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,47" path="m17,0l0,47l23,34e" stroked="t" o:allowincell="f" style="position:absolute;left:6948;top:3463;width:22;height:4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6961,3489" to="6965,3511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02,827" to="1931,82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,4501" to="748,450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2,3934" to="1602,399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02,3841" to="1602,390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69,1282" to="1544,128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14,1282" to="1340,128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12,1282" to="1287,128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69,2847" to="1544,284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14,2847" to="1340,284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12,2847" to="1287,284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64,267" path="m464,134l463,124l461,114l458,104l453,95l447,85l441,76l433,67l423,59l413,50l401,43l389,36l376,30l362,23l348,18l333,13l316,10l300,6l284,3l266,2l249,1l232,0l215,1l198,2l180,3l164,6l147,10l131,13l116,18l102,23l87,30l74,36l62,43l51,50l40,59l31,67l23,76l16,85l11,95l6,104l3,114l1,124l0,134l1,144l3,154l6,164l11,173l16,183l23,192l31,201l40,209l51,217l62,225l74,232l87,238l102,244l116,250l131,254l147,258l164,262l180,264l198,266l215,267l232,267l249,267l266,266l284,264l300,262l316,258l333,254l348,250l362,244l376,238l389,232l401,225l413,217l423,209l433,201l441,192l447,183l453,173l458,164l461,154l463,144l464,134xe" stroked="t" o:allowincell="f" style="position:absolute;left:6150;top:2194;width:463;height:26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832,2370" to="5832,25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3,3054" to="7533,326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76,3002" to="7446,305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05,2906" to="7769,298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3,23" path="m0,12l10,23l63,0l0,12xe" fillcolor="black" stroked="f" o:allowincell="f" style="position:absolute;left:7442;top:2986;width:6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9" path="m14,39l0,6l16,1l23,0l28,1l32,4l34,6l34,9l34,12l31,15l25,19l10,24e" stroked="t" o:allowincell="f" style="position:absolute;left:7627;top:2894;width:33;height:3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7653,2914" to="7669,292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,34" path="m20,34l8,0l0,11e" stroked="t" o:allowincell="f" style="position:absolute;left:7678;top:2882;width:19;height:3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,35" path="m19,35l20,34l23,32l26,29l27,24l27,18l26,14l23,9l19,5l14,0l9,0l6,1l3,3l2,5l0,10l0,14l1,19l3,23l5,28l8,31l13,34l15,35l19,35xe" stroked="t" o:allowincell="f" style="position:absolute;left:7707;top:2873;width:26;height:3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,183" path="m0,183l12,174l22,165l32,156l41,147l48,136l54,126l58,115l62,104l64,93l64,83l63,72l61,61l57,50l52,40l46,29l38,19l29,10l19,0e" stroked="t" o:allowincell="f" style="position:absolute;left:7469;top:2970;width:63;height:18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line id="shape_0" from="749,1042" to="749,165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65,4420" to="2365,451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65,4365" to="2365,439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65,4241" to="2365,433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,90" path="m0,90l0,0l31,0l41,4l45,9l48,17l48,26l45,34l41,38l31,43l0,43e" stroked="t" o:allowincell="f" style="position:absolute;left:1386;top:2034;width:47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,47" path="m31,0l41,4l45,8l48,17l48,30l45,39l41,43l31,47l0,47e" stroked="t" o:allowincell="f" style="position:absolute;left:1386;top:2077;width:47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963,2359" to="5963,250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76,211" path="m76,0l63,8l52,17l41,25l31,34l24,44l16,54l11,64l6,74l3,84l1,95l0,106l1,116l3,127l6,138l11,147l16,158l24,167l31,177l41,186l52,195l63,203l76,211e" stroked="t" o:allowincell="f" style="position:absolute;left:5231;top:3138;width:75;height:21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4995,3380" to="5476,3657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95,3294" to="5476,3572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18,3446" to="5018,34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18,3150" to="5018,325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18,3309" to="5018,339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5,57" path="m0,48l15,57l7,0l0,48xe" fillcolor="black" stroked="f" o:allowincell="f" style="position:absolute;left:5011;top:3393;width:14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7" path="m0,0l15,8l7,57l0,0xe" fillcolor="black" stroked="f" o:allowincell="f" style="position:absolute;left:5011;top:3252;width:14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8" path="m0,0l31,38l31,12e" stroked="t" o:allowincell="f" style="position:absolute;left:4964;top:3139;width:30;height:3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986,3151" to="5003,31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3,1962" to="2364,196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55,91" path="m0,91l27,0l55,91e" stroked="t" o:allowincell="f" style="position:absolute;left:125;top:4249;width:54;height:9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5,4310" to="169,43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31,2507" to="5961,258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494,1947" to="6566,198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70,2264" to="6380,2326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64,15" path="m64,3l59,15l0,0l64,3xe" fillcolor="black" stroked="f" o:allowincell="f" style="position:absolute;left:5909;top:2255;width: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30" path="m0,30l29,0l46,3l52,5l54,8l54,12l53,14l50,16l46,18l40,19l32,20l15,17e" stroked="t" o:allowincell="f" style="position:absolute;left:5980;top:2224;width:53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012,2245" to="6012,22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1,30" path="m0,30l31,0l12,5e" stroked="t" o:allowincell="f" style="position:absolute;left:6042;top:2234;width:30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,30" path="m0,30l9,29l19,27l29,23l41,10l44,7l45,6l44,4l40,1l33,0l25,1l20,3l13,11l11,13l14,16l18,17l32,19e" stroked="t" o:allowincell="f" style="position:absolute;left:6067;top:2238;width:44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919,1041" to="2158,1651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536,63" path="m0,0l1,1l5,2l12,6l21,10l45,21l79,33l119,45l165,55l215,61l268,63l321,61l372,55l418,45l458,33l491,21l515,10l524,6l531,2l535,1l536,0e" stroked="t" o:allowincell="f" style="position:absolute;left:1066;top:4912;width:535;height:6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5488,3623" to="5560,366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480,2658" to="6480,28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599,251" path="m599,7l574,5l548,2l522,1l497,0l471,0l445,1l419,3l394,5l369,9l343,13l319,17l295,23l271,29l249,36l226,43l205,52l184,61l164,70l145,80l127,91l110,102l94,114l79,126l65,139l53,152l41,166l32,179l23,193l15,207l9,222l4,236l0,251e" stroked="t" o:allowincell="f" style="position:absolute;left:5895;top:2045;width:598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6510,3097" to="6510,347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382,2328" to="6382,24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82,2500" to="6382,25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82,2588" to="6382,28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82,2853" to="6382,28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82,2941" to="6382,31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82,3206" to="6382,32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82,3294" to="6382,34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02,1282" to="1645,12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73,1282" to="1726,12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54,1282" to="1797,12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3,4542" to="303,497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854,3875" to="6035,3980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8,112" path="m0,112l4,96l7,80l8,64l8,48l7,31l4,16l0,0e" stroked="t" o:allowincell="f" style="position:absolute;left:6953;top:2419;width:7;height:11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6437,2051" to="6493,208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148,2960" to="7148,33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47,3777" to="6698,41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69,2956" to="8152,33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23,3383" to="8084,413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3,31" path="m39,0l53,9l0,31l39,0xe" fillcolor="black" stroked="f" o:allowincell="f" style="position:absolute;left:6677;top:4128;width:52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30" path="m0,21l15,30l54,0l0,21xe" fillcolor="black" stroked="f" o:allowincell="f" style="position:absolute;left:8077;top:3357;width:53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5" path="m37,35l18,0l0,10l3,13e" stroked="t" o:allowincell="f" style="position:absolute;left:7328;top:3728;width:36;height: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9,35" path="m21,4l23,6l23,11l20,14l18,16l14,19l13,22l13,25l17,30l20,33l22,34l25,35l29,35l33,33l38,29l39,26l38,23l34,17l30,15l26,14l22,14l16,16l12,17l6,17l3,15l0,12l0,7l1,4l4,2l11,0l15,1l17,2l21,4xe" stroked="t" o:allowincell="f" style="position:absolute;left:7364;top:3713;width:38;height: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319,1839" to="2363,18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37,1839" to="2291,18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58,1839" to="2211,18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76,1839" to="2128,18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94,1839" to="2048,18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14,1839" to="1966,18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33,1839" to="1885,18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51,1839" to="1805,18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79,1839" to="1723,18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65,4541" to="2365,497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05,3559" to="5487,3663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510,3097" to="6510,347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05,2359" to="5962,239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400,3590" to="6709,376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62,24" path="m51,0l62,11l0,24e" stroked="t" o:allowincell="f" style="position:absolute;left:5877;top:3290;width:61;height:2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877,3290" to="5927,331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41" to="8257,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108" to="8257,1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189" to="8257,2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270" to="8257,3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351" to="8257,4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432" to="8257,4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513" to="8257,5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595" to="8257,6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675" to="8257,7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757" to="8257,8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838" to="8257,89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919" to="8257,97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1000" to="8257,10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1081" to="8257,11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1162" to="8257,12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1243" to="8257,12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1324" to="8257,13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1405" to="8257,14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1486" to="8257,15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1567" to="8257,16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1648" to="8257,17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1730" to="8257,17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1810" to="8257,18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1892" to="8257,19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1973" to="8257,20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2054" to="8257,21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2135" to="8257,21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2216" to="8257,22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2297" to="8257,23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2378" to="8257,24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2459" to="8257,25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2540" to="8257,25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2622" to="8257,26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2702" to="8257,27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2784" to="8257,283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2865" to="8257,29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2945" to="8257,29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3027" to="8257,3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3108" to="8257,31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3189" to="8257,32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3270" to="8257,33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3351" to="8257,34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3432" to="8257,34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3513" to="8257,35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3594" to="8257,36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3675" to="8257,37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3756" to="8257,38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3837" to="8257,389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3919" to="8257,39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4000" to="8257,40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4081" to="8257,41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4162" to="8257,42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4243" to="8257,42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4324" to="8257,43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4405" to="8257,44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4486" to="8257,45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4567" to="8257,46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4648" to="8257,47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4729" to="8257,47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4811" to="8257,48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4891" to="8257,49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4972" to="8257,50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5054" to="8257,51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5135" to="8257,51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7,5216" to="8257,52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00,1653" to="2200,169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00,1719" to="2200,177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00,1800" to="2200,183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,16" path="m24,16l22,15l19,12l12,8l3,2l0,0e" stroked="t" o:allowincell="f" style="position:absolute;left:1578;top:3982;width:23;height: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0,23" path="m50,23l19,8l0,0e" stroked="t" o:allowincell="f" style="position:absolute;left:1505;top:3946;width:49;height:2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2,13" path="m52,13l10,2l0,0e" stroked="t" o:allowincell="f" style="position:absolute;left:1428;top:3923;width:51;height:1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4,5" path="m54,5l41,3l0,0e" stroked="t" o:allowincell="f" style="position:absolute;left:1347;top:3913;width:53;height: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3,5" path="m53,0l14,3l0,5e" stroked="t" o:allowincell="f" style="position:absolute;left:1267;top:3913;width:52;height: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2,13" path="m52,0l42,1l0,13e" stroked="t" o:allowincell="f" style="position:absolute;left:1188;top:3923;width:51;height:1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9,23" path="m49,0l30,8l0,23e" stroked="t" o:allowincell="f" style="position:absolute;left:1114;top:3946;width:48;height:2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,16" path="m24,0l21,2l12,8l5,12l1,15l0,16e" stroked="t" o:allowincell="f" style="position:absolute;left:1066;top:3982;width:23;height: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305,3559" to="5487,3663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437,2051" to="6493,208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510,3476" to="6709,35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962,2663" to="7457,294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962,2473" to="6962,274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37:00Z</dcterms:created>
  <dc:creator>walkinnet</dc:creator>
  <dc:description/>
  <dc:language>en-US</dc:language>
  <cp:lastModifiedBy>DELL</cp:lastModifiedBy>
  <cp:lastPrinted>2019-03-07T09:55:00Z</cp:lastPrinted>
  <dcterms:modified xsi:type="dcterms:W3CDTF">2019-03-08T03:37:00Z</dcterms:modified>
  <cp:revision>2</cp:revision>
  <dc:subject/>
  <dc:title>关于举办第一届“上理杯”先进制图技术大赛的通知</dc:title>
</cp:coreProperties>
</file>